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цены на доставку тверд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а (дрова, уголь) для определени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й компенсации расходов, связанных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предоставлением мер социальной поддержк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граждан, проживающих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мах, не имеющих центрального отопления,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17.11.2017 № 72-оз «Социальный кодекс Ленинградской области», Постановлениями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цену на доставку 1 кубического метра дров на территории Заневского городского поселения Всеволожского муниципального района Ленинградской области в размере 2 612 рублей 50 копе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Утвердить цену на доставку 1 тонны угля на территории Заневского городского поселения Всеволожского муниципального района Ленинградской области в размере 5 050 рублей 49 копеек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ановить, что цены (тарифы) на доставку печного топлива, установленные пунктом 1, 2 настоящего решения используются, в том числе, в целях предоставления денежной компенсации, установленной Постановлением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                                       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6:00Z</dcterms:created>
  <dc:creator>Victor</dc:creator>
  <dc:description/>
  <cp:keywords/>
  <dc:language>en-US</dc:language>
  <cp:lastModifiedBy>Эмилия Васильевна</cp:lastModifiedBy>
  <cp:lastPrinted>2023-12-07T10:07:00Z</cp:lastPrinted>
  <dcterms:modified xsi:type="dcterms:W3CDTF">2024-02-15T15:11:00Z</dcterms:modified>
  <cp:revision>6</cp:revision>
  <dc:subject/>
  <dc:title>Проект</dc:title>
</cp:coreProperties>
</file>