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5.02.2024</w:t>
        <w:tab/>
        <w:tab/>
        <w:tab/>
        <w:tab/>
        <w:tab/>
        <w:tab/>
        <w:tab/>
        <w:tab/>
        <w:tab/>
        <w:tab/>
        <w:tab/>
        <w:t>№ 04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58030408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от 20.12.2023 № 109 «О бюджете Заневского городского поселения Всеволожского муниципального района Ленинградской области на 2024 год и на плановый период 2025 и 2026 годов»</w:t>
            </w:r>
            <w:bookmarkEnd w:id="0"/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 пунктом 1 части 1 статьи 14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а основании пункта 2 части 1 статьи 20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Заневского городского поселения Всеволожского муниципального района Ленинградской области, статьи 24 Положения о бюджетном процессе в муниципальном образовании «Заневское городское поселение» Всеволожского муниципального района Ленинградской области, рассмотрев представленный администрацией Заневского городского поселения Всеволожского муниципального района Ленинградской области проект изменений в бюджет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 на 2024 год и на плановый период 2025 и 2026 годов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outlineLvl w:val="0"/>
        <w:rPr>
          <w:rFonts w:eastAsia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>РЕШЕНИЕ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_Hlk136530575"/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невского городского поселения Всеволожского муниципального района Ленинградской области от 20.12.2023 № 109 «О бюджете Заневского городского поселения Всеволожского муниципального района Ленинградской области на 2024 год и на плановый период 2025 и 2026 годов» (далее – решение) следующие изменения:</w:t>
      </w:r>
    </w:p>
    <w:p>
      <w:pPr>
        <w:pStyle w:val="Style29"/>
        <w:ind w:firstLine="851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>1.1. Пункт 1 статьи 1 решения изложить в новой редакции: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Зан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Заневского городского поселения Всеволожского муниципального района Ленинградской области в сумме 1 413 202,3 тысячи рублей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Заневского городского поселения Всеволожского муниципального района Ленинградской области в сумме 1 547 393,6 тысячи рублей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Зан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134 191,3 тысячи рублей»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статьи 3 реш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3. </w:t>
      </w:r>
      <w:r>
        <w:rPr>
          <w:color w:val="000000"/>
          <w:sz w:val="28"/>
          <w:szCs w:val="28"/>
        </w:rPr>
        <w:t xml:space="preserve">Утвердить объем бюджетных ассигнований Дорожного фонда бюджета </w:t>
      </w:r>
      <w:r>
        <w:rPr>
          <w:bCs/>
          <w:color w:val="000000"/>
          <w:sz w:val="28"/>
          <w:szCs w:val="28"/>
        </w:rPr>
        <w:t>Заневского городского поселения 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на 2024 год в сумме 184 160,5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на 2025 год в сумме 54 436,4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2026 год в сумме 37 099,3 тысячи рублей</w:t>
      </w:r>
      <w:r>
        <w:rPr>
          <w:color w:val="000000"/>
          <w:sz w:val="28"/>
          <w:szCs w:val="28"/>
        </w:rPr>
        <w:t>»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4 статьи 4 решения изложить в новой редакци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4. Утвердить расходы на обеспечение деятельности администрации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sz w:val="28"/>
          <w:szCs w:val="28"/>
        </w:rPr>
        <w:t>Всеволож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2024 год в сумме 99 210,8 тысячи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2025 год в сумме 99 210,8 тысячи рублей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на 2026 год в сумме 99 210,8 тысячи рублей</w:t>
      </w:r>
      <w:r>
        <w:rPr>
          <w:color w:val="000000"/>
          <w:sz w:val="28"/>
          <w:szCs w:val="28"/>
        </w:rPr>
        <w:t>»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ложение 3 к решению «Ведомственная структура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4 к решению «Распределение бюджетных ассигнований по разделам и подразделам классификации расходов бюджетов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5 к решению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ind w:firstLine="85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7. Приложение 6 к решению «Источники внутреннего финансирования дефицита бюджета Заневского городского поселения Всеволожского муниципального района Ленинградской области на 2024 год и на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4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8. </w:t>
      </w:r>
      <w:r>
        <w:rPr>
          <w:rFonts w:eastAsia="Calibri"/>
          <w:sz w:val="28"/>
          <w:szCs w:val="28"/>
          <w:lang w:eastAsia="en-US"/>
        </w:rPr>
        <w:t>Приложение 7 к решению «</w:t>
      </w:r>
      <w:r>
        <w:rPr>
          <w:sz w:val="28"/>
          <w:szCs w:val="28"/>
        </w:rPr>
        <w:t xml:space="preserve">Формы и объем межбюджетных трансфертов из бюджета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rFonts w:eastAsia="Calibri"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4 год» изложить 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Заневский вестник» и вступает в силу после его официального опубликовани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ab/>
        <w:tab/>
        <w:tab/>
        <w:tab/>
        <w:t xml:space="preserve">        В.Е. Кондратьев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numPr>
          <w:ilvl w:val="0"/>
          <w:numId w:val="0"/>
        </w:numPr>
        <w:ind w:firstLine="59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9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85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1 к решению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bookmarkStart w:id="6" w:name="OLE_LINK8"/>
      <w:bookmarkStart w:id="7" w:name="OLE_LINK7"/>
      <w:bookmarkEnd w:id="6"/>
      <w:bookmarkEnd w:id="7"/>
      <w:r>
        <w:rPr>
          <w:sz w:val="20"/>
          <w:szCs w:val="20"/>
        </w:rPr>
        <w:t>от 15.02.2024 № 04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сходов бюджета </w:t>
      </w:r>
      <w:r>
        <w:rPr>
          <w:bCs/>
          <w:sz w:val="28"/>
          <w:szCs w:val="28"/>
        </w:rPr>
        <w:t>Заневского городского поселения</w:t>
      </w:r>
    </w:p>
    <w:p>
      <w:pPr>
        <w:pStyle w:val="Normal"/>
        <w:ind w:right="-286" w:hanging="0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right="-286" w:hanging="0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992"/>
        <w:gridCol w:w="709"/>
        <w:gridCol w:w="709"/>
        <w:gridCol w:w="1842"/>
        <w:gridCol w:w="993"/>
        <w:gridCol w:w="1559"/>
        <w:gridCol w:w="1559"/>
        <w:gridCol w:w="1559"/>
      </w:tblGrid>
      <w:tr>
        <w:trPr>
          <w:trHeight w:val="322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5 2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 2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 058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8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070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1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10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овышение эффективности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6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53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в сфере земель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3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86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го стимулирования на исполнение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0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94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0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94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0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94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6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17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членские взносы в Совет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демонтаж нестационарных торгов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главы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в соответствии с Положением о звании «Почетный жител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Обеспечение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 оповещения и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 оповещения и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7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Гражданская оборона и защита населения и территории от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ний и тренировок с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филактика правонарушений, террористических и экстремистских угр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 пожарной безопасности и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водо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филактика правонарушений, террористических и экстремистских угро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 для добровольной Народной друж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участие в деятельности Народной дружины по охран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9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0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ных услуг и организация транспорт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1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1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Жил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5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5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1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7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7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обществен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4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4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2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благоприятного инвестиционного клим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еодезического при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амовольно размещенных объектов и элементов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ртографическ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2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Комплексное развитие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ов комплексного развит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 «Оккервиль» и прилегающе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работка кадастровых планов, правил землепользования и застройк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внесение изменений в генеральный план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городской инфраструктуры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адастровые работы и оценка объектов инженерно-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и демонтаж объектов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ктов инженер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2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9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302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 жильем граждан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Улучшение жилищных условий граждан, нуждающихся в жилых помещ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муниципального 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дернизация и развитие систем электроснабжения населенных пунктов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Газификация населенных пунктов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етей газопроводов, выполнение мероприятий по технологическому присоеди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дернизация и развитие систем теплоснабжения населенных пунктов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хемы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теплоснабжения к О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работка и сопровождение геоинформационной системы жилищно-коммунального хозяйства населённых пунктов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провождение геоинформационной системы «Жилищно-коммунальное хозя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существление контроля за качеством питьевой в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микробным и химическим составом воды в источниках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776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и санитарное содержание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2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3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863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2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3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863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анитарное содержание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4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1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санитарному содержанию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7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7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вывоз и размещение ТБО с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дезинсекции и дер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тейнеров и площадок для сбора 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зеленение и развитие уровня благоустройства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, детских площадок, автомобильных стоянок, приобретение, доставка и установка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зеленению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тводных канав с восстановлением водо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детских и спортив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, установка и ремонт информационных ст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установка и содержание декоративных огр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тлову и стерилизации безнадзорных, бродяч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доро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7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7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аздничное оформление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здничной атрибу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рекламных уличных стоек и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держание и ремонт сетей электроснабжения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содержание и обслуживание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ическ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ектирование и экспертиза объектов благоустр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проектированию и экспертизе объектов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Благоустройство и содержание мест захорон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Комплексное развитие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ов комплексного развит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обществен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S4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S4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комфортной городской сре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5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5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овышение эффективности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молодё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действия трудовой адаптации и занятост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8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8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4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7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7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казание поддержки социально ориентированным некоммерческим организаци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47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физической культуры и спорта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0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 3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2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094,7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2 к решению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15.02.2024 № 04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709"/>
        <w:gridCol w:w="1559"/>
        <w:gridCol w:w="1559"/>
        <w:gridCol w:w="1418"/>
      </w:tblGrid>
      <w:tr>
        <w:trPr>
          <w:trHeight w:val="63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6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0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 107,6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10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3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86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1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3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7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9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4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100,3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1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2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1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2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90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 302,3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 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2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776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7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0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3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47,2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2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 3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094,7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304" w:right="851" w:gutter="0" w:header="851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3 к решению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15.02.2024 № 04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>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842"/>
        <w:gridCol w:w="776"/>
        <w:gridCol w:w="496"/>
        <w:gridCol w:w="840"/>
        <w:gridCol w:w="1668"/>
        <w:gridCol w:w="1560"/>
        <w:gridCol w:w="1399"/>
      </w:tblGrid>
      <w:tr>
        <w:trPr>
          <w:trHeight w:val="322" w:hRule="atLeast"/>
        </w:trPr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5 год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4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79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47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9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9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ов физической культуры и спорта, находящихся 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3.01.41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79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72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79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72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21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ровня финансирования организаций, осуществляющих подготовку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1.S4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про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ой проект «Развитие объектов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7.01.S4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4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0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3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8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8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923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82,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знаменательным и социально значимым да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2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 жильем граждан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Улучшение жилищных условий граждан, нуждающихся в жилых помещения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муниципального жил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2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2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дернизация и развитие систем электроснабжения населенных пунктов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(технологическое присоединение) к сетям инженерно-техническ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1.24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Газификация населенных пунктов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етей газопроводов, выполнение мероприятий по технологическому присоедин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дернизация и развитие систем теплоснабжения населенных пунктов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хемы тепл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теплоснабжения к ОЗ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работка и сопровождение геоинформационной системы жилищно-коммунального хозяйства населённых пунктов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провождение геоинформационной системы «Жилищно-коммунальное хозяй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5.24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Обеспечение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истем оповещения и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истем оповещения и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3.01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2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7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7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Гражданская оборона и защита населения и территории от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7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ний и тренировок с персон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опо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9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филактика правонарушений, террористических и экстремистских угр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бслуживание) систем видеона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 для добровольной Народной друж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участие в деятельности Народной дружины по охране общественного поря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 пожарной безопасности и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опа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водое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и санитарное содержание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2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37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863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2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37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863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анитарное содержание территори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4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110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394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санитарному содержанию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71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71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0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 71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вывоз и размещение ТБО с несанкционированных сва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дезинсекции и дер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нтейнеров и площадок для сбора ТБ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зеленение и развитие уровня благоустройства территори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4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2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2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, детских площадок, автомобильных стоянок, приобретение, доставка и установка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зеленению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2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отводных канав с восстановлением водот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обслуживание детских и спортивны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, установка и ремонт информационных ст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, установка и содержание декоративных огр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отлову и стерилизации безнадзорных,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ешеходных дорож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8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аздничное оформление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аздничной атрибу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рекламных уличных стоек и констру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держание и ремонт сетей электроснабжения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4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содержание и обслуживание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ической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ектирование и экспертиза объектов благоустро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проектированию и экспертизе объектов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Благоустройство и 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7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вековечению памяти погибших при защите Отеч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6.26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1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атериального стимулирования на исполнение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1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6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6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6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7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7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7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1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3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Жил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5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5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.F1.50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8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5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1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7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1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7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99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строительства автомобильных дорог, разработка схем организации 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76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1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22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7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обществен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лагоприятного инвестиционного клима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благоприятного инвестиционного клима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еодезического приб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амовольно размещенных объектов и элементов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картографически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67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«Комплексное развитие территори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6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проектов комплексного развития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6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 «Оккервиль» и прилегающей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1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1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211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 1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развития обществен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01.S48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работка кадастровых планов, правил землепользования и застройки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внесение изменений в генеральный план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1.21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грамма производственного контроля за качеством питьевой во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существление контроля за качеством питьевой в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микробным и химическим составом воды в источниках вод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городской инфраструктуры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адастровые работы и оценка объектов инженерно-коммунальной инфраструк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ых работ и демонтаж объектов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7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ктов инженер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молодёжной полит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7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занятости и отдыха подростков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8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действия трудовой адаптации и занятост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S43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комфортной городской среды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е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F2.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, осуществляющих деятельность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казание поддержки социально ориентированным некоммерческим организация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 конкурсной основе субсидий социально ориентирован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01.17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Заневском городском поселении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овышение эффективности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полнительного профессионального образования муниципальными служащими, участие в иных обучающи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01.4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8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92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922,1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36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72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1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2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6,6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17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588,2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4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3.01.00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4.01.713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переданных полномоч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части полномочий в сфере земельного законо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6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76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038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8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2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20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8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2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20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60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17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17,9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85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42,5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3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8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е членские взносы в Совет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3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лицам, замещавшим муниципальные должности и долж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0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демонтаж нестационарных торгов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главы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администрац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в соответствии с Положением о звании «Почетный жител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ных услуг и организация транспортного обслужива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1.01.00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ых полномочий Российской Федерации в рамках единой субвенции из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0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4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2.01.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7 3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28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094,7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851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>Приложение 4 к решению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15.02.2024 № 04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Заневского городского поселения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и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8"/>
        <w:gridCol w:w="1418"/>
        <w:gridCol w:w="1275"/>
        <w:gridCol w:w="1276"/>
      </w:tblGrid>
      <w:tr>
        <w:trPr>
          <w:trHeight w:val="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1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1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8"/>
                <w:szCs w:val="28"/>
              </w:rPr>
              <w:t>000 01 05 02 01 13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4 1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4 1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5 к решению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от 15.02.2024 № 04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и объем межбюджетных трансфертов из бюджета </w:t>
      </w:r>
      <w:r>
        <w:rPr>
          <w:bCs/>
          <w:sz w:val="28"/>
          <w:szCs w:val="28"/>
        </w:rPr>
        <w:t xml:space="preserve">Заневского городского поселения </w:t>
      </w:r>
      <w:r>
        <w:rPr>
          <w:rFonts w:eastAsia="Calibri"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а 2024 год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и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46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на формирование и исполнение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9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на реализацию жилищных программ с правом разработки административных регла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на осуществление части полномочий в сфере земельного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8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на осуществлени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41,9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304" w:right="851" w:gutter="0" w:header="851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  <w:p>
    <w:pPr>
      <w:pStyle w:val="Footer"/>
      <w:ind w:right="360" w:firstLine="794"/>
      <w:rPr>
        <w:sz w:val="8"/>
        <w:szCs w:val="4"/>
      </w:rPr>
    </w:pPr>
    <w:r>
      <w:rPr>
        <w:sz w:val="8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71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</w:rPr>
    </w:pPr>
    <w:r>
      <w:rPr>
        <w:color w:val="FFFFFF"/>
        <w:sz w:val="20"/>
      </w:rPr>
      <w:fldChar w:fldCharType="begin"/>
    </w:r>
    <w:r>
      <w:rPr>
        <w:sz w:val="20"/>
        <w:color w:val="FFFFFF"/>
      </w:rPr>
      <w:instrText xml:space="preserve"> PAGE </w:instrText>
    </w:r>
    <w:r>
      <w:rPr>
        <w:sz w:val="20"/>
        <w:color w:val="FFFFFF"/>
      </w:rPr>
      <w:fldChar w:fldCharType="separate"/>
    </w:r>
    <w:r>
      <w:rPr>
        <w:sz w:val="20"/>
        <w:color w:val="FFFFFF"/>
      </w:rPr>
      <w:t>1</w:t>
    </w:r>
    <w:r>
      <w:rPr>
        <w:sz w:val="20"/>
        <w:color w:val="FFFFFF"/>
      </w:rPr>
      <w:fldChar w:fldCharType="end"/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8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4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0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39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0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41</w:t>
    </w:r>
    <w:r>
      <w:rPr>
        <w:sz w:val="20"/>
        <w:color w:val="000000"/>
      </w:rPr>
      <w:fldChar w:fldCharType="end"/>
    </w:r>
  </w:p>
  <w:p>
    <w:pPr>
      <w:pStyle w:val="Header"/>
      <w:rPr>
        <w:color w:val="000000"/>
        <w:sz w:val="20"/>
      </w:rPr>
    </w:pPr>
    <w:r>
      <w:rPr>
        <w:color w:val="000000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2</w:t>
    </w:r>
    <w:r>
      <w:rPr>
        <w:sz w:val="20"/>
      </w:rPr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65664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05:00Z</dcterms:created>
  <dc:creator>Victor</dc:creator>
  <dc:description/>
  <cp:keywords/>
  <dc:language>en-US</dc:language>
  <cp:lastModifiedBy>Эмилия Васильевна</cp:lastModifiedBy>
  <cp:lastPrinted>2023-12-14T11:11:00Z</cp:lastPrinted>
  <dcterms:modified xsi:type="dcterms:W3CDTF">2024-02-15T15:14:00Z</dcterms:modified>
  <cp:revision>37</cp:revision>
  <dc:subject/>
  <dc:title>Проект</dc:title>
</cp:coreProperties>
</file>