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контрольно-счетному органу </w:t>
      </w:r>
    </w:p>
    <w:p>
      <w:pPr>
        <w:pStyle w:val="Normal"/>
        <w:jc w:val="center"/>
        <w:rPr/>
      </w:pPr>
      <w:r>
        <w:rPr>
          <w:b/>
        </w:rPr>
        <w:t>Всеволожского муниципального района Ленинградской области отдельных</w:t>
      </w:r>
    </w:p>
    <w:p>
      <w:pPr>
        <w:pStyle w:val="Normal"/>
        <w:jc w:val="center"/>
        <w:rPr/>
      </w:pPr>
      <w:r>
        <w:rPr>
          <w:b/>
        </w:rPr>
        <w:t>полномочий контрольно-счетного органа Заневского городского поселения Всеволожского муниципального района Ленинградской области по осуществлению внешнего муниципального финансового контрол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01-11-0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января 2024г.</w:t>
        <w:tab/>
        <w:tab/>
        <w:tab/>
        <w:tab/>
        <w:tab/>
        <w:tab/>
        <w:tab/>
        <w:tab/>
        <w:t>г. Всеволо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овета депутатов Заневского городского поселения Всеволожского муниципального района Ленинградской области от 19.10.2023 г. № 87, решения совета депутатов Всеволожского муниципального района Ленинградской области от 19.12.2023 г. № 87 «О принятии осуществления части полномочий от городских и сельских поселений в области внешнего муниципального финансового контроля Контрольно-счетным органом Всеволожского муниципального района Ленинградской области на 2024 год», </w:t>
      </w:r>
      <w:r>
        <w:rPr>
          <w:b/>
        </w:rPr>
        <w:t>совет депутатов Заневского городского поселения Всеволожского муниципального района Ленинградской области</w:t>
      </w:r>
      <w:r>
        <w:rPr/>
        <w:t xml:space="preserve"> (далее – совет депутатов Заневского городского поселения) в лице главы Заневского городского поселения </w:t>
      </w:r>
      <w:r>
        <w:rPr>
          <w:b/>
        </w:rPr>
        <w:t>Кондратьева Вячеслава Евгенье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>совет депутатов Всеволожского муниципального района</w:t>
      </w:r>
      <w:r>
        <w:rPr/>
        <w:t xml:space="preserve"> Ленинградской области (далее  - совет депутатов Всеволожского муниципального района) в лице заместителя главы Всеволожского муниципального района </w:t>
      </w:r>
      <w:r>
        <w:rPr>
          <w:b/>
        </w:rPr>
        <w:t>Богдевича Станислава Владимировича</w:t>
      </w:r>
      <w:r>
        <w:rPr/>
        <w:t>, действующего на основании Устава и решения совета депутатов Всеволожского муниципального района от 21.10.2021 №76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едметом настоящего Соглашения является передача контрольно-счетному органу Всеволожского муниципального района Ленинградской области полномочий контрольно-счетного органа поселения по осуществлению внешнего финансового контроля, за счет межбюджетных трансфертов, предоставляемых из бюджета Заневского городского поселения Всеволожского муниципального района Ленинградской области в бюджет Всеволо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овет депутатов Заневского городского поселения передает, а контрольно-счетный орган Всеволожского муниципального района принимает на себя обязательства по организации исполнения следующих полномочий по осуществлению внешнего муниципального финансового контро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оведение внешней проверки годового отчета об исполнении бюджета Заневского городского поселения за 2023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оведение экспертизы проекта бюджета Заневского городского поселения на 2025 год и плановый период 2026 и 2027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нешняя проверка годового отчета об исполнении бюджета и экспертиза проекта бюджета Заневского городского поселения включается в план работы контрольно-счетного органа Всеволожского муниципального района 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шение заключено сроком на 1 год и распространяется на правоотношения, возникшие с 01 января 2024 года по 31 декаб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</w:rPr>
        <w:t>ПОРЯДОК ОПРЕДЕЛЕНИЯ И ПРЕДОСТАВЛЕНИЯ ОБЪЕМА ИНЫХ МЕЖБЮДЖЕТНЫХ ТРАНСФЕР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 </w:t>
      </w:r>
      <w:r>
        <w:rPr/>
        <w:t>Расчет объема иных межбюджетных трансфертов на очередной год, предоставляемых из бюджета Заневского городского поселения в бюджет Всеволожского муниципального района на осуществление полномочий, предусмотренных настоящим Соглашением, приведен в приложении № 1 к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бъем иных межбюджетных трансфертов на период действия Соглашения равен </w:t>
      </w:r>
      <w:r>
        <w:rPr>
          <w:b/>
        </w:rPr>
        <w:t>107 684,80 руб.</w:t>
      </w:r>
      <w:r>
        <w:rPr/>
        <w:t xml:space="preserve"> (</w:t>
      </w:r>
      <w:r>
        <w:rPr>
          <w:i/>
        </w:rPr>
        <w:t>Сто семь тысяч шестьсот восемьдесят четыре рубля 80 копеек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Ежегодный объем иных межбюджетных трансфертов перечисляется в сро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>не позднее 1 июня 2024 года (не менее ½ годового объема межбюджетных трансфертов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- не позднее 1 октября 2024 года (оставшаяся часть межбюджетных трансфертов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асходы бюджета Заневского городского поселения на предоставление межбюджетных трансфертов и расходы бюджета Всеволож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Межбюджетные трансферты перечисляются в бюджет Всеволожского муниципального района по следующим реквизитам:</w:t>
      </w:r>
    </w:p>
    <w:p>
      <w:pPr>
        <w:pStyle w:val="Normal"/>
        <w:ind w:firstLine="709"/>
        <w:jc w:val="both"/>
        <w:rPr/>
      </w:pPr>
      <w:r>
        <w:rPr/>
        <w:t>УФК по Ленинградской области (Совет депутатов Всеволожского муниципального района ЛО, л/с 04453901780)</w:t>
      </w:r>
    </w:p>
    <w:p>
      <w:pPr>
        <w:pStyle w:val="Normal"/>
        <w:ind w:firstLine="709"/>
        <w:jc w:val="both"/>
        <w:rPr/>
      </w:pPr>
      <w:r>
        <w:rPr/>
        <w:t>ИНН 4703083657 КПП 470301001</w:t>
      </w:r>
    </w:p>
    <w:p>
      <w:pPr>
        <w:pStyle w:val="Normal"/>
        <w:ind w:firstLine="709"/>
        <w:jc w:val="both"/>
        <w:rPr/>
      </w:pPr>
      <w:r>
        <w:rPr/>
        <w:t>счет получателя 03100643000000014500</w:t>
      </w:r>
    </w:p>
    <w:p>
      <w:pPr>
        <w:pStyle w:val="Normal"/>
        <w:ind w:firstLine="709"/>
        <w:jc w:val="both"/>
        <w:rPr/>
      </w:pPr>
      <w:r>
        <w:rPr/>
        <w:t>ед/сч</w:t>
        <w:tab/>
        <w:t>40102810745370000098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ВЕРО-ЗАПАДНОЕ ГУ БАНКА РОССИИ //УФК по Ленинградской области г. Санкт-Петербург</w:t>
      </w:r>
    </w:p>
    <w:p>
      <w:pPr>
        <w:pStyle w:val="Normal"/>
        <w:ind w:firstLine="709"/>
        <w:jc w:val="both"/>
        <w:rPr/>
      </w:pPr>
      <w:r>
        <w:rPr/>
        <w:t>БИК</w:t>
        <w:tab/>
        <w:t>044030098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КТМО 41612000</w:t>
      </w:r>
    </w:p>
    <w:p>
      <w:pPr>
        <w:pStyle w:val="Normal"/>
        <w:ind w:firstLine="709"/>
        <w:jc w:val="both"/>
        <w:rPr/>
      </w:pPr>
      <w:r>
        <w:rPr/>
        <w:t>КБК 002 2 02 40014 05 0000 150 межбюджетные трансферты, передаваемые бюджетам муниципальных рай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вет депутатов Заневского городского посе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ешением о бюджете Заневского городского поселения утверждает межбюджетные трансферты Всеволожским муниципальным районом, предусмотренные пунктом 3.2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еспечивает перечисление межбюджетных трансфертов, предусмотренных настоящим Соглашением, в сроки, предусмотренные пунктом 3.3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ращается в контрольно-счетный орган с предложением о перечне вопросов, рассматриваемых в ходе проведения внешнего муниципального финансового контро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матривает отчеты и заключения контрольно-счетного органа, составленные по результатам проведенных, во исполнение настоящего Соглашения,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еспечивает опубликование (обнародование) отчетов и заключений контрольно-счетного органа, составленных по результатам проведенных, во исполнение настоящего Соглашения,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матривает обращения контрольно-счетного органа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случае нарушения контрольно-счетным органом, при осуществлении полномочий, предусмотренным настоящим Соглашением, законодательства Российской Федерации и настоящего Соглашения, имеет право принимать обязательные для контрольно-счетного органа решения об устранении наруш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вет депутатов Всеволожского муниципальн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станавливает в муниципальных правовых актах полномочия контрольно-счетного органа Всеволожского муниципального района по осуществлению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станавливает штатную численность контрольно-счетного органа Всеволожского муниципального района с учетом необходимости осуществления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меет право получать от контрольно-счетного органа Всеволожского муниципального района информацию об осуществлении предусмотренных настоящим Соглашением полномочий и результатах проведен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трольно-счетный орган Всеволожского муниципальн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ключает в планы своей работы внешнюю проверку годового отчета об исполнении бюджета Заневского городского поселения и экспертизу проекта бюджета Занев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одит,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Для подготовки к внешней проверке годового отчета об исполнении бюджета Заневского городского поселения имеет право в течении соответствующего года осуществлять контроль за исполнением бюджета Заневского городского поселения с использованием средств бюджета Занев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меет право проводить контроль и экспертно-аналитические мероприятия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еспечивает использование средств, предусмотренных настоящим Соглашением, межбюджетных трансфертов на оплату труда работников с начислен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меет право использовать средства,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меет право приостановить осуществление предусмотренных настоящим Соглашением полномочий,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правляет отчеты и заключения по результатам проведенных мероприятий в совет депутатов Заневского городского поселения и главе Занев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едоставляет совету депутатов Всеволожского муниципального района информацию об осуществлении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случае возникновения препятствий для осуществления предусмотренных настоящим Соглашением полномочий может обращаться в совет депутатов Заневского городского поселения с предложением по их устран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целях отражения по бухгалтерскому учету и отчетности, не позднее 20 января года, следующего за отчетным, предоставляет в совет депутатов Заневского городского поселения отчет о ходе исполнения полномочий и расходования межбюджетных трансфертов, источником финансового обеспечения которых являются средства бюджета Заневского городского поселения по форме согласно Приложения № 2 к настоящему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ОТВЕТС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тороны несут ответственность за неисполнение (ненадлежащее исполнение) обязанностей, предусмотренных настоящим Соглашением в соответствии с законодательством Российской Федерации и настоящи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случае неисполнения (не надлежащего исполнения) контрольно-счетным органом Всеволожского муниципального района предусмотренных настоящим Соглашением полномочий, контрольно-счетный орган обеспечивает возврат в бюджет Заневского городского поселения перечисленных межбюджетных трансфертов, за вычетом фактических расходов, подтвержденных документально, в срок 15 дней  с момента подписания Соглашения о расторжении или получения  письменного уведомления о расторжении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 перечисления (не полного перечисления) в бюджет Всеволожского муниципального района межбюджетных трансфертов по истечении 15 рабочих дней с даты предусмотренной настоящим Соглашением, совет депутатов Всеволожского муниципального района вправе требовать расторжения данно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Факт неисполнения или ненадлежащего исполнения обязанностей по настоящему Соглашению устанавливается актом, который подписывается все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й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Действие настоящего Соглашения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о соглашению сторон, оформленному в письменном вид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по иным основаниям, установленн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досрочном прекращении действия Соглашения, возврат перечисленных средств межбюджетных трансфертов происходит за вычетом фактически произведенных расходов контрольно-счет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ящее Соглашение вступает в силу с момента официального опубликования и распространяет свое действие на отношения сторон, возникшие с 01.01.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ящее Соглашение подлежит опубликованию на официальных сайтах администрации Всеволожского муниципального района, Заневского городского поселения,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rPr/>
      </w:pPr>
      <w:r>
        <w:rPr/>
        <w:t>Совет депутатов Заневского городского поселения Всеволожского муниципального района Ленинградской области</w:t>
      </w:r>
    </w:p>
    <w:p>
      <w:pPr>
        <w:pStyle w:val="Normal"/>
        <w:ind w:right="36" w:hanging="0"/>
        <w:rPr/>
      </w:pPr>
      <w:r>
        <w:rPr/>
        <w:t>195298, Ленинградская область, Всеволожский район, дер. Заневка, д.48</w:t>
      </w:r>
    </w:p>
    <w:p>
      <w:pPr>
        <w:pStyle w:val="Normal"/>
        <w:ind w:right="36" w:hanging="0"/>
        <w:jc w:val="both"/>
        <w:rPr/>
      </w:pPr>
      <w:r>
        <w:rPr/>
        <w:t>ИНН 4703083985</w:t>
      </w:r>
    </w:p>
    <w:p>
      <w:pPr>
        <w:pStyle w:val="Normal"/>
        <w:ind w:right="36" w:hanging="0"/>
        <w:jc w:val="both"/>
        <w:rPr/>
      </w:pPr>
      <w:r>
        <w:rPr/>
        <w:t>КПП 470301001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rPr/>
      </w:pPr>
      <w:r>
        <w:rPr/>
        <w:t>Глава Заневского городского поселения Всеволожского муниципального района Ленинградской области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________________ Кондратьев В.Е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Совет депутатов Всеволожского муниципального района Ленинградской области</w:t>
      </w:r>
    </w:p>
    <w:p>
      <w:pPr>
        <w:pStyle w:val="Normal"/>
        <w:ind w:right="36" w:hanging="0"/>
        <w:rPr/>
      </w:pPr>
      <w:r>
        <w:rPr/>
        <w:t>188643, Ленинградская область, Всеволожский район</w:t>
      </w:r>
    </w:p>
    <w:p>
      <w:pPr>
        <w:pStyle w:val="Normal"/>
        <w:ind w:right="36" w:hanging="0"/>
        <w:jc w:val="both"/>
        <w:rPr/>
      </w:pPr>
      <w:r>
        <w:rPr/>
        <w:t>г. Всеволожск</w:t>
      </w:r>
    </w:p>
    <w:p>
      <w:pPr>
        <w:pStyle w:val="Normal"/>
        <w:ind w:right="36" w:hanging="0"/>
        <w:jc w:val="both"/>
        <w:rPr/>
      </w:pPr>
      <w:r>
        <w:rPr/>
        <w:t>Колтушское шоссе д.138, оф.226</w:t>
      </w:r>
    </w:p>
    <w:p>
      <w:pPr>
        <w:pStyle w:val="Normal"/>
        <w:ind w:right="36" w:hanging="0"/>
        <w:rPr/>
      </w:pPr>
      <w:r>
        <w:rPr/>
        <w:t>ИНН 4703083657</w:t>
      </w:r>
    </w:p>
    <w:p>
      <w:pPr>
        <w:pStyle w:val="Normal"/>
        <w:ind w:right="36" w:hanging="0"/>
        <w:jc w:val="both"/>
        <w:rPr/>
      </w:pPr>
      <w:r>
        <w:rPr/>
        <w:t>КПП 470301001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rPr/>
      </w:pPr>
      <w:r>
        <w:rPr/>
        <w:t>Заместитель главы Всеволожского муниципального района Ленинградской области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_________________Богдевич С.В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851" w:footer="0" w:bottom="1134"/>
          <w:pgNumType w:fmt="decimal"/>
          <w:cols w:num="2" w:equalWidth="false" w:sep="false">
            <w:col w:w="3996" w:space="16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  <w:t>Приложение № 1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Соглашению 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«15» января 2024г. </w:t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  <w:t xml:space="preserve">№ </w:t>
      </w:r>
      <w:r>
        <w:rPr/>
        <w:t>01-11-03/2024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Расчет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суммы межбюджетных трансфертов на выполнение условий соглашения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 xml:space="preserve">по передаче контрольно-счетному органу 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Всеволожского муниципального района Ленинградской области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 xml:space="preserve"> </w:t>
      </w:r>
      <w:r>
        <w:rPr/>
        <w:t>отдельных полномочий контрольно-счетного органа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 xml:space="preserve">Заневского городского поселения по осуществлению 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внешнего муниципального финансового контроля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на 2024 год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 xml:space="preserve">Месячный ФОТ аудитора (16 300,0 х 1,046 х 5) </w:t>
        <w:tab/>
        <w:t xml:space="preserve">  </w:t>
        <w:tab/>
        <w:t>= 85 249,00 руб.</w:t>
      </w:r>
    </w:p>
    <w:p>
      <w:pPr>
        <w:pStyle w:val="Normal"/>
        <w:spacing w:lineRule="atLeast" w:line="0"/>
        <w:ind w:right="34" w:hanging="0"/>
        <w:rPr/>
      </w:pPr>
      <w:r>
        <w:rPr/>
        <w:t>Начисления на ФОТ (30,2%)</w:t>
        <w:tab/>
        <w:tab/>
        <w:tab/>
        <w:tab/>
        <w:t>= 25 745,20 руб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>Всего:</w:t>
        <w:tab/>
        <w:t xml:space="preserve">110 994,20 руб. 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>Стоимость 1 часа работы (110 994,20*12/1979 рабочих часов в году) = 673,03 руб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>Время, необходимое для проведения внешней проверки годового отчета 1 ГРБС, 1 ПБС- 32час. (4 рабочих дня).</w:t>
      </w:r>
    </w:p>
    <w:p>
      <w:pPr>
        <w:pStyle w:val="Normal"/>
        <w:spacing w:lineRule="atLeast" w:line="0"/>
        <w:ind w:right="34" w:hanging="0"/>
        <w:rPr/>
      </w:pPr>
      <w:r>
        <w:rPr/>
        <w:t>Время, необходимое для проведения внешней проверки годового отчета МО - 96 час. (12 рабочих дней)</w:t>
      </w:r>
    </w:p>
    <w:p>
      <w:pPr>
        <w:pStyle w:val="Normal"/>
        <w:spacing w:lineRule="atLeast" w:line="0"/>
        <w:ind w:right="34" w:hanging="0"/>
        <w:rPr/>
      </w:pPr>
      <w:r>
        <w:rPr/>
        <w:t xml:space="preserve">Сумма трансфертов: 673,03 руб. х 96 часов = </w:t>
      </w:r>
      <w:r>
        <w:rPr>
          <w:b/>
        </w:rPr>
        <w:t>64 610,88 руб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>Время, необходимое для проведения экспертизы проекта бюджета в рамках муниципальных программ и не программных направлений деятельности, по 1 ГРБС – 32 часа (4 рабочих дня)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>Время, необходимое проведения экспертизы проекта бюджета в рамках муниципальных программ и не программных направлений деятельности, МО - 64 час. (8 рабочих дней)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 xml:space="preserve">Сумма трансфертов: 673,03 руб. х 64 часа = </w:t>
      </w:r>
      <w:r>
        <w:rPr>
          <w:b/>
        </w:rPr>
        <w:t>43 073,92 руб</w:t>
      </w:r>
      <w:r>
        <w:rPr/>
        <w:t>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>
          <w:b/>
        </w:rPr>
        <w:t>Всего сумма трансфертов: 107 684,80 рублей</w:t>
      </w:r>
      <w:r>
        <w:rPr/>
        <w:t>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" w:hanging="0"/>
        <w:jc w:val="both"/>
        <w:rPr/>
      </w:pPr>
      <w:r>
        <w:rPr/>
        <w:t xml:space="preserve">  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Соглашению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15» января 2024г. </w:t>
      </w:r>
    </w:p>
    <w:p>
      <w:pPr>
        <w:pStyle w:val="Normal"/>
        <w:ind w:left="10620" w:right="36" w:firstLine="708"/>
        <w:jc w:val="both"/>
        <w:rPr/>
      </w:pPr>
      <w:r>
        <w:rPr/>
        <w:t xml:space="preserve">№ </w:t>
      </w:r>
      <w:r>
        <w:rPr/>
        <w:t>01-11-03/2024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 xml:space="preserve">о ходе исполнения полномочий и расходования межбюджетных трансфертов, источником финансового обеспечения которых </w:t>
      </w:r>
    </w:p>
    <w:p>
      <w:pPr>
        <w:pStyle w:val="Normal"/>
        <w:ind w:right="36" w:hanging="0"/>
        <w:jc w:val="center"/>
        <w:rPr/>
      </w:pPr>
      <w:r>
        <w:rPr>
          <w:b/>
        </w:rPr>
        <w:t>являются средства бюджета Заневского городского поселения по состоянию на «___»___________20___г.</w: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sz w:val="22"/>
          <w:szCs w:val="22"/>
          <w:u w:val="single"/>
        </w:rPr>
      </w:pPr>
      <w:r>
        <w:rPr/>
        <w:t xml:space="preserve">Полномочие: </w:t>
      </w:r>
      <w:r>
        <w:rPr>
          <w:sz w:val="22"/>
          <w:szCs w:val="22"/>
          <w:u w:val="single"/>
        </w:rPr>
        <w:t xml:space="preserve">контрольно-счетного органа </w:t>
      </w:r>
      <w:r>
        <w:rPr>
          <w:u w:val="single"/>
        </w:rPr>
        <w:t>Заневского городского поселения</w:t>
      </w:r>
      <w:r>
        <w:rPr>
          <w:sz w:val="22"/>
          <w:szCs w:val="22"/>
          <w:u w:val="single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right="36" w:hanging="0"/>
        <w:jc w:val="both"/>
        <w:rPr/>
      </w:pPr>
      <w:r>
        <w:rPr/>
        <w:t>Соглашение:________________________________________________</w:t>
      </w:r>
    </w:p>
    <w:p>
      <w:pPr>
        <w:pStyle w:val="Normal"/>
        <w:ind w:right="36" w:hanging="0"/>
        <w:jc w:val="both"/>
        <w:rPr/>
      </w:pPr>
      <w:r>
        <w:rPr/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1"/>
        <w:gridCol w:w="1581"/>
        <w:gridCol w:w="1559"/>
        <w:gridCol w:w="1560"/>
        <w:gridCol w:w="1842"/>
        <w:gridCol w:w="1701"/>
        <w:gridCol w:w="1701"/>
        <w:gridCol w:w="1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редств в бюджете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МО «_____»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МО «______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изведено расходов за отчетный пери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МТБ с начала года</w:t>
            </w:r>
          </w:p>
        </w:tc>
      </w:tr>
      <w:tr>
        <w:trPr>
          <w:trHeight w:val="23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Председатель контрольно-счетного органа___________________     _____________________</w:t>
      </w:r>
    </w:p>
    <w:p>
      <w:pPr>
        <w:pStyle w:val="Normal"/>
        <w:ind w:right="36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Главный бухгалтер ___________________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подпись)</w:t>
        <w:tab/>
        <w:tab/>
        <w:t xml:space="preserve">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МП</w:t>
      </w:r>
    </w:p>
    <w:p>
      <w:pPr>
        <w:pStyle w:val="Normal"/>
        <w:ind w:right="36" w:hanging="0"/>
        <w:jc w:val="both"/>
        <w:rPr/>
      </w:pPr>
      <w:r>
        <w:rPr/>
        <w:t>Исп.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5:00Z</dcterms:created>
  <dc:creator>Махотина</dc:creator>
  <dc:description/>
  <cp:keywords/>
  <dc:language>en-US</dc:language>
  <cp:lastModifiedBy>Новый сотрудник</cp:lastModifiedBy>
  <cp:lastPrinted>2021-02-04T12:15:00Z</cp:lastPrinted>
  <dcterms:modified xsi:type="dcterms:W3CDTF">2024-01-22T14:11:00Z</dcterms:modified>
  <cp:revision>3</cp:revision>
  <dc:subject/>
  <dc:title/>
</cp:coreProperties>
</file>