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.12.2023 </w:t>
        <w:tab/>
        <w:tab/>
        <w:tab/>
        <w:tab/>
        <w:tab/>
        <w:tab/>
        <w:tab/>
        <w:tab/>
        <w:tab/>
        <w:tab/>
        <w:tab/>
        <w:t>№ 117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размера процента от кадастрово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земельных участков равного начальной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е предмета аукциона на право заключения договоров аренды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, государственная собственность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ые не разграничена, располож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Заневского город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участков, находящихся в муниципаль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обственности Заневского городского поселения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Земельным кодексом Российской Федерации, Уставом </w:t>
      </w:r>
      <w:r>
        <w:rPr>
          <w:rFonts w:eastAsia="Calibri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>, в целях определения размера процента от кадастровой стоимости земельных участков равного начальной цене предмета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и земельных участков, находящихся в муниципальной собственности </w:t>
      </w:r>
      <w:r>
        <w:rPr>
          <w:rFonts w:eastAsia="Calibri"/>
          <w:bCs/>
          <w:sz w:val="28"/>
          <w:szCs w:val="28"/>
        </w:rPr>
        <w:t>Заневского  городского 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, совет депутатов </w:t>
      </w:r>
      <w:r>
        <w:rPr>
          <w:rFonts w:eastAsia="Calibri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 xml:space="preserve"> принял</w:t>
      </w:r>
    </w:p>
    <w:p>
      <w:pPr>
        <w:pStyle w:val="Style29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РЕШЕНИЕ:</w:t>
      </w:r>
    </w:p>
    <w:p>
      <w:pPr>
        <w:pStyle w:val="ConsPlus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размер процента от кадастровой стоимости земельных участков равного начальной цене предмета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невского  городского 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земельных участков, находящихся в муниципальной собственности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Plus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ConsPlus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ind w:right="78" w:firstLine="7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8" w:firstLine="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</w:t>
        <w:tab/>
        <w:t>В.Е. Кондратье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6372" w:firstLine="79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12.2023 № 117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роцента от кадастровой стоимости земельных участков равный начальной цене предмета аукциона на право заключения договоров аренды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емельных участков, государственная собственность на которые не разграничена, расположенных на территории Заневского городского посе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 и земельных участков, находящихся в муниципальной собственности Заневского городского поселения Всеволожского 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126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ый размер процен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адастровой стоимости</w:t>
            </w:r>
          </w:p>
        </w:tc>
      </w:tr>
      <w:tr>
        <w:trPr>
          <w:trHeight w:val="64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Код (числовое обозначение) вида разрешенного использования земельного участка: 1.0-1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ое ис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е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зерновых и иных сельскохозяйственных культ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е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тонизирующих, лекарственных, цветочных культ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ар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льна и коноп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овод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е обеспечение сельского хозяй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и переработка сельскохозяйственной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 на полевых участк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ом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льскохозяйственного произ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окош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с сельскохозяйственных живот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Код (числовое обозначение) вида разрешенного использования земельного участка: 2.1, 2.2, 13.1, 13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0%</w:t>
            </w:r>
          </w:p>
        </w:tc>
      </w:tr>
      <w:tr>
        <w:trPr>
          <w:trHeight w:val="28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Код (числовое обозначение) вида разрешенного использования земельного участка: 2.7.1; 2.7.2; 4.9-4.9.2, 7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е гара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дорожного серви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авка транспор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го отдых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е мой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нка транспортных сред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 Код (числовое обозначение) вида разрешенного использования земельного участка: 3.10-4.8.3, 4.10-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завис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площади земельного участка: до 5000 кв.м (включительно) - 70%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ыше 5000 кв.м - 25%</w:t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ое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е ветеринарное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юты для живот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зартных иг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зартных игр в игорных зон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о-ярмароч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 (рекреац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портивно-зрелищных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нятий спортом в помещения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занятий спор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е площадки для занятий спорто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спор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ба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познавательный туриз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ое обслужи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 и рыбал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алы для маломерных су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 для гольфа или конных прогуло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Код (числовое обозначение) вида разрешенного использования земельного участка: 6.0-6.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%</w:t>
            </w:r>
          </w:p>
        </w:tc>
      </w:tr>
      <w:tr>
        <w:trPr>
          <w:trHeight w:val="30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рополь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ел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естроительн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цевтическ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форо-фаянсов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велирн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химическ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омная энерге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ские площад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смической деяте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люлозно-бумажная промышлен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оизводственная деятель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Код (числовое обозначение) вида разрешенного использования земельного участка: 3.5-3.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5%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, начальное и среднее обще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и высшее профессиональное образ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Остальные коды ВРИ по рыночной оценк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hanging="0"/>
      <w:jc w:val="left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2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3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4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Красная строка Знак"/>
    <w:basedOn w:val="Style15"/>
    <w:qFormat/>
    <w:rPr/>
  </w:style>
  <w:style w:type="character" w:styleId="23">
    <w:name w:val="Красная строка 2 Знак"/>
    <w:basedOn w:val="Style13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2">
    <w:name w:val="Заголовок 5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">
    <w:name w:val="Основной текст (27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8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10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213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31:00Z</dcterms:created>
  <dc:creator>Victor</dc:creator>
  <dc:description/>
  <cp:keywords/>
  <dc:language>en-US</dc:language>
  <cp:lastModifiedBy>Эмилия Васильевна</cp:lastModifiedBy>
  <cp:lastPrinted>2023-06-08T11:39:00Z</cp:lastPrinted>
  <dcterms:modified xsi:type="dcterms:W3CDTF">2023-12-20T13:00:00Z</dcterms:modified>
  <cp:revision>8</cp:revision>
  <dc:subject/>
  <dc:title>Проект</dc:title>
</cp:coreProperties>
</file>