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4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 0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11.10 Земельного кодекса Российской Федерации,   статьей 5.1 Градостроительн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 Положением о порядке организации и проведения общественных обсуждений,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, утвержденным решением совета депутатов от 20.04.2021 №13  (с изменениями от 15.02.2022 № 02, от 13.06.2023 № 4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проекту схемы расположения земельного участка с кадастровым номером 47:07:1044001:68712, на котором расположены многоквартирные дома по адресу: Ленинградская область, Всеволожский муниципальный район, Заневское городское поселение, город Кудрово, микрорайон Новый Оккервиль, ул. Областная, дом № 5  корпус  1, дом № 5  корпус 2, дом № 5 корпус 3, дом № 5 корпус 5, дом № 5 корпус 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 проекту схемы расположения земельного участка с кадастровым номером 47:07:1044001:68712, на котором расположены многоквартирные дома по адресу: Ленинградская область, Всеволожский муниципальный район, Заневское городское поселение, город Кудрово, микрорайон Новый Оккервиль, ул. Областная, дом № 5  корпус  1, дом № 5  корпус 2, дом № 5 корпус 3, дом № 5 корпус 5, дом № 5 корпус 6.</w:t>
        <w:br/>
      </w:r>
      <w:r>
        <w:rPr>
          <w:rFonts w:cs="Times New Roman" w:ascii="Times New Roman" w:hAnsi="Times New Roman"/>
          <w:iCs/>
          <w:sz w:val="28"/>
          <w:szCs w:val="28"/>
        </w:rPr>
        <w:t>с 26 января 2024 года по 22 феврал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 организовать проведени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оки и место размещения оповещения о начале проведения общественных обсуждений: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повещение о начале </w:t>
      </w:r>
      <w:r>
        <w:rPr>
          <w:rFonts w:cs="Times New Roman" w:ascii="Times New Roman" w:hAnsi="Times New Roman"/>
          <w:bCs/>
          <w:lang w:val="ru-RU"/>
        </w:rPr>
        <w:t xml:space="preserve">общественных обсуждений </w:t>
      </w:r>
      <w:r>
        <w:rPr>
          <w:rFonts w:cs="Times New Roman" w:ascii="Times New Roman" w:hAnsi="Times New Roman"/>
          <w:bCs/>
        </w:rPr>
        <w:t xml:space="preserve"> подлежит опубликованию в газете «Заневский вестник» не позднее чем за семь дней до дня размещения на официальном сайте проекта, подлежащего рассмотрению на </w:t>
      </w:r>
      <w:r>
        <w:rPr>
          <w:rFonts w:cs="Times New Roman" w:ascii="Times New Roman" w:hAnsi="Times New Roman"/>
          <w:bCs/>
          <w:lang w:val="ru-RU"/>
        </w:rPr>
        <w:t>общественных обсуждениях</w:t>
      </w:r>
      <w:r>
        <w:rPr>
          <w:rFonts w:cs="Times New Roman" w:ascii="Times New Roman" w:hAnsi="Times New Roman"/>
          <w:bCs/>
        </w:rPr>
        <w:t>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ространяется на информационных стендах, оборудованных около здания администрации по </w:t>
      </w: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д. Заневка, д.48</w:t>
      </w:r>
      <w:r>
        <w:rPr>
          <w:rFonts w:cs="Times New Roman" w:ascii="Times New Roman" w:hAnsi="Times New Roman"/>
          <w:bCs/>
        </w:rPr>
        <w:t xml:space="preserve">, в местах массового скопления граждан: </w:t>
      </w:r>
      <w:r>
        <w:rPr>
          <w:rFonts w:cs="Times New Roman" w:ascii="Times New Roman" w:hAnsi="Times New Roman"/>
        </w:rPr>
        <w:t xml:space="preserve">около зданий по адресам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. Кудрово, Европейский проспект д. 9, к.1, пом. 22-Н, Ленинградская область, Всеволожский район, гп. Янино-1, ул. Шоссейная, д. 46, а также по адрес</w:t>
      </w:r>
      <w:r>
        <w:rPr>
          <w:rFonts w:cs="Times New Roman" w:ascii="Times New Roman" w:hAnsi="Times New Roman"/>
          <w:bCs/>
          <w:lang w:val="ru-RU"/>
        </w:rPr>
        <w:t>ам</w:t>
      </w:r>
      <w:r>
        <w:rPr>
          <w:rFonts w:cs="Times New Roman" w:ascii="Times New Roman" w:hAnsi="Times New Roman"/>
          <w:bCs/>
        </w:rPr>
        <w:t>: Ленинградская область, Всеволожский район, гп. Янино-1, ул. Новая, сооружение 19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</w:rPr>
        <w:t>Ленинградская область, Всеволожский муниципальный район, Заневское городское поселение, город Кудрово, микрорайон Новый Оккервиль, ул. Областная, дом № 5  корпус  1, дом № 5  корпус 2, дом № 5 корпус 3, дом № 5 корпус 5, дом № 5 корпус 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В.Е. Кондратьев</w:t>
      </w:r>
      <w:r>
        <w:rPr/>
        <w:t xml:space="preserve"> </w:t>
      </w:r>
    </w:p>
    <w:sectPr>
      <w:type w:val="nextPage"/>
      <w:pgSz w:w="11906" w:h="16838"/>
      <w:pgMar w:left="162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0:00Z</dcterms:created>
  <dc:creator>Скорнякова</dc:creator>
  <dc:description/>
  <cp:keywords/>
  <dc:language>en-US</dc:language>
  <cp:lastModifiedBy>Эмилия Васильевна</cp:lastModifiedBy>
  <cp:lastPrinted>2023-10-26T14:44:00Z</cp:lastPrinted>
  <dcterms:modified xsi:type="dcterms:W3CDTF">2024-01-22T14:37:00Z</dcterms:modified>
  <cp:revision>7</cp:revision>
  <dc:subject/>
  <dc:title> </dc:title>
</cp:coreProperties>
</file>