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мисс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подготовке проектов </w:t>
      </w:r>
      <w:r>
        <w:rPr>
          <w:color w:val="000000"/>
          <w:sz w:val="28"/>
          <w:szCs w:val="28"/>
          <w:lang w:val="ru-RU"/>
        </w:rPr>
        <w:t xml:space="preserve">правил </w:t>
      </w:r>
      <w:r>
        <w:rPr>
          <w:color w:val="000000"/>
          <w:sz w:val="28"/>
          <w:szCs w:val="28"/>
        </w:rPr>
        <w:t xml:space="preserve">землепользования и застройки применительно к населенным пунктам и отдельным частям </w:t>
      </w:r>
      <w:r>
        <w:rPr>
          <w:color w:val="000000"/>
          <w:sz w:val="28"/>
          <w:szCs w:val="28"/>
          <w:lang w:val="ru-RU"/>
        </w:rPr>
        <w:t xml:space="preserve">территории </w:t>
      </w:r>
      <w:r>
        <w:rPr>
          <w:color w:val="000000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  <w:lang w:val="ru-RU"/>
        </w:rPr>
        <w:t xml:space="preserve"> сообщает о начале публичных слушаний по </w:t>
      </w:r>
      <w:r>
        <w:rPr>
          <w:color w:val="000000"/>
          <w:sz w:val="28"/>
          <w:szCs w:val="28"/>
        </w:rPr>
        <w:t>проекту планировки территории и проекта межевания территории, включающей земельные участки с кадастровыми номерами 47:07:1044001:45652, 47:07:1044001:294, 47:07:1044001:227, 47:07:1044001:122, расположенные по адресу: Ленинградская область, Всеволожский муниципальный район, Заневское городское поселени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40" w:before="240" w:after="0"/>
        <w:ind w:firstLine="709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Информация о проекте, подлежащем рассмотрению на публичных слушаниях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публичные слушания выносится проект планировки территории и проекта межевания территории, включающей земельные участки с кадастровыми номерами 47:07:1044001:45652, 47:07:1044001:294, 47:07:1044001:227, 47:07:1044001:122, расположенные по адресу: Ленинградская область, Всеволожский муниципальный район, Заневское городское поселение разработанный ООО «ГрадстройПроект»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ируемая территория расположена в границах деревни Новосергиевка Заневского городского поселения Всеволожского муниципального района Ленинградской област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оектом планировки предлагается формирование элементов планировочной структуры (кварталов и улично-дорожной сети)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элемент планировочной структуры 1 (квартал 1) площадью 22,29 га;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элемент планировочной структуры 2 (квартал 2) площадью 9,85 г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элемент планировочной структуры 3 (квартал 3) площадью 22,04 га;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элемент планировочной структуры 4 (квартал 4) площадью 0,65 га;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элемент планировочной структуры 5 (квартал 5) площадью 2,19 г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элемент планировочной структуры 6 (квартал 6) площадью 2,73 га;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элемент планировочной структуры 7 квартал 7) площадью 2,87 га;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элемент планировочной структуры 8 (улично-дорожная сеть) площадью 7,87 г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Также планировочно в границах территории размещения жилой и общественно-деловой застройки сформирован элемент планировочной структуры – микрорайон, включающий в себя кварталы 1 – 4, 7 и улично-дорожную сеть, общей площадью 64,63 г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Элементы планировочной структуры сформированы в границах проектирования улично-дорожным каркасом, а также с учетом кадастрового деления земельных участков и русла реки Оккервиль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роектными решениями в границах проектирования планируется жилая и общественно-деловая застройка с размещением необходимых объектов социального, транспортного и инженерного обеспечения, рекреационных внутриквартальных территории, в том числе вдоль русла реки Оккервиль. Для обеспечения подъезда к каждому земельному участку предусмотрены заезды с улично-дорожной сети, размещенные на нормативном расстоянии, а также внутриквартальные проезды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роектом красными линиями выделены территории общего пользования и сформированы зоны планируемого размещения объектов капитального строительства, соответствующие функциональному зонированию Генерального плана и требованиям региональных и местных нормативов градостроительного проектирования, а также техническому заданию Заказчик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уществующее население в границах проектирования отсутствует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Расчет численности населения выполнен с учетом планируемых сроков ввода в эксплуатацию жилых домов в соответствии с нормой жилищной обеспеченности по п. 3.1.5 Региональных нормативов градостроительного проектирования Ленинградской области - 31 кв.м на человек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ный жилищный фонд составляет 308 000 кв.м общей площади квартир, 9 937 человек.</w:t>
      </w:r>
    </w:p>
    <w:p>
      <w:pPr>
        <w:pStyle w:val="21"/>
        <w:spacing w:lineRule="auto" w:line="240" w:before="24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Информационные материалы к проекту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рафические материалы на формате А3: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хема расположения элемента планировочной структуры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хема организации движения транспорта и пешеходов. Схема организации улично-дорожной сети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хема планировочного решения развития территории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Эскиз застройки. Основной вариант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Чертеж планировки территории, отображающий красные линии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ертеж планировки территории, отображающий границы существующих и планируемых элементов планировочной структуры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теж планировки территории, отображающий границы зон планируемого размещения объектов капитального строительств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теж межевания территории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екстовые материалы: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ожение о характеристиках планируемого развития территории, в том числе о плотности и параметрах застройки территории, о характеристиках объектов капитального строительства жилого, общественно-делового и иного назначения,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>Положение об очередности планируемого развития территории.</w:t>
      </w:r>
      <w:r>
        <w:rPr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Порядок и сроки проведения публичных слушаний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убличные слушания проводятся в порядке, установленном статьями 5.1 и 45 Градостроительного кодекса Российской Федерации и Положением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Занев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Заневское городское поселение» от 20.04.2021 № 13, </w:t>
      </w:r>
      <w:r>
        <w:rPr>
          <w:sz w:val="28"/>
          <w:szCs w:val="28"/>
        </w:rPr>
        <w:t>(с изменениями от 15.02.2022 № 02</w:t>
      </w:r>
      <w:r>
        <w:rPr>
          <w:sz w:val="28"/>
          <w:szCs w:val="28"/>
          <w:lang w:val="ru-RU"/>
        </w:rPr>
        <w:t>, от 13.06.2023 № 4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проведения публичных слушаний – с 12.01.2024 по 09.02.2024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Дата, время и место проведения собрания участников публичных слушаний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31.01.2024 в 16-30 по адресу: Ленинградская область, Всеволожский район, д. Новосергиевка, детская площадка между домами 1 и 1а – для жителей д. Новосергиевка.</w:t>
      </w:r>
    </w:p>
    <w:p>
      <w:pPr>
        <w:pStyle w:val="21"/>
        <w:spacing w:lineRule="auto" w:line="240" w:before="240" w:after="0"/>
        <w:ind w:firstLine="709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Место, дата открытия экспозиции проекта, сроки проведения экспозиции, дни, часы посещения экспозиции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Экспозиция проекта, подлежащего обсуждению на публичных слушаниях </w:t>
      </w:r>
      <w:r>
        <w:rPr>
          <w:sz w:val="28"/>
          <w:szCs w:val="28"/>
        </w:rPr>
        <w:t>размещена по адрес</w:t>
      </w:r>
      <w:r>
        <w:rPr>
          <w:sz w:val="28"/>
          <w:szCs w:val="28"/>
          <w:lang w:val="ru-RU"/>
        </w:rPr>
        <w:t>ам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Ленинградская область, Всеволожский район, гп. Янино-1, </w:t>
      </w:r>
      <w:r>
        <w:rPr>
          <w:sz w:val="28"/>
          <w:szCs w:val="28"/>
        </w:rPr>
        <w:t>ул. Шоссейная, д. 46, АМУ «КДЦ «Заневский»</w:t>
      </w:r>
      <w:r>
        <w:rPr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9.01.2024</w:t>
      </w:r>
      <w:r>
        <w:rPr>
          <w:color w:val="000000"/>
          <w:sz w:val="28"/>
          <w:szCs w:val="28"/>
        </w:rPr>
        <w:t xml:space="preserve"> (дата открытия экспозиции) по </w:t>
      </w:r>
      <w:r>
        <w:rPr>
          <w:color w:val="000000"/>
          <w:sz w:val="28"/>
          <w:szCs w:val="28"/>
          <w:lang w:val="ru-RU"/>
        </w:rPr>
        <w:t>31.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(дата закрытия экспозиции) с 9-00 по 17-00 в будние дн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енинградская область, Всеволожский район, д. Заневка, д. 48, администр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не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9.01.2024</w:t>
      </w:r>
      <w:r>
        <w:rPr>
          <w:color w:val="000000"/>
          <w:sz w:val="28"/>
          <w:szCs w:val="28"/>
        </w:rPr>
        <w:t xml:space="preserve"> (дата открытия экспозиции) по </w:t>
      </w:r>
      <w:r>
        <w:rPr>
          <w:color w:val="000000"/>
          <w:sz w:val="28"/>
          <w:szCs w:val="28"/>
          <w:lang w:val="ru-RU"/>
        </w:rPr>
        <w:t>31.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(дата закрытия экспозиции) с 9-00 по 17-00 в будние дн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Ленинградская область, Всеволожский район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. Кудрово, Европейский проспект д. 9, к.1, пом. 22-Н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9.01.2024</w:t>
      </w:r>
      <w:r>
        <w:rPr>
          <w:color w:val="000000"/>
          <w:sz w:val="28"/>
          <w:szCs w:val="28"/>
        </w:rPr>
        <w:t xml:space="preserve"> (дата открытия экспозиции) по </w:t>
      </w:r>
      <w:r>
        <w:rPr>
          <w:color w:val="000000"/>
          <w:sz w:val="28"/>
          <w:szCs w:val="28"/>
          <w:lang w:val="ru-RU"/>
        </w:rPr>
        <w:t>31.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(дата закрытия экспозиции) с 9-00 по 17-00 в будние дн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Ленинградская область, Всеволожский райо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. Новосергиевк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 xml:space="preserve">информационный стенд возле дома 1а </w:t>
      </w:r>
      <w:r>
        <w:rPr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9.01.2024</w:t>
      </w:r>
      <w:r>
        <w:rPr>
          <w:color w:val="000000"/>
          <w:sz w:val="28"/>
          <w:szCs w:val="28"/>
        </w:rPr>
        <w:t xml:space="preserve"> (дата открытия экспозиции) по </w:t>
      </w:r>
      <w:r>
        <w:rPr>
          <w:color w:val="000000"/>
          <w:sz w:val="28"/>
          <w:szCs w:val="28"/>
          <w:lang w:val="ru-RU"/>
        </w:rPr>
        <w:t>31.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(дата закрытия экспозиции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оект, подлежащий рассмотрению на публичных слушаниях, и информационные материалы к нему размещены на сайте http://www.zanevkaorg.ru/ в разделе «Публичные слушания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Консультации по проекту, подлежащему рассмотрению на публичных слушаниях, можно получить в часы работы экспозиции по телефонам: 8 (812) 400-26-12 в отделе архитектуры, градостроительства и территориального планирования администрации Заневского городского поселения Всеволожского муниципального района Ленинградской области или лично по адресу: Ленинградская область, Всеволожский район, д. Заневка, д. 48, администрация Заневского городского поселения Всеволожского муниципального района Ленинградской области с 10-00 по 17-00 в будние дни;</w:t>
      </w:r>
    </w:p>
    <w:p>
      <w:pPr>
        <w:pStyle w:val="21"/>
        <w:spacing w:lineRule="auto" w:line="240" w:before="240" w:after="0"/>
        <w:ind w:firstLine="709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Порядок, сроки и форма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несение предложений и замечаний участниками публичных слушаний осуществляется в порядке, предусмотренном частью 8 Положения об организации и проведении общественных обсуждений, публичных слушаний по вопросам градостроительной деятельности в Заневском городском поселении Всеволожского муниципального района Ленинградской области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и публичных слушаний имеют право представить свои предложения и замечания в срок с 19.01.2024 по 31.01.2024.</w:t>
      </w:r>
    </w:p>
    <w:p>
      <w:pPr>
        <w:pStyle w:val="2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Предложения и замечания по проекту вносятся посредством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записи предложений и замечаний в журнале посещения экспозиции в период работы экспозици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личного обращения в уполномоченный орган по адресу: Ленинградская область, Всеволожский район, д. Заневка, д. 48, комиссия </w:t>
      </w:r>
      <w:r>
        <w:rPr>
          <w:color w:val="000000"/>
          <w:sz w:val="28"/>
          <w:szCs w:val="28"/>
        </w:rPr>
        <w:t>по подготовке проектов</w:t>
      </w:r>
      <w:r>
        <w:rPr>
          <w:color w:val="000000"/>
          <w:sz w:val="28"/>
          <w:szCs w:val="28"/>
          <w:lang w:val="ru-RU"/>
        </w:rPr>
        <w:t xml:space="preserve"> правил</w:t>
      </w:r>
      <w:r>
        <w:rPr>
          <w:color w:val="000000"/>
          <w:sz w:val="28"/>
          <w:szCs w:val="28"/>
        </w:rPr>
        <w:t xml:space="preserve"> землепользования и застройки применительно к населенным пунктам и отдельным частям </w:t>
      </w:r>
      <w:r>
        <w:rPr>
          <w:color w:val="000000"/>
          <w:sz w:val="28"/>
          <w:szCs w:val="28"/>
          <w:lang w:val="ru-RU"/>
        </w:rPr>
        <w:t xml:space="preserve">территории </w:t>
      </w:r>
      <w:r>
        <w:rPr>
          <w:color w:val="000000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официального сайта </w:t>
      </w:r>
      <w:hyperlink r:id="rId2">
        <w:bookmarkStart w:id="0" w:name="_Hlk84421585"/>
        <w:r>
          <w:rPr>
            <w:rStyle w:val="InternetLink"/>
            <w:color w:val="000000"/>
            <w:sz w:val="28"/>
            <w:szCs w:val="28"/>
            <w:u w:val="none"/>
          </w:rPr>
          <w:t>http://www.zanevkaorg.ru/</w:t>
        </w:r>
      </w:hyperlink>
      <w:bookmarkEnd w:id="0"/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почтового отправления в администрацию Заневского городского поселения Всеволожского муниципального района Ленинградской области по адресу: </w:t>
      </w:r>
      <w:r>
        <w:rPr>
          <w:color w:val="000000"/>
          <w:sz w:val="28"/>
          <w:szCs w:val="28"/>
        </w:rPr>
        <w:t>195298, Ленинградская область, Всеволожский район, деревня Заневка, дом 48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электронной почты администрации Заневского городского поселения Всеволожского муниципального района Ленинград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nevkaorg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HTML1"/>
              <w:tabs>
                <w:tab w:val="clear" w:pos="916"/>
                <w:tab w:val="clear" w:pos="1832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.В. Гердий</w:t>
            </w:r>
          </w:p>
        </w:tc>
      </w:tr>
    </w:tbl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org.ru/" TargetMode="External"/><Relationship Id="rId3" Type="http://schemas.openxmlformats.org/officeDocument/2006/relationships/hyperlink" Target="mailto:info@zanevkaor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3:00Z</dcterms:created>
  <dc:creator>Rodion</dc:creator>
  <dc:description/>
  <cp:keywords/>
  <dc:language>en-US</dc:language>
  <cp:lastModifiedBy>777</cp:lastModifiedBy>
  <cp:lastPrinted>2021-12-29T09:33:00Z</cp:lastPrinted>
  <dcterms:modified xsi:type="dcterms:W3CDTF">2023-12-28T13:20:00Z</dcterms:modified>
  <cp:revision>136</cp:revision>
  <dc:subject/>
  <dc:title>СООБЩЕНИЕ О ПРОВЕДЕНИИ ПУБЛИЧНЫХ СЛУШАНИЙ</dc:title>
</cp:coreProperties>
</file>