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ЗАНЕ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16"/>
        </w:rPr>
        <w:t>КОНЦЕПЦИЯ РАЗМЕЩЕНИЯ ИНФОРМАЦИОННЫХ КОНСТРУКЦ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16"/>
        </w:rPr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_________ от «____» ________________________202_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по адресу: Российская Федерация, Ленинградская область, Всеволожский муниципальный район, Заневское городское поселение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28"/>
          <w:u w:val="single"/>
        </w:rPr>
        <w:t>населённый пункт, улица, здание №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кадастровый номер объек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 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2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5"/>
        <w:gridCol w:w="694"/>
        <w:gridCol w:w="2394"/>
        <w:gridCol w:w="708"/>
        <w:gridCol w:w="426"/>
        <w:gridCol w:w="708"/>
        <w:gridCol w:w="2943"/>
      </w:tblGrid>
      <w:tr>
        <w:trPr/>
        <w:tc>
          <w:tcPr>
            <w:tcW w:w="13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ведения о собственнике зда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ОГЛАСОВАНО:</w:t>
            </w:r>
          </w:p>
        </w:tc>
      </w:tr>
      <w:tr>
        <w:trPr>
          <w:trHeight w:val="609" w:hRule="atLeast"/>
          <w:cantSplit w:val="true"/>
        </w:trPr>
        <w:tc>
          <w:tcPr>
            <w:tcW w:w="133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: _______________________________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Н: ________________________________________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«___» __________________ 202_г.</w:t>
            </w:r>
          </w:p>
        </w:tc>
      </w:tr>
      <w:tr>
        <w:trPr>
          <w:trHeight w:val="953" w:hRule="atLeast"/>
        </w:trPr>
        <w:tc>
          <w:tcPr>
            <w:tcW w:w="13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дрес (собственник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8"/>
              </w:rPr>
              <w:t>Начальник отдела архитектуры, градостроительства и территориального планир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8"/>
              </w:rPr>
              <w:t>Ведущий специалист отдела архитектуры, градостроительства и территориального планирования</w:t>
            </w:r>
          </w:p>
        </w:tc>
      </w:tr>
      <w:tr>
        <w:trPr/>
        <w:tc>
          <w:tcPr>
            <w:tcW w:w="13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актные данные (ФИО, номер, эл.поч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Контактные данные доверенного лица (ФИО, номер, эл.почт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-385445</wp:posOffset>
                </wp:positionV>
                <wp:extent cx="15120620" cy="107162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716120"/>
                          <a:chOff x="0" y="0"/>
                          <a:chExt cx="15120720" cy="107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720" cy="107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000" y="10547280"/>
                            <a:ext cx="336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Формат   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1040" y="9960120"/>
                            <a:ext cx="63442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8280"/>
                              <a:ext cx="63194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23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84120"/>
                                <a:ext cx="339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84480"/>
                                <a:ext cx="50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84480"/>
                                <a:ext cx="338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8520" y="50040"/>
                                <a:ext cx="340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440" y="303480"/>
                                <a:ext cx="302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382680"/>
                                <a:ext cx="78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0"/>
                                <a:ext cx="3748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онцепция размещения информационных конструк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Схема ситуационного плана с нумерацией фасадов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4280" cy="56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58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6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4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568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264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2640" y="2685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8792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37584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7280" y="186840"/>
                            <a:ext cx="14199120" cy="1034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5073120"/>
                            <a:ext cx="448920" cy="54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8920" cy="54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3233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79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11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5237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5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0480" cy="54608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0800" y="4533120"/>
                                <a:ext cx="16200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9000" y="2261880"/>
                                <a:ext cx="164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240" y="1330920"/>
                                <a:ext cx="17388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280" y="3211560"/>
                                <a:ext cx="16272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136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4600" y="4526640"/>
                                <a:ext cx="24588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6760" y="3205440"/>
                                <a:ext cx="2433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30.35pt;width:1190.6pt;height:843.8pt" coordorigin="-1152,-607" coordsize="23812,16876">
                <v:rect id="shape_0" stroked="t" o:allowincell="f" style="position:absolute;left:-1152;top:-607;width:23811;height:168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9;top:16003;width:53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Формат   А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77;top:15078;width:9989;height:899">
                  <v:group id="shape_0" style="position:absolute;left:12405;top:15091;width:9952;height:886">
                    <v:shape id="shape_0" stroked="f" o:allowincell="f" style="position:absolute;left:12405;top:15667;width:372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74;top:15696;width:53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1;top:15697;width:800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39;top:15697;width:532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20;top:15170;width:536;height: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61;top:15569;width:475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27;top:15694;width:122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20;top:15091;width:5902;height:8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цепция размещения информацион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хема ситуационного плана с нумерацией фасад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77;top:15078;width:9989;height:88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395;top:1600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12389,15079" to="22367,15079" ID="Прямая соединительная линия 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87,15078" to="12787,15962" ID="Прямая соединительная линия 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01,15078" to="13301,15962" ID="Прямая соединительная линия 2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37,15078" to="14537,15962" ID="Прямая соединительная линия 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47,15078" to="15347,15962" ID="Прямая соединительная линия 2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87,15078" to="15887,15962" ID="Прямая соединительная линия 2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0,15078" to="21830,15962" ID="Прямая соединительная линия 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0,15501" to="22363,15501" ID="Прямая соединительная линия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89,15374" to="15888,15374" ID="Прямая соединительная линия 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89,15670" to="15888,15670" ID="Прямая соединительная линия 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9;top:-313;width:22360;height:162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Группа 207" style="position:absolute;left:-697;top:7381;width:706;height:8600">
                  <v:group id="shape_0" alt="Группа 200" style="position:absolute;left:-697;top:7386;width:706;height:8594">
                    <v:line id="shape_0" from="-684,7386" to="-684,15980" ID="Прямая соединительная линия 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5,7386" to="-395,15980" ID="Прямая соединительная линия 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4,7387" to="-1,7387" ID="Прямая соединительная линия 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5,9470" to="-2,9470" ID="Прямая соединительная линия 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7,10942" to="-4,10942" ID="Прямая соединительная линия 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4,12427" to="9,12427" ID="Прямая соединительная линия 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5,14510" to="-2,14510" ID="Прямая соединительная линия 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9,15973" to="4,15973" ID="Прямая соединительная линия 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Группа 206" style="position:absolute;left:-663;top:7381;width:662;height:8600">
                    <v:shape id="shape_0" stroked="f" o:allowincell="f" style="position:absolute;left:-645;top:14521;width:254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8;top:10944;width:258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7;top:9478;width:273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9;top:12440;width:255;height:2082;mso-wrap-style:none;v-text-anchor:middle;rotation:180" type="_x0000_t202">
                      <v:textbo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62;top:7382;width:269;height:210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7;top:14511;width:386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4;top:12430;width:382;height:101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233680</wp:posOffset>
                </wp:positionV>
                <wp:extent cx="8005445" cy="1129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 размещении растровых изображений со схемами обтекание текстом следует выбрать «Сквозное»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д размещением изображений примечание уд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88.95pt;mso-wrap-distance-left:9.05pt;mso-wrap-distance-right:9.05pt;mso-wrap-distance-top:3.6pt;mso-wrap-distance-bottom:3.6pt;margin-top:18.4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 размещении растровых изображений со схемами обтекание текстом следует выбрать «Сквозное»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д размещением изображений примечание уд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-393700</wp:posOffset>
                </wp:positionV>
                <wp:extent cx="15120620" cy="107162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716120"/>
                          <a:chOff x="0" y="0"/>
                          <a:chExt cx="15120720" cy="107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720" cy="107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000" y="10547280"/>
                            <a:ext cx="336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Формат   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0320" y="9952200"/>
                            <a:ext cx="63450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6200"/>
                              <a:ext cx="63194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23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84120"/>
                                <a:ext cx="339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84480"/>
                                <a:ext cx="50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84480"/>
                                <a:ext cx="338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8520" y="50040"/>
                                <a:ext cx="340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440" y="303480"/>
                                <a:ext cx="302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382680"/>
                                <a:ext cx="78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0"/>
                                <a:ext cx="3748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онцепция размещения информационных конструк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Фотофиксация фасадов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500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1160" y="33840"/>
                                <a:ext cx="1440" cy="57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32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948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33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3360" y="2764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9584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8376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7280" y="186840"/>
                            <a:ext cx="14199120" cy="1034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5073120"/>
                            <a:ext cx="448920" cy="54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8920" cy="54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3233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79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11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5237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5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0480" cy="54608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0800" y="4533120"/>
                                <a:ext cx="16200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9000" y="2261880"/>
                                <a:ext cx="164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240" y="1330920"/>
                                <a:ext cx="17388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280" y="3211560"/>
                                <a:ext cx="16272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136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4600" y="4526640"/>
                                <a:ext cx="24588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6760" y="3205440"/>
                                <a:ext cx="2433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-31pt;width:1190.6pt;height:843.8pt" coordorigin="-1116,-620" coordsize="23812,16876">
                <v:rect id="shape_0" stroked="t" o:allowincell="f" style="position:absolute;left:-1116;top:-620;width:23811;height:168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295;top:15990;width:53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Формат   А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12;top:15053;width:9991;height:912">
                  <v:group id="shape_0" style="position:absolute;left:12441;top:15078;width:9952;height:886">
                    <v:shape id="shape_0" stroked="f" o:allowincell="f" style="position:absolute;left:12441;top:15654;width:372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10;top:15683;width:53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87;top:15684;width:800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75;top:15684;width:532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6;top:15157;width:536;height: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97;top:15556;width:475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63;top:15681;width:122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56;top:15078;width:5902;height:8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цепция размещения информацион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отофиксация фасадов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412;top:15053;width:9991;height:900">
                    <v:shape id="shape_0" stroked="t" o:allowincell="f" style="position:absolute;left:12394;top:15106;width:1;height:9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12425,15066" to="22403,15066" ID="Прямая соединительная линия 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23,15065" to="12823,15949" ID="Прямая соединительная линия 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36,15065" to="13336,15949" ID="Прямая соединительная линия 2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73,15065" to="14573,15949" ID="Прямая соединительная линия 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82,15065" to="15382,15949" ID="Прямая соединительная линия 2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23,15065" to="15923,15949" ID="Прямая соединительная линия 2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66,15065" to="21866,15949" ID="Прямая соединительная линия 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66,15488" to="22399,15488" ID="Прямая соединительная линия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25,15361" to="15924,15361" ID="Прямая соединительная линия 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25,15657" to="15924,15657" ID="Прямая соединительная линия 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45;top:-326;width:22360;height:162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Группа 207" style="position:absolute;left:-661;top:7368;width:706;height:8600">
                  <v:group id="shape_0" alt="Группа 200" style="position:absolute;left:-661;top:7373;width:706;height:8594">
                    <v:line id="shape_0" from="-648,7373" to="-648,15967" ID="Прямая соединительная линия 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59,7373" to="-359,15967" ID="Прямая соединительная линия 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58,7374" to="35,7374" ID="Прямая соединительная линия 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59,9457" to="34,9457" ID="Прямая соединительная линия 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61,10929" to="32,10929" ID="Прямая соединительная линия 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48,12414" to="45,12414" ID="Прямая соединительная линия 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59,14497" to="34,14497" ID="Прямая соединительная линия 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53,15960" to="40,15960" ID="Прямая соединительная линия 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Группа 206" style="position:absolute;left:-628;top:7368;width:662;height:8600">
                    <v:shape id="shape_0" stroked="f" o:allowincell="f" style="position:absolute;left:-609;top:14508;width:254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12;top:10931;width:258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21;top:9465;width:273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13;top:12427;width:255;height:2082;mso-wrap-style:none;v-text-anchor:middle;rotation:180" type="_x0000_t202">
                      <v:textbo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26;top:7369;width:269;height:210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51;top:14498;width:386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48;top:12417;width:382;height:101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3982085</wp:posOffset>
                </wp:positionV>
                <wp:extent cx="8005445" cy="1129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 размещении растровых изображений со схемами обтекание текстом следует выбрать «Сквозное»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д размещением изображений примечание уд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88.95pt;mso-wrap-distance-left:9.05pt;mso-wrap-distance-right:9.05pt;mso-wrap-distance-top:3.6pt;mso-wrap-distance-bottom:3.6pt;margin-top:313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 размещении растровых изображений со схемами обтекание текстом следует выбрать «Сквозное»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д размещением изображений примечание уд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330</wp:posOffset>
                </wp:positionH>
                <wp:positionV relativeFrom="paragraph">
                  <wp:posOffset>-362585</wp:posOffset>
                </wp:positionV>
                <wp:extent cx="15120620" cy="1071626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716120"/>
                          <a:chOff x="0" y="0"/>
                          <a:chExt cx="15120720" cy="107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720" cy="107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000" y="10547280"/>
                            <a:ext cx="336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Формат   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0320" y="9952200"/>
                            <a:ext cx="63450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6200"/>
                              <a:ext cx="63194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23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84120"/>
                                <a:ext cx="339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84480"/>
                                <a:ext cx="50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84480"/>
                                <a:ext cx="338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8520" y="50040"/>
                                <a:ext cx="340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440" y="303480"/>
                                <a:ext cx="302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382680"/>
                                <a:ext cx="78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0"/>
                                <a:ext cx="3748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онцепция размещения информационных конструк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Фасад 1. Схема размещения. Описание конструкций.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500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480" y="2520"/>
                                <a:ext cx="1440" cy="57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32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948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33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3360" y="2764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9584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8376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7280" y="186840"/>
                            <a:ext cx="14199120" cy="1034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5073120"/>
                            <a:ext cx="448920" cy="54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8920" cy="54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3233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79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11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5237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5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0480" cy="54608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0800" y="4533120"/>
                                <a:ext cx="16200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9000" y="2261880"/>
                                <a:ext cx="164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240" y="1330920"/>
                                <a:ext cx="17388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280" y="3211560"/>
                                <a:ext cx="16272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136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4600" y="4526640"/>
                                <a:ext cx="24588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6760" y="3205440"/>
                                <a:ext cx="2433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pt;margin-top:-28.55pt;width:1190.6pt;height:843.8pt" coordorigin="-1158,-571" coordsize="23812,16876">
                <v:rect id="shape_0" stroked="t" o:allowincell="f" style="position:absolute;left:-1158;top:-571;width:23811;height:168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253;top:16039;width:53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Формат   А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70;top:15102;width:9991;height:912">
                  <v:group id="shape_0" style="position:absolute;left:12399;top:15127;width:9952;height:886">
                    <v:shape id="shape_0" stroked="f" o:allowincell="f" style="position:absolute;left:12399;top:15703;width:372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68;top:15732;width:53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45;top:15733;width:800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33;top:15733;width:532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14;top:15206;width:536;height: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5;top:15605;width:475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21;top:15730;width:122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14;top:15127;width:5902;height:8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цепция размещения информацион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асад 1. Схема размещения. Описание конструкций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70;top:15102;width:9991;height:900">
                    <v:shape id="shape_0" stroked="t" o:allowincell="f" style="position:absolute;left:12394;top:15106;width:1;height:9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12383,15115" to="22361,15115" ID="Прямая соединительная линия 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81,15114" to="12781,15998" ID="Прямая соединительная линия 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94,15114" to="13294,15998" ID="Прямая соединительная линия 2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31,15114" to="14531,15998" ID="Прямая соединительная линия 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41,15114" to="15341,15998" ID="Прямая соединительная линия 2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81,15114" to="15881,15998" ID="Прямая соединительная линия 2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24,15114" to="21824,15998" ID="Прямая соединительная линия 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24,15537" to="22357,15537" ID="Прямая соединительная линия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83,15410" to="15882,15410" ID="Прямая соединительная линия 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83,15706" to="15882,15706" ID="Прямая соединительная линия 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;top:-277;width:22360;height:162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Группа 207" style="position:absolute;left:-703;top:7417;width:706;height:8600">
                  <v:group id="shape_0" alt="Группа 200" style="position:absolute;left:-703;top:7422;width:706;height:8594">
                    <v:line id="shape_0" from="-690,7422" to="-690,16016" ID="Прямая соединительная линия 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01,7422" to="-401,16016" ID="Прямая соединительная линия 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00,7423" to="-7,7423" ID="Прямая соединительная линия 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01,9506" to="-8,9506" ID="Прямая соединительная линия 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03,10978" to="-10,10978" ID="Прямая соединительная линия 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0,12463" to="3,12463" ID="Прямая соединительная линия 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01,14546" to="-8,14546" ID="Прямая соединительная линия 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5,16009" to="-2,16009" ID="Прямая соединительная линия 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Группа 206" style="position:absolute;left:-670;top:7417;width:662;height:8600">
                    <v:shape id="shape_0" stroked="f" o:allowincell="f" style="position:absolute;left:-651;top:14557;width:254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4;top:10980;width:258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63;top:9514;width:273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5;top:12476;width:255;height:2082;mso-wrap-style:none;v-text-anchor:middle;rotation:180" type="_x0000_t202">
                      <v:textbo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68;top:7418;width:269;height:210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93;top:14547;width:386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90;top:12466;width:382;height:101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18650</wp:posOffset>
                </wp:positionH>
                <wp:positionV relativeFrom="paragraph">
                  <wp:posOffset>6681470</wp:posOffset>
                </wp:positionV>
                <wp:extent cx="4320540" cy="1447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Описание констру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>Номер конструкции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Максимальные размеры </w:t>
                                    <w:br/>
                                    <w:t>(высота х длина х ши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550 х 5000 х 1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pt;mso-wrap-distance-left:9pt;mso-wrap-distance-right:9pt;mso-wrap-distance-top:0pt;mso-wrap-distance-bottom:0pt;margin-top:526.1pt;mso-position-vertical-relative:text;margin-left:749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569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Описание констру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>Номер конструкции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 xml:space="preserve">Максимальные размеры </w:t>
                              <w:br/>
                              <w:t>(высота х длина х ши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550 х 5000 х 1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1865630</wp:posOffset>
                </wp:positionV>
                <wp:extent cx="8005445" cy="1566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д размещением изображений примечание уд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123.35pt;mso-wrap-distance-left:9.05pt;mso-wrap-distance-right:9.05pt;mso-wrap-distance-top:3.6pt;mso-wrap-distance-bottom:3.6pt;margin-top:146.9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д размещением изображений примечание уд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8345</wp:posOffset>
                </wp:positionH>
                <wp:positionV relativeFrom="paragraph">
                  <wp:posOffset>-397510</wp:posOffset>
                </wp:positionV>
                <wp:extent cx="15120620" cy="1071626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716120"/>
                          <a:chOff x="0" y="0"/>
                          <a:chExt cx="15120720" cy="107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720" cy="107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000" y="10547280"/>
                            <a:ext cx="336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Формат   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0320" y="9952200"/>
                            <a:ext cx="63450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6200"/>
                              <a:ext cx="63194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23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84120"/>
                                <a:ext cx="339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84480"/>
                                <a:ext cx="50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84480"/>
                                <a:ext cx="338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8520" y="50040"/>
                                <a:ext cx="340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440" y="303480"/>
                                <a:ext cx="302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382680"/>
                                <a:ext cx="78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0"/>
                                <a:ext cx="3748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онцепция размещения информационных конструк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Фасад 2. Схема размещения. Описание конструкций.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500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280" y="37440"/>
                                <a:ext cx="1440" cy="57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32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948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33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3360" y="2764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9584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8376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7280" y="186840"/>
                            <a:ext cx="14199120" cy="1034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5073120"/>
                            <a:ext cx="448920" cy="54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8920" cy="54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3233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79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11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5237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5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0480" cy="54608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0800" y="4533120"/>
                                <a:ext cx="16200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9000" y="2261880"/>
                                <a:ext cx="164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240" y="1330920"/>
                                <a:ext cx="17388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280" y="3211560"/>
                                <a:ext cx="16272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136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4600" y="4526640"/>
                                <a:ext cx="24588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6760" y="3205440"/>
                                <a:ext cx="2433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5pt;margin-top:-31.3pt;width:1190.6pt;height:843.8pt" coordorigin="-1147,-626" coordsize="23812,16876">
                <v:rect id="shape_0" stroked="t" o:allowincell="f" style="position:absolute;left:-1147;top:-626;width:23811;height:168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264;top:15984;width:53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Формат   А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81;top:15047;width:9991;height:912">
                  <v:group id="shape_0" style="position:absolute;left:12410;top:15072;width:9952;height:886">
                    <v:shape id="shape_0" stroked="f" o:allowincell="f" style="position:absolute;left:12410;top:15648;width:372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79;top:15677;width:53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6;top:15678;width:800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4;top:15678;width:532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25;top:15151;width:536;height: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66;top:15550;width:475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32;top:15675;width:122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25;top:15072;width:5902;height:8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цепция размещения информацион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асад 2. Схема размещения. Описание конструкций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81;top:15047;width:9991;height:900">
                    <v:shape id="shape_0" stroked="t" o:allowincell="f" style="position:absolute;left:12394;top:15106;width:1;height:9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12394,15060" to="22372,15060" ID="Прямая соединительная линия 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92,15059" to="12792,15943" ID="Прямая соединительная линия 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06,15059" to="13306,15943" ID="Прямая соединительная линия 2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42,15059" to="14542,15943" ID="Прямая соединительная линия 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52,15059" to="15352,15943" ID="Прямая соединительная линия 2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92,15059" to="15892,15943" ID="Прямая соединительная линия 2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5,15059" to="21835,15943" ID="Прямая соединительная линия 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5,15482" to="22368,15482" ID="Прямая соединительная линия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94,15355" to="15893,15355" ID="Прямая соединительная линия 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94,15651" to="15893,15651" ID="Прямая соединительная линия 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4;top:-332;width:22360;height:162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Группа 207" style="position:absolute;left:-692;top:7362;width:706;height:8600">
                  <v:group id="shape_0" alt="Группа 200" style="position:absolute;left:-692;top:7367;width:706;height:8594">
                    <v:line id="shape_0" from="-679,7367" to="-679,15961" ID="Прямая соединительная линия 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0,7367" to="-390,15961" ID="Прямая соединительная линия 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9,7368" to="4,7368" ID="Прямая соединительная линия 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0,9451" to="3,9451" ID="Прямая соединительная линия 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2,10923" to="1,10923" ID="Прямая соединительная линия 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79,12408" to="14,12408" ID="Прямая соединительная линия 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90,14491" to="3,14491" ID="Прямая соединительная линия 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4,15954" to="9,15954" ID="Прямая соединительная линия 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Группа 206" style="position:absolute;left:-658;top:7362;width:662;height:8600">
                    <v:shape id="shape_0" stroked="f" o:allowincell="f" style="position:absolute;left:-640;top:14502;width:254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3;top:10925;width:258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2;top:9459;width:273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4;top:12421;width:255;height:2082;mso-wrap-style:none;v-text-anchor:middle;rotation:180" type="_x0000_t202">
                      <v:textbo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7;top:7363;width:269;height:210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2;top:14492;width:386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79;top:12411;width:382;height:101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18650</wp:posOffset>
                </wp:positionH>
                <wp:positionV relativeFrom="paragraph">
                  <wp:posOffset>6681470</wp:posOffset>
                </wp:positionV>
                <wp:extent cx="4320540" cy="1440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Описание констру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>Номер конструкции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Максимальные размеры </w:t>
                                    <w:br/>
                                    <w:t>(высота х длина х ши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550 х 5000 х 1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45pt;mso-wrap-distance-left:9pt;mso-wrap-distance-right:9pt;mso-wrap-distance-top:0pt;mso-wrap-distance-bottom:0pt;margin-top:526.1pt;mso-position-vertical-relative:text;margin-left:749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569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Описание констру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>Номер конструкции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 xml:space="preserve">Максимальные размеры </w:t>
                              <w:br/>
                              <w:t>(высота х длина х ши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550 х 5000 х 1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9339" w:leader="none"/>
        </w:tabs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162560</wp:posOffset>
                </wp:positionV>
                <wp:extent cx="8005445" cy="15665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д размещением изображений примечание уд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123.35pt;mso-wrap-distance-left:9.05pt;mso-wrap-distance-right:9.05pt;mso-wrap-distance-top:3.6pt;mso-wrap-distance-bottom:3.6pt;margin-top:12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д размещением изображений примечание уд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0249" w:leader="none"/>
        </w:tabs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ab/>
      </w:r>
      <w:r>
        <w:br w:type="page"/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8820</wp:posOffset>
                </wp:positionH>
                <wp:positionV relativeFrom="paragraph">
                  <wp:posOffset>-367030</wp:posOffset>
                </wp:positionV>
                <wp:extent cx="15120620" cy="107162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716120"/>
                          <a:chOff x="0" y="0"/>
                          <a:chExt cx="15120720" cy="107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720" cy="1071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1000" y="10547280"/>
                            <a:ext cx="3369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Формат   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0320" y="9952200"/>
                            <a:ext cx="63450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6200"/>
                              <a:ext cx="631944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23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384120"/>
                                <a:ext cx="339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84480"/>
                                <a:ext cx="50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384480"/>
                                <a:ext cx="338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8520" y="50040"/>
                                <a:ext cx="340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440" y="303480"/>
                                <a:ext cx="302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382680"/>
                                <a:ext cx="78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0"/>
                                <a:ext cx="3748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онцепция размещения информационных конструкц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Фасад 3. Схема размещения. Описание конструкций.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500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80" y="7200"/>
                                <a:ext cx="1440" cy="57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32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948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3360" y="79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3360" y="2764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9584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8376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7280" y="186840"/>
                            <a:ext cx="14199120" cy="1034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5073120"/>
                            <a:ext cx="448920" cy="54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48920" cy="54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54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3233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79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11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5237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5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0480" cy="54608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0800" y="4533120"/>
                                <a:ext cx="16200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9000" y="2261880"/>
                                <a:ext cx="164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240" y="1330920"/>
                                <a:ext cx="17388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280" y="3211560"/>
                                <a:ext cx="16272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1360" cy="133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4600" y="4526640"/>
                                <a:ext cx="24588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76760" y="3205440"/>
                                <a:ext cx="2433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-28.9pt;width:1190.6pt;height:843.8pt" coordorigin="-1132,-578" coordsize="23812,16876">
                <v:rect id="shape_0" stroked="t" o:allowincell="f" style="position:absolute;left:-1132;top:-578;width:23811;height:168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279;top:16032;width:53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Формат   А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96;top:15094;width:9991;height:912">
                  <v:group id="shape_0" style="position:absolute;left:12425;top:15120;width:9952;height:886">
                    <v:shape id="shape_0" stroked="f" o:allowincell="f" style="position:absolute;left:12425;top:15696;width:372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94;top:15725;width:53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71;top:15725;width:800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59;top:15725;width:532;height:2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40;top:15199;width:536;height: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81;top:15598;width:475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47;top:15723;width:122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40;top:15120;width:5902;height:8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цепция размещения информацион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асад 3. Схема размещения. Описание конструкций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96;top:15094;width:9991;height:900">
                    <v:shape id="shape_0" stroked="t" o:allowincell="f" style="position:absolute;left:12394;top:15106;width:1;height:9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12409,15108" to="22387,15108" ID="Прямая соединительная линия 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07,15107" to="12807,15991" ID="Прямая соединительная линия 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21,15107" to="13321,15991" ID="Прямая соединительная линия 2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57,15107" to="14557,15991" ID="Прямая соединительная линия 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67,15107" to="15367,15991" ID="Прямая соединительная линия 2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07,15107" to="15907,15991" ID="Прямая соединительная линия 2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50,15107" to="21850,15991" ID="Прямая соединительная линия 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50,15530" to="22383,15530" ID="Прямая соединительная линия 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09,15403" to="15908,15403" ID="Прямая соединительная линия 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09,15699" to="15908,15699" ID="Прямая соединительная линия 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29;top:-284;width:22360;height:162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Группа 207" style="position:absolute;left:-677;top:7410;width:706;height:8600">
                  <v:group id="shape_0" alt="Группа 200" style="position:absolute;left:-677;top:7415;width:706;height:8594">
                    <v:line id="shape_0" from="-664,7415" to="-664,16009" ID="Прямая соединительная линия 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75,7415" to="-375,16009" ID="Прямая соединительная линия 1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74,7416" to="19,7416" ID="Прямая соединительная линия 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75,9499" to="18,9499" ID="Прямая соединительная линия 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77,10971" to="16,10971" ID="Прямая соединительная линия 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64,12456" to="29,12456" ID="Прямая соединительная линия 1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75,14539" to="18,14539" ID="Прямая соединительная линия 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69,16002" to="24,16002" ID="Прямая соединительная линия 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Группа 206" style="position:absolute;left:-643;top:7410;width:662;height:8600">
                    <v:shape id="shape_0" stroked="f" o:allowincell="f" style="position:absolute;left:-625;top:14550;width:254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28;top:10973;width:258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37;top:9507;width:273;height:148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29;top:12468;width:255;height:2082;mso-wrap-style:none;v-text-anchor:middle;rotation:180" type="_x0000_t202">
                      <v:textbo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2;top:7411;width:269;height:210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7;top:14539;width:386;height:1460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4;top:12459;width:382;height:101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18650</wp:posOffset>
                </wp:positionH>
                <wp:positionV relativeFrom="paragraph">
                  <wp:posOffset>6681470</wp:posOffset>
                </wp:positionV>
                <wp:extent cx="4320540" cy="14408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Описание констру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>Номер конструкции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Максимальные размеры </w:t>
                                    <w:br/>
                                    <w:t>(высота х длина х ши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550 х 5000 х 1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45pt;mso-wrap-distance-left:9pt;mso-wrap-distance-right:9pt;mso-wrap-distance-top:0pt;mso-wrap-distance-bottom:0pt;margin-top:526.1pt;mso-position-vertical-relative:text;margin-left:749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569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Описание констру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>Номер конструкции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</w:rPr>
                              <w:t xml:space="preserve">Максимальные размеры </w:t>
                              <w:br/>
                              <w:t>(высота х длина х ши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550 х 5000 х 1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205740</wp:posOffset>
                </wp:positionV>
                <wp:extent cx="8005445" cy="15665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д размещением изображений примечание уд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123.35pt;mso-wrap-distance-left:9.05pt;mso-wrap-distance-right:9.05pt;mso-wrap-distance-top:3.6pt;mso-wrap-distance-bottom:3.6pt;margin-top:16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>При размещении растровых изображений со схемами обтекание текстом следует выбрать «Сквозное». Размещение изображений фасада с фиксацией мест установки допускается в пределах свободного поля листа. При наличии большего числа фасадов создать новый лист и скопировать штамп-рамку. Таблицу с описанием конструкций разрешается перемещать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д размещением изображений примечание уд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5056" w:leader="none"/>
        </w:tabs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ab/>
      </w:r>
    </w:p>
    <w:sectPr>
      <w:type w:val="nextPage"/>
      <w:pgSz w:orient="landscape" w:w="23811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T">
    <w:name w:val="T_ОН_Графы заказчика Знак"/>
    <w:qFormat/>
    <w:rPr>
      <w:rFonts w:ascii="ISOCPEUR" w:hAnsi="ISOCPEUR" w:eastAsia="Times New Roman;Times New Roman" w:cs="ISOCPEUR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_ОН_Графы заказчика"/>
    <w:basedOn w:val="Normal"/>
    <w:qFormat/>
    <w:pPr>
      <w:spacing w:lineRule="auto" w:line="240" w:before="0" w:after="0"/>
      <w:jc w:val="center"/>
    </w:pPr>
    <w:rPr>
      <w:rFonts w:ascii="ISOCPEUR" w:hAnsi="ISOCPEUR" w:eastAsia="Times New Roman;Times New Roman" w:cs="ISOCPEUR"/>
      <w:i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6">
    <w:name w:val="Рамки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4:00Z</dcterms:created>
  <dc:creator>MBYCRRREKLAMA</dc:creator>
  <dc:description/>
  <cp:keywords/>
  <dc:language>en-US</dc:language>
  <cp:lastModifiedBy>Архитектура</cp:lastModifiedBy>
  <cp:lastPrinted>2024-01-17T16:48:00Z</cp:lastPrinted>
  <dcterms:modified xsi:type="dcterms:W3CDTF">2024-01-17T14:05:00Z</dcterms:modified>
  <cp:revision>7</cp:revision>
  <dc:subject/>
  <dc:title/>
</cp:coreProperties>
</file>