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.12.2023 </w:t>
        <w:tab/>
        <w:tab/>
        <w:tab/>
        <w:tab/>
        <w:tab/>
        <w:tab/>
        <w:tab/>
        <w:tab/>
        <w:tab/>
        <w:tab/>
        <w:tab/>
        <w:t>№ 111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МО «Заневское городское поселение» от 20.12.2022 № 56 «О бюджете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евского городского поселения Всеволожского муниципального района Ленинградской области на 2023 год и на плановый период 2024 и 2025 годов»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унктом 1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части 1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, статьи 24 Положения о бюджетном процессе в муниципальном образовании «Заневское городское поселение» Всеволожского муниципального района Ленинградской области, рассмотрев представленный администрацией Заневского городского поселения Всеволожского муниципального района Ленинградской области проект изменений в бюджет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>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РЕШЕНИЕ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136530575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«Заневское городское поселение» Всеволожского муниципального района Ленинградской области от 20.12.2022 № 56 «О бюджете Заневского городского поселения Всеволожского муниципального района Ленинградской области на 2023 год и на плановый период 2024 и 2025 годов» (далее – решение) следующие изменения:</w:t>
      </w:r>
    </w:p>
    <w:p>
      <w:pPr>
        <w:pStyle w:val="Style29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новой редакци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3 год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в сумме 834 306,7 тысячи рублей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невского городского поселения Всеволожского муниципального района Ленинградской области в сумме 915 506,1 тысячи рублей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81 199,4 тысячи рублей»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статьи 1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. Утвердить основные характеристики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плановый период 2024 и 2025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4 год в сумме </w:t>
      </w:r>
      <w:r>
        <w:rPr>
          <w:bCs/>
          <w:sz w:val="28"/>
          <w:szCs w:val="28"/>
        </w:rPr>
        <w:t xml:space="preserve">1 339 471,0 </w:t>
      </w:r>
      <w:r>
        <w:rPr>
          <w:sz w:val="28"/>
          <w:szCs w:val="28"/>
        </w:rPr>
        <w:t xml:space="preserve">тысячи рублей, на 2025 год в сумме </w:t>
      </w:r>
      <w:r>
        <w:rPr>
          <w:bCs/>
          <w:sz w:val="28"/>
          <w:szCs w:val="28"/>
        </w:rPr>
        <w:t xml:space="preserve">701 838,6 </w:t>
      </w:r>
      <w:r>
        <w:rPr>
          <w:sz w:val="28"/>
          <w:szCs w:val="28"/>
        </w:rPr>
        <w:t>тысячи рубле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ий объем расходов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4 год в сумме 1 339 471,0 тысячи рублей, в том числе условно утвержденные расходы в сумме </w:t>
      </w:r>
      <w:r>
        <w:rPr>
          <w:sz w:val="28"/>
          <w:szCs w:val="28"/>
          <w:shd w:fill="FFFFFF" w:val="clear"/>
        </w:rPr>
        <w:t xml:space="preserve">16 539,1 </w:t>
      </w:r>
      <w:r>
        <w:rPr>
          <w:sz w:val="28"/>
          <w:szCs w:val="28"/>
        </w:rPr>
        <w:t xml:space="preserve">тысячи рублей, на 2025 год в сумме </w:t>
      </w:r>
      <w:r>
        <w:rPr>
          <w:sz w:val="28"/>
          <w:szCs w:val="28"/>
          <w:shd w:fill="FFFFFF" w:val="clear"/>
        </w:rPr>
        <w:t xml:space="preserve">701 838,6 </w:t>
      </w:r>
      <w:r>
        <w:rPr>
          <w:sz w:val="28"/>
          <w:szCs w:val="28"/>
        </w:rPr>
        <w:t>тысячи рублей, в том числе условно утвержденные расходы в сумме 34 004,6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4 год в сумме 0,0 тысячи рублей, на 2025 год в сумме 0,0 тысячи рублей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статьи 4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«3. Утвердить объем бюджетных ассигнований Дорожного фонда бюджета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 w:val="28"/>
          <w:szCs w:val="28"/>
        </w:rPr>
        <w:t>на 2023 год в сумме 163 473,1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color w:val="000000"/>
          <w:sz w:val="28"/>
          <w:szCs w:val="28"/>
        </w:rPr>
        <w:t>на 2024 год в сумме 98 649,7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81 513,7 тысячи рублей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4 статьи 5 решения изложить в новой редакции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«4. Утвердить расходы на обеспечение деятельности совета депутатов</w:t>
      </w:r>
      <w:r>
        <w:rPr>
          <w:bCs/>
          <w:color w:val="000000"/>
          <w:sz w:val="28"/>
          <w:szCs w:val="28"/>
        </w:rPr>
        <w:t xml:space="preserve"> Заневского городского поселения </w:t>
      </w:r>
      <w:r>
        <w:rPr>
          <w:color w:val="000000"/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3 год в сумме 10 019,2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в сумме 10 261,5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10 261,5 тысячи рублей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Пункт 5 стать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решения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5. 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2023 год в </w:t>
      </w:r>
      <w:r>
        <w:rPr>
          <w:color w:val="000000"/>
          <w:sz w:val="28"/>
          <w:szCs w:val="28"/>
        </w:rPr>
        <w:t>сумме 84 809,7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в сумме 86 870,5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в сумме 86 870,5 тысячи рублей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1 к решению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Заневского городского поселения Всеволожского муниципального района Ленинградской области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ложение 2 к решению «Доходы бюджета </w:t>
      </w:r>
      <w:r>
        <w:rPr>
          <w:rFonts w:cs="Times New Roman" w:ascii="Times New Roman" w:hAnsi="Times New Roman"/>
          <w:bCs/>
          <w:sz w:val="28"/>
          <w:szCs w:val="28"/>
        </w:rPr>
        <w:t>Зане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севоложского муниципального района Ленинградской области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3 к решению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звозмездные поступ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иложение 4 к решению «Ведомственная структура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иложение 5 к решению «Распределение бюджетных ассигнований по разделам и подразделам классификации расходов бюдже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5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риложение 6 к решению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      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1 к решению</w:t>
      </w:r>
    </w:p>
    <w:p>
      <w:pPr>
        <w:pStyle w:val="Normal"/>
        <w:jc w:val="right"/>
        <w:rPr>
          <w:sz w:val="20"/>
          <w:szCs w:val="20"/>
        </w:rPr>
      </w:pPr>
      <w:bookmarkStart w:id="1" w:name="OLE_LINK8"/>
      <w:bookmarkStart w:id="2" w:name="OLE_LINK7"/>
      <w:bookmarkEnd w:id="1"/>
      <w:bookmarkEnd w:id="2"/>
      <w:r>
        <w:rPr>
          <w:sz w:val="20"/>
          <w:szCs w:val="20"/>
        </w:rPr>
        <w:t>от 20.12.2023 № 111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3 год и на плановый период 2024 и 2025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560"/>
        <w:gridCol w:w="1275"/>
        <w:gridCol w:w="1276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1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1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1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23 № 11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1"/>
        <w:gridCol w:w="1559"/>
        <w:gridCol w:w="1592"/>
        <w:gridCol w:w="1363"/>
      </w:tblGrid>
      <w:tr>
        <w:trPr>
          <w:tblHeader w:val="true"/>
          <w:trHeight w:val="5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 624,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559 582,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 964,9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9 9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 461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 444,0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 9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94 461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 444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65 0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 6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 300,0</w:t>
            </w:r>
          </w:p>
        </w:tc>
      </w:tr>
      <w:tr>
        <w:trPr>
          <w:trHeight w:val="59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2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 6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61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 3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1 020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3 0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000,0</w:t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8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0 0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9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11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2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4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8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8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8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8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 008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008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31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 4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3 02241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2</w:t>
            </w:r>
          </w:p>
        </w:tc>
      </w:tr>
      <w:tr>
        <w:trPr>
          <w:trHeight w:val="1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51 01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00,0</w:t>
            </w:r>
          </w:p>
        </w:tc>
      </w:tr>
      <w:tr>
        <w:trPr>
          <w:trHeight w:val="3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 0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11 8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 200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0 0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0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0 0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6 01030 13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0 0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0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 000,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20 0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 8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57 2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33 13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70 0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 8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 200,0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43 13 0000 1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0 0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44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 000,0</w:t>
            </w:r>
          </w:p>
        </w:tc>
      </w:tr>
      <w:tr>
        <w:trPr>
          <w:trHeight w:val="313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алоговые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 908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09 269,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 652,2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627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44 312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312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 097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 882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 882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13 13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 2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5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3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610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1 133,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1 133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49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49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249,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3 13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3 0000 1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53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3 0000 1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411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 000,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4 06013 13 0000 4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6 20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4 06313 13 0000 4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 211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0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6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02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6 01074 01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6 02020 02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0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6 07010 13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9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6 10032 13 0000 1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7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29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 17 05050 13 0000 1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29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еналоговые доходы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 716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312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 312,7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1 681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79 888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 873,7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81 666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779 888,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 873,7</w:t>
            </w:r>
          </w:p>
        </w:tc>
      </w:tr>
      <w:tr>
        <w:trPr>
          <w:trHeight w:val="7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0000 00 0000 0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4 306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339 47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 838,6</w:t>
            </w:r>
          </w:p>
        </w:tc>
      </w:tr>
    </w:tbl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23 № 111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БЕЗВОЗМЕЗДНЫЕ ПОСТУПЛЕНИЯ</w:t>
        </w:r>
      </w:hyperlink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7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118"/>
        <w:gridCol w:w="1418"/>
        <w:gridCol w:w="1417"/>
        <w:gridCol w:w="1452"/>
      </w:tblGrid>
      <w:tr>
        <w:trPr>
          <w:trHeight w:val="4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 6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79 88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873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 6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779 888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873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4 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97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126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1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4 2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1 979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126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581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339,8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1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8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8 344,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 888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25555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37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1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91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6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реализацию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реализацию областного закона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 на реализацию мероприятий по проведению капитального ремонта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66,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 657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7,7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22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99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 4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7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7,5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35118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9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9,3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85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0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85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на благоустройство и озеленение территории в связи с проведением мероприятий, связанных с празднованием очередной годовщины образования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на реализацию мероприятий по ликвидации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20 13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4 к решению</w:t>
      </w:r>
    </w:p>
    <w:p>
      <w:pPr>
        <w:pStyle w:val="Normal"/>
        <w:jc w:val="right"/>
        <w:rPr>
          <w:sz w:val="20"/>
          <w:szCs w:val="20"/>
        </w:rPr>
      </w:pPr>
      <w:bookmarkStart w:id="3" w:name="OLE_LINK8"/>
      <w:bookmarkStart w:id="4" w:name="OLE_LINK7"/>
      <w:bookmarkEnd w:id="3"/>
      <w:bookmarkEnd w:id="4"/>
      <w:r>
        <w:rPr>
          <w:sz w:val="20"/>
          <w:szCs w:val="20"/>
        </w:rPr>
        <w:t>от 20.12.2023 № 111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92"/>
        <w:gridCol w:w="709"/>
        <w:gridCol w:w="709"/>
        <w:gridCol w:w="1842"/>
        <w:gridCol w:w="993"/>
        <w:gridCol w:w="1366"/>
        <w:gridCol w:w="1752"/>
        <w:gridCol w:w="1559"/>
      </w:tblGrid>
      <w:tr>
        <w:trPr>
          <w:trHeight w:val="322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 38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2 6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57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857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9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559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4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0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беспечение деятельности омсу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4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0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на обеспечение деятельности главы администрации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3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2.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3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ы по оплате труда работников омсу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2.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3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ы по оплате труда работников омсу Зане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2.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3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на обеспечение деятельности омсу-администрации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85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4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85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4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50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11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50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11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мсу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5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мсу За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мсу Заневского город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дачу полномочий по формированию, исполнению бюджета Заневского городского поселения бюджету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дачу полномочий по формированию, исполнению бюджета Заневского городского поселения бюджету Всеволожского муниципального района Ленинградской област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дачу полномочий по реализации жилищных программ Заневского городского поселения с правом разработки административных регламентов бюджету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дачу полномочий по реализации жилищных программ Заневского городского поселения с правом разработки административных регламентов бюджету Всеволожского муниципального района Ленинградской област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части полномочий в сфере земельного законодательства Заневского городского поселения бюджету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части полномочий в сфере земельного законодательства Заневского городского поселения бюджету Всеволожского муниципального района Ленинградской област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формированию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2.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2.19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мсу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2.199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16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8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(членам общественного совета) на исполнение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(членам общественного совета) на исполнение полномоч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347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665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финансовое обеспечение муниципальных учреждений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4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05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4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05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4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05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беспечение выполнения функций муниципального казенного учреждения «Центр оказания услуг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55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11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беспечение выполнения функций муниципального казенного учреждения «Центр оказания услуг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0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04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беспечение выполнения функций муниципального казенного учреждения «Центр оказания услуг»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беспечение выполнения функций муниципального казенного учреждения «Центр оказания услуг»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еречислению взносов, сборов и иных платежей, а также уплате прочих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еречисление ежегодных членских взносов в Совет МО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уплату прочих налогов, сборов и иных платеже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уплату прочих налогов, сборов и иных платеже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реализацию мероприятий муниципальных программ, реализуемых на территории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реализации непрограммных расходов бюджета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2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беспечение провед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2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беспечение проведения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2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9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9.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9.1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9.19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9.199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есечение нарушений законодательства в сфере благоустройства территории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0.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явление и демонтаж нестационарных торговых объектов на территории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0.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явление и демонтаж нестационарных торговых объектов на территории За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0.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оощрение за заслуги в развитии местного самоуправления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у единовременного вознаграждения при вручении почетной грамоты главы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у единовременного вознаграждения при вручении почетной грамоты главы Заневского город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у единовременного вознаграждения при вручении почетной грамоты администрации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у единовременного вознаграждения при вручении почетной грамоты администрации Заневского городского посе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беспечение выполнения омсу Заневского городского поселения отдельных государственных полномочий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3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3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3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8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0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0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0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3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рганизацию и проведение учений и тренировок с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рганизацию и проведение учений и тренировок с персоналом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устройство, содержание (обслуживание) систем оповещения, расположенных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устройство, содержание (обслуживание) систем оповещения, расположенных на территории Заневского городского поселения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ектирование системы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ектирование системы опо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содержание (обслуживание) систем видеонаблюдения, расположенных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содержание (обслуживание) систем видеонаблюдения, расположенных на территории Заневского городского поселения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на обеспечение безопасности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на обеспечение безопасности на территории Заневского городского поселения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уск и приобретение информационной литературы, методических пособий, знаков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роектированию систем видеонаблюдения в населенных пунктах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роектированию систем видеонаблюдения в населенных пунктах Заневского городского поселения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риобретению первичных средств пожаротушения и защиты для НАСФ и ДПД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установку знаков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тивопожарную опаш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тивопожарную опашк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содержание пожарных водоемов в населенных пунктах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содержание пожарных водоемов в населенных пунктах Заневского городского поселения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существление выплат за участие в деятельности Народной дружины по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беспечение деятельности омсу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по выполнению омсу государственных полномочий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4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за счет средств бюджета ЛО по выполнению омсу государственных полномочий 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4.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на реализацию мероприятий в сфере административ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4.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на реализацию мероприятий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4.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654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 3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67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7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транспортного обслуживания населения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3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ых перевозок пассажиров и багажа автомобильным транспортом, оказание услуг, связанных с осуществлением регулярных перевозок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3.2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ых перевозок пассажиров и багажа автомобильным транспортом, оказание услуг, связанных с осуществлением регулярных перевозок пассажиров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3.21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олнение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 перевозки пассажиров по муниципальному маршр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2.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 перевозки пассажиров по муниципальному маршрут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2.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73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13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73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13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3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в рамках реализации программы «Жил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F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3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F1.5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3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имулирование программ развития жилищного строительства субъектов Российской Федераци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F1.5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3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54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6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1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1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надзор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надзор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развития обществе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1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развития обществен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1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емонт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43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54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роведению капитального ремонта, ремонта, строительств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4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14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роведению капитального ремонта, ремонта, строительств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4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14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48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3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содержанию и оборудованию автомобильных дорог общего пользования местного значения и проездов к дворовым территор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48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3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64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олн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олн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геодезического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геодезического приб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монтаж самовольно размещенных объектов и элемен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монтаж самовольно размещенных объектов и элемен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новление картограф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новление картографических материал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9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0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енеральный план земельных участков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енеральный план земельных участков Заневского городского поселения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муниципальной программы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9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работке и реализации проекта комплексного развития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9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а комплексного развития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2.21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9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а комплексного развития территории Заневского городского поселения Всеволожского муниципального района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2.21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9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2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2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111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984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иобретение коммунальных услуг для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иобретение коммунальных услуг для муниципального жилого фонда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еречислению взносов, сборов и иных платежей, а также уплате прочих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еречислению взносов в некоммерческую организацию «Фонд капитального ремонта многоквартирных домов 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еречислению взносов в некоммерческую организацию «Фонд капитального ремонта многоквартирных домов ЛО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16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6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7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6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5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6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ероприятия по системам электроснабжения населенных пунктов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технологическое присоединение к электрическим систе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технологическое присоединение к электрическим системам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ероприятия по газификации населенных пунктов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сходы бюджета на актуализацию схем водоснабжения и водоотвед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актуализацию сх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актуализацию схем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ероприятия по системе теплоснабжения населенных пунктов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8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6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актуализацию схемы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актуализацию схемы тепл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существление строительного контроля за проведением работ по подготовке к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существление строительного контроля за проведением работ по подготовке к ОЗП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геоинформационной системы жилищно-коммунального хозяйства населённых пунктов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оинформационной системы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оинформационной системы «Жилищно-коммунальное хозяйство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8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2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«Электроснабжение населенных пунктов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8.03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2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сетей инженер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8.03.24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2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сетей инженерно-техническ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8.03.24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2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нтроль за качеством питьевой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контролю за микробным и химическим составом воды в источниках водоснабжения, расположенных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контролю за микробным и химическим составом воды в источниках водоснабжения, расположенных на территории Заневского городского поселения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627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8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107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76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4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9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76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4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9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479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1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13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санитарному содержанию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5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санитарному содержанию территории Заневского городского поселения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5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2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сбор, вывоз и размещение ТБО с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2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ведение работ по дезинсекции и дератизации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ведение работ по дезинсекции и дератизации на территории Заневского городского поселения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8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борьбу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борьбу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зеленение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9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зеленение территории Заневского городского поселения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9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чистку водоотводных канав с восстановлением водоток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ведение ремонта и обслуживание детских и спортивных площадок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ведение ремонта и обслуживание детских и спортивных площадок на территории Заневского городского поселения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изготовление, установку и содержание декоративных ограждений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изготовление, установку и содержание декоративных ограждений на территории Заневского городского поселения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существление отлова и стерилизацию безнадзорных, бродячих животных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существление отлова и стерилизацию безнадзорных, бродячих животных на территории Заневского городского поселения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устройство пешеходных дорожек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устройство пешеходных дорожек на территории Заневского городского поселения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снос самовольных п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9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снос самовольных построек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9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иобретение праздничной атрибу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иобретение праздничной атрибу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аренде рекламных уличных стоек и констру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держание и ремонт сетей электр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47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1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5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ремонт, содержание и обслуживание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54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иобретение электрической энергии для нужд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2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иобретение электрической энергии для нужд Заневского городского поселения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2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роектированию и экспертизе объектов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строительному надзору за объектам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строительному надзору за объектам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в части софинансирования областного закона от 12 мая 2018 года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в части софинансирования областного закона от 12 мая 2018 года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в части софинансирования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3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в части софинансирования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3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в рамках реализации программы «Формирование комфортной городской среды» на частях территорий муниципальных образований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F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F2.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комфортная городская среда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F2.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8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9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8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9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9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9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8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(услуги, работы) муниципальных учреждений, отвечающих за реализацию государственной молодё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(услуги, работы) муниципальных учреждений, отвечающих за реализацию государственной молодёжной полити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7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убернаторский молодежный трудовой от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из областного бюджета на реализацию проекта «Губернаторский молодежный трудовой от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2.S4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из областного бюджета на реализацию проекта «Губернаторский молодежный трудовой отряд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2.S4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, осуществляющим деятельность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, осуществляющим деятельность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, осуществляющим деятельность на территории Заневского городского поселения Всеволожского муниципального района Ленингра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26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26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26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5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5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и обеспечение деятельности (услуги, работы) муниципальных учреждений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74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и обеспечение деятельности (услуги, работы) муниципальных учреждени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74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охранение целевых показателей повышения оплаты труда работников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муниципальной программы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8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8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, капитальный ремонт, ремонт объектов культуры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8.02.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, капитальный ремонт, ремонт объектов культуры, находящихся в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8.02.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сетей инженерно-технического обеспечения объектов культуры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8.02.2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0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сетей инженерно-технического обеспечения объектов культуры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8.02.2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0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обеспечению выплат, утвержденных омсу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8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8.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8.1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существление доплаты к пенсиям государственных служащих субъектов РФ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8.19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существление доплаты к пенсиям государственных служащих субъектов РФ и муниципальных служащих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8.19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74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58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8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8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82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82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и обеспечение деятельности (услуги, работы) муниципальных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и обеспечение деятельности (услуги, работы) муниципальных учреждений в сфере физической культуры и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развития обществе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развития обществен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муниципальной программы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государственной программы Ленинградской области «Развитие физической культуры и спорта в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0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системе теплоснабжения, водоснабжения и водоотведения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системе теплоснабжения, водоснабжения и водоотведения объектов спорта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1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физической культуры и спорта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3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физической культуры и спорта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физической культуры и спорта, находящихся в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7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муниципальной программы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государственной программы Ленинградской области «Развитие физической культуры и спорта в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ых сооружений и стадионов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S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ых сооружений и стадионов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S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муниципальной программы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Федерального проекта «Спорт-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2.S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2.S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финансовое обеспечение муниципальных учреждений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МБУ «Редакция газеты «Заневский вестник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6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беспечение деятельности омсу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совета депутатов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9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9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ы по оплате труда работников омсу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ы по оплате труда работников омсу Зане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мсу Зане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0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мсу Заневского город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мсу Занев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мсу Заневского городского поселени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на осуществление внешнего муниципального финансового контроля Заневского городского поселения бюджету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на осуществление внешнего муниципального финансового контроля Заневского городского поселения бюджету Всеволожского муниципального района Ленинградской области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506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 9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834,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23 № 111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709"/>
        <w:gridCol w:w="1559"/>
        <w:gridCol w:w="1559"/>
        <w:gridCol w:w="1418"/>
      </w:tblGrid>
      <w:tr>
        <w:trPr>
          <w:trHeight w:val="6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6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2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820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70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88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8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8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 3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67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13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7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984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6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6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8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107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9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9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58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5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 9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834,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304" w:right="851" w:gutter="0" w:header="851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6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23 № 111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842"/>
        <w:gridCol w:w="776"/>
        <w:gridCol w:w="496"/>
        <w:gridCol w:w="840"/>
        <w:gridCol w:w="1543"/>
        <w:gridCol w:w="1685"/>
        <w:gridCol w:w="1399"/>
      </w:tblGrid>
      <w:tr>
        <w:trPr>
          <w:trHeight w:val="322" w:hRule="atLeast"/>
        </w:trPr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74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3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58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82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82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и обеспечение деятельности (услуги, работы) муниципальных учреждений в сфере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6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6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36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55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развития обществен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6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муниципальной программы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1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8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государственной программы Ленинградской области «Развитие физической культуры и спорта в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0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9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системе теплоснабжения, водоснабжения и водоотведения объектов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объектов физической культуры и спорта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3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7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7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ортивных сооружений и стадионов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1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Федерального проекта «Спорт-норм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2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2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2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426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4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8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и обеспечение деятельности (услуги, работы) муниципальных учреждений в сфере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74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74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74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3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5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6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6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6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муниципальной программы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8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0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8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40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реконструкция, капитальный ремонт, ремонт объектов культуры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8.02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8.02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8.02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сетей инженерно-технического обеспечения объектов культуры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8.02.2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8.02.2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8.02.2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4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17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6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55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6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ероприятия по системам электроснабжения населенных пунктов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технологическое присоединение к электрическим сис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ероприятия по газификации населенных пунктов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сходы бюджета на актуализацию схем водоснабжения и водоотве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актуализацию схем водоснабжения и водоот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3.24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ероприятия по системе теплоснабжения населенных пунктов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6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актуализацию схемы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существление строительного контроля за проведением работ по подготовке к О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геоинформационной системы жилищно-коммунального хозяйства населённых пунктов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оинформационной системы «Жилищно-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8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«Электроснабжение населенных пунктов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8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сетей инженер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8.03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8.03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8.03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3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рганизацию и проведение учений и тренировок с персон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устройство, содержание (обслуживание) систем оповещения, расположенных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ектирование системы опо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3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содержание (обслуживание) систем видеонаблюдения, расположенных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на обеспечение безопасности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роектированию систем видеонаблюдения в населенных пунктах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тивопожарную опаш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содержание пожарных водоемов в населенных пунктах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761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48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9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761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48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 19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479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1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 1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санитарному содержанию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54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54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654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2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2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2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ведение работ по дезинсекции и дератизации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38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борьбу с борщевиком Сосн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зеленение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9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9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9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ведение ремонта и обслуживание детских и спортивных площадок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4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изготовление, установку и содержание декоративных ограждений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существление отлова и стерилизацию безнадзорных, бродячих животных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устройство пешеходных дорожек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6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снос самовольных постро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9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9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9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иобретение праздничной атрибу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2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держание и ремонт сетей электроснаб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847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45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1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54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5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54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5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54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5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иобретение электрической энергии для нужд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2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2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92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8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6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6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6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строительному надзору за объектами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3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Развитие территорий, на которых осуществляются иные формы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3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3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5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(членам общественного совета) на исполнение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в части софинансирования областного закона от 12 мая 2018 года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в части софинансирования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47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649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513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Жил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3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в рамках реализации программы «Жил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F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3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F1.5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3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F1.5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3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F1.5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33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39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6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54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96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1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1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надзор в отношении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поддержку развития обществен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1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1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1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емонт автомобильных дор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43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4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854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роведению капитального ремонта, ремонта, строительства автомобильных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4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14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4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14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4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2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14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4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3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4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3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4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23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олн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служивание геодезического при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монтаж самовольно размещенных объектов и элементов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новление картографическ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731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0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генеральный план земельных участков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транспортного обслуживания населения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ых перевозок пассажиров и багажа автомобильным транспортом, оказание услуг, связанных с осуществлением регулярных перевозок пассаж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3.21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3.21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3.21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муниципальной программы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работке и реализации проекта комплексного развития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а комплексного развития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2.21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2.21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2.21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7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2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2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2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нтроль за качеством питьевой в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контролю за микробным и химическим составом воды в источниках водоснабжения, расположенных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1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9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6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9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8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(услуги, работы) муниципальных учреждений, отвечающих за реализацию государственной молодёж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6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6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6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5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7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7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убернаторский молодежный трудовой отря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из областного бюджета на реализацию проекта «Губернаторский молодежный трудовой отря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2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2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2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2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2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в рамках реализации программы «Формирование комфортной городской среды» на частях территорий муниципальных образований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F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2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2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2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52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униципальной программы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, осуществляющим деятельность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, осуществляющим деятельность на территории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беспечение деятельности омсу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990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60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60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совета депутатов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9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1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ы по оплате труда работников омсу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2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2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2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мсу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0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на обеспечение деятельности главы администрации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3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2.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3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ы по оплате труда работников омсу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2.1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3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2.1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3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2.1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3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3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на обеспечение деятельности омсу-администрации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85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4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4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685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4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4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50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1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11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50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1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11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50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1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11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мсу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5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0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по выполнению омсу государственных полномочий 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за счет средств бюджета ЛО по выполнению омсу государственных полномочий 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4.7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на реализацию мероприятий в сфере административных право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4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4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4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3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3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дачу полномочий по формированию, исполнению бюджета Заневского городского поселения бюджету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на осуществление внешнего муниципального финансового контроля Заневского городского поселения бюджету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редачу полномочий по реализации жилищных программ Заневского городского поселения с правом разработки административных регламентов бюджету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части полномочий в сфере земельного законодательства Заневского городского поселения бюджету Всеволожского муниципального района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74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8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50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финансовое обеспечение муниципальных учреждений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103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7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6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103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70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6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6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6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4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6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56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447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14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05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5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1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11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5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1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11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01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0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04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01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04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04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8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формированию резерв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2.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мс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2.19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2.19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2.19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беспечение выполнения омсу Заневского городского поселения отдельных государственных полномочий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3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3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3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еречислению взносов, сборов и иных платежей, а также уплате прочих нал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1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1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1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еречислению взносов в некоммерческую организацию «Фонд капитального ремонта многоквартирных домов 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реализацию мероприятий муниципальных программ, реализуемых на территории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реализации непрограммных расходов бюджета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2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беспечение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обеспечению выплат, утвержденных омсу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8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8.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8.1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существление доплаты к пенсиям государственных служащих субъектов РФ 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8.199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8.199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8.199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9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9.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9.19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9.199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9.199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9.199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есечение нарушений законодательства в сфере благоустройства территории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0.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явление и демонтаж нестационарных торговых объектов на территории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0.1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0.1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0.1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олнение отдель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организацией перевозки пассажиров по муниципальному маршру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2.1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2.1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2.1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оощрение за заслуги в развитии местного самоуправления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бюджета Заневского городского поселения на обеспечение деятельности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у единовременного вознаграждения при вручении почетной грамоты главы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у единовременного вознаграждения при вручении почетной грамоты администрации Заневского город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 506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 93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 834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851" w:right="1134" w:gutter="0" w:header="851" w:top="130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9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0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1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80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1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82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yperlink" Target="consultantplus://offline/main?base=SPB;n=110154;fld=134;dst=100256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yperlink" Target="consultantplus://offline/main?base=SPB;n=110154;fld=134;dst=10037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5:00Z</dcterms:created>
  <dc:creator>Victor</dc:creator>
  <dc:description/>
  <cp:keywords/>
  <dc:language>en-US</dc:language>
  <cp:lastModifiedBy>Эмилия Васильевна</cp:lastModifiedBy>
  <cp:lastPrinted>2023-12-20T15:38:00Z</cp:lastPrinted>
  <dcterms:modified xsi:type="dcterms:W3CDTF">2023-12-20T13:05:00Z</dcterms:modified>
  <cp:revision>18</cp:revision>
  <dc:subject/>
  <dc:title>Проект</dc:title>
</cp:coreProperties>
</file>