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sz w:val="27"/>
          <w:szCs w:val="27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становлением Правительства Ленинградской области от 25.05.2015 № 179 «Об утверждении Порядка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,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4.05.2018 № 24 «Об утверждении Положения о порядке управления и распоряжения муниципальным имуществом МО «Заневское городское поселение»,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8.2020 № 47 «Об утверждении порядка определения цены продажи земельных участков, находящихся в собственности МО «Заневское городское поселение», предоставляемых без проведения торгов», рассмотрев заявление ООО «СтройИнвест Охта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Style w:val="StrongEmphasis"/>
          <w:rFonts w:ascii="Arial" w:hAnsi="Arial" w:cs="Arial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Normal"/>
        <w:ind w:firstLine="851"/>
        <w:rPr/>
      </w:pPr>
      <w:r>
        <w:rPr>
          <w:sz w:val="28"/>
          <w:szCs w:val="28"/>
        </w:rPr>
        <w:t>1. Администрации Заневского городского поселения Всеволожского муниципального района Ленинградской области одобрить заключение договора купли-продажи земельных участков с кадастровыми номерами 47:07:1046001:37 площадью 183 732 +/- 9149 кв.м., 47:07:1046001:316 площадью 63 635 +/- 88 кв.м., 47:07:1046001:310 площадью 78 292 +/- 98 кв.м., находящихся в собственности Заневского городского поселения Всеволожского муниципального района Ленинградской области, с ООО «СтройИнвест Охта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2:00Z</dcterms:created>
  <dc:creator>Victor</dc:creator>
  <dc:description/>
  <cp:keywords/>
  <dc:language>en-US</dc:language>
  <cp:lastModifiedBy>Ира</cp:lastModifiedBy>
  <cp:lastPrinted>2023-11-28T16:02:00Z</cp:lastPrinted>
  <dcterms:modified xsi:type="dcterms:W3CDTF">2023-11-29T07:06:00Z</dcterms:modified>
  <cp:revision>8</cp:revision>
  <dc:subject/>
  <dc:title>Проект</dc:title>
</cp:coreProperties>
</file>