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нятии в казну Занев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род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и движимого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на основании решения совета депутатов муниципального образования «Всеволожский муниципальный район» Ленинградской области от 17.08.2023 № 51 «О передаче в собственность муниципальных образований Всеволожского муниципального района Ленинградской области движимого имущества, находящегося в собственности муниципального образования Всеволожский муниципальный район Ленинградской области», заявления администрации Всеволожского муниципального района Ленинградской области вх. от 16.11.2023 № 7240-02-03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в казну Заневского городского поселения Всеволожского муниципального района Ленинградской области движимое имущество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невского городского поселения Всеволожского муниципального района Ленинградской области включить в казну Заневского городского поселения Всеволожского муниципального района Ленинградской области движимое имущество, указанное в пункте 1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3 № 107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835"/>
              <w:gridCol w:w="2977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вижимого имущества, принимаемого в казну Заневского городского поселения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экземпляров (шт.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алансовая стоимост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руб.) 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чный фонд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 60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2:00Z</dcterms:created>
  <dc:creator>www.vsevinfo.ru</dc:creator>
  <dc:description/>
  <cp:keywords/>
  <dc:language>en-US</dc:language>
  <cp:lastModifiedBy>Эмилия Васильевна</cp:lastModifiedBy>
  <cp:lastPrinted>2023-10-24T11:12:00Z</cp:lastPrinted>
  <dcterms:modified xsi:type="dcterms:W3CDTF">2023-11-28T13:39:00Z</dcterms:modified>
  <cp:revision>8</cp:revision>
  <dc:subject/>
  <dc:title>Решение Совета депутатов МО "Сяськелевское сельское поселение"</dc:title>
</cp:coreProperties>
</file>