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8.11.2023</w:t>
        <w:tab/>
        <w:tab/>
        <w:tab/>
        <w:tab/>
        <w:tab/>
        <w:tab/>
        <w:tab/>
        <w:tab/>
        <w:tab/>
        <w:tab/>
        <w:tab/>
        <w:t>№ 106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bookmarkStart w:id="0" w:name="_Hlk151456665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звозмездной передаче муниципального имущества</w:t>
      </w:r>
      <w:bookmarkEnd w:id="0"/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фере водоснабжения и водоотведения из муниципальной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бственности 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севоложского муниципального района Ленинград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в целях реализации областного закона Ленинградской области от 29.12.2015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1" w:name="sub_1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безвозмездно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 имущество, необходимое для реализации полномочий в сфере водоснабжения и водоотведения, согласно перечню, указанному в приложен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spacing w:val="-16"/>
          <w:sz w:val="28"/>
          <w:szCs w:val="28"/>
        </w:rPr>
      </w:pP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bookmarkStart w:id="3" w:name="sub_3"/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.11.2023 № 106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268"/>
              <w:gridCol w:w="3544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сосная станция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д. Янино-2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л. Рябиновая у д. №10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лощадь: 11 кв.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0.1. сооружения водозаборные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:07:1005005:422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истема холодного водоснабжени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л. Английская, д. 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тяженность: 105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)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:07:1044001:6418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гулирующая емкость аккумулирующего резервуара и канализационной насосной станции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л. Английска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Объём: 2400 куб.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.3.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:07:1044001:64174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нализация хоз.быт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л. Английская, д. 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тяженность: 1754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.3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:07:1044001:6419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истема холодного водоснабжени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л. Пражская, д. 1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тяженность: 485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)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:07:1044001:64194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ти канализационные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оссийская Федерация, Ленинградская область, Всеволожский муниципальный район, Заневское городское поселение, г. Кудрово,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л. Пражская, д. 1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тяженность: 778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.3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:07:1044001:64193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истема холодного водоснабжени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л. Пражская, д. 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тяженность: 19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)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:07:1044001:64192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ти канализационные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л. Пражская, д. 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тяженность: 211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.3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:07:1044001:6420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ти канализационные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л. Пражская, д. 1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тяженность: 322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.3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:07:1044001:64191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истема холодного водоснабжени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л. Столичная, д. 1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тяженность: 388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)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:07:1044001:6418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истема холодного водоснабжени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оссийская Федерация, Ленинградская область, Всеволожский муниципальный район, Заневское городское поселение, г. Кудрово,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л. Пражская, д. 1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тяженность: 346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)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:07:1044001:64195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ти канализационные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оссийская Федерация, Ленинградская область, Всеволожский муниципальный район, Заневское городское поселение, г. Кудрово,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л. Пражская, д. 1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тяженность: 371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.3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:07:1044001:64187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одоснабжение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л. Пражская, д. 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тяженность: 408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)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:07:1044001:6421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нализация хоз. бытова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л. Столичная, д. 11, к. 1, 2, 3 (4-6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тяженность: 530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.3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:07:1044001:64201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истема холодного водоснабжени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л. Столичная, д. 11, к. 1, 2, 3 (4-6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тяженность: 595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)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:07:1044001:64185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6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нализация хоз. бытова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л. Столичная, д. 14, (4-8)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тяженность: 278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.3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:07:1044001:6419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7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истема холодного водоснабжени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. Европейский, д. 21,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. 1, 2, стр. 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тяженность: 792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)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:07:1044001:64188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8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нализация хоз.быт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л. Венская, д. 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тяженность: 246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.3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:07:1044001:64199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9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истема холодного водоснабжени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л. Венская, д. 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тяженность: 58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)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:07:1044001:6877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0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истема холодного водоснабжени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л. Австрийская, д. 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тяженность: 72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0) сооружения коммунального хозяйства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:07:1044001:64183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нализация хоз.быт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л. Австрийская, д. 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тяженность: 224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.3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:07:1044001:64213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2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одопровод ПЭ11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. Строителей, д.1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тяженность: 64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)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:07:1044001:64197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3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ти наружной бытовой канализации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оссийская Федерация, Ленинградская область, Всеволожский муниципальный район, Заневское городское поселение, г. Кудрово, Европейский пр., д. 1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тяженность: 171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.3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:07:1044001:64207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4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ружная сеть водопровод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оссийская Федерация, Ленинградская область, Всеволожский муниципальный район, Заневское городское поселение, г. Кудрово, Европейский пр., д. 1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тяженность: 151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)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:07:1044001:6420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5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одопровод хозяйственно-противопожарный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д. Янино-2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ч. 5 по ул. Рябинова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тяженность: 678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)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:00:0000000:39982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6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нализация хоз.бытова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. Европейский, д. 21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. 1, 2, стр.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тяженность: 423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.3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:07:1044001:64184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7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ытовая канализаци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. Строителей, д. 1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тяженность: 162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.3 сооружения канализации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:07:1044001:64172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8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истема холодного водоснабжения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оссийская Федерация, Ленинградская область, Всеволожский муниципальный район, Заневское городское поселение, г. Кудрово,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л. Пражская, д. 1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тяженность: 231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) сооружения коммунального хозяйств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7:07:1044001:64189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1:00Z</dcterms:created>
  <dc:creator>www.vsevinfo.ru</dc:creator>
  <dc:description/>
  <cp:keywords/>
  <dc:language>en-US</dc:language>
  <cp:lastModifiedBy>Эмилия Васильевна</cp:lastModifiedBy>
  <cp:lastPrinted>2023-11-17T11:13:00Z</cp:lastPrinted>
  <dcterms:modified xsi:type="dcterms:W3CDTF">2023-11-28T13:39:00Z</dcterms:modified>
  <cp:revision>60</cp:revision>
  <dc:subject/>
  <dc:title>Решение Совета депутатов МО "Сяськелевское сельское поселение"</dc:title>
</cp:coreProperties>
</file>