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методики расчета арендной плат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 пользование объектами инженерной инфраструктур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Заневского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24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пунктом 44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, пунктом 45 постановления Правительства РФ от 22.10.2012 </w:t>
        <w:br/>
        <w:t>№ 1075 «О ценообразовании в сфере теплоснабжения»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етодику </w:t>
      </w:r>
      <w:r>
        <w:rPr>
          <w:rFonts w:cs="Times New Roman" w:ascii="Times New Roman" w:hAnsi="Times New Roman"/>
          <w:bCs/>
          <w:sz w:val="28"/>
          <w:szCs w:val="28"/>
        </w:rPr>
        <w:t>расчета арендной платы</w:t>
      </w:r>
      <w:r>
        <w:rPr>
          <w:rFonts w:cs="Times New Roman" w:ascii="Times New Roman" w:hAnsi="Times New Roman"/>
          <w:sz w:val="28"/>
          <w:szCs w:val="28"/>
        </w:rPr>
        <w:t xml:space="preserve"> за пользование объектами инженерной инфраструктуры жилищно-коммунального хозяйства (далее – Объекты), находящимися в муниципальной собственности Заневского городского поселения Всеволожского муниципального района Ленинградской области (далее – Методика)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й порядок перечисления в бюджет Заневского городского поселения Всеволожского муниципального района Ленинградской области арендной платы за пользование Объектами: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. Арендная плата за сдачу в аренду Объектов перечисляется арендаторами в доход бюджета Заневского городского поселения Всеволожского муниципального района Ленинградской области по реквизитам, указанным в договорах аренды. 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перечисляется арендаторами один раз в квартал не позднее 15-го числа месяца следующего за истекшим кварталом, подлежащим оплате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,05 процента от неуплаченной суммы арендной платы. </w:t>
      </w:r>
    </w:p>
    <w:p>
      <w:pPr>
        <w:pStyle w:val="Normal"/>
        <w:widowControl/>
        <w:shd w:fill="FFFFFF" w:val="clear"/>
        <w:autoSpaceDE w:val="true"/>
        <w:ind w:firstLine="851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4 года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Настоящее решение действует до 31.12.2024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решения возложить на постоянно действующую депутатскую комиссию по </w:t>
      </w:r>
      <w:bookmarkEnd w:id="2"/>
      <w:r>
        <w:rPr>
          <w:rFonts w:cs="Times New Roman" w:ascii="Times New Roman" w:hAnsi="Times New Roman"/>
          <w:sz w:val="28"/>
          <w:szCs w:val="28"/>
        </w:rPr>
        <w:t>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11.2023 № 10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_Hlk151456496"/>
      <w:r>
        <w:rPr>
          <w:rFonts w:cs="Times New Roman" w:ascii="Times New Roman" w:hAnsi="Times New Roman"/>
          <w:bCs/>
          <w:sz w:val="28"/>
          <w:szCs w:val="28"/>
        </w:rPr>
        <w:t xml:space="preserve">расчета арендной платы за пользование объектами инженер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раструктуры жилищно-коммунальн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51456496"/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bookmarkEnd w:id="4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расчета арендной платы за пользование объектами инженерной инфраструктуры жилищно-коммунального хозяйства Заневского городского поселения Всеволожского муниципального района Ленинградской области устанавливает порядок расчета арендной платы за пользование объектами инженерной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ы жилищно-коммунального хозяйства, находящимися в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, с целевым назначением для оказания коммунальных услуг населению в сфере </w:t>
      </w:r>
      <w:r>
        <w:rPr>
          <w:rFonts w:cs="Times New Roman" w:ascii="Times New Roman" w:hAnsi="Times New Roman"/>
          <w:sz w:val="28"/>
          <w:szCs w:val="28"/>
        </w:rPr>
        <w:t xml:space="preserve">холодного водоснабжения и водоотведения, горячего водоснабжения, газоснабжения, теплоснаб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и электрической энергии (далее – Методика).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едусматривает возможность применения понижающего коэффициента с целью возможности снижения финансовой нагрузки на виды деятельности, значимые для социально-экономического развития Заневского городского поселения Всеволожского муниципального района Ленинградской области.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именяется в отношении следующих объектов инженерной инфраструктуры жилищно-коммунального хозяйства (далее - Объектов)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дания (нежилые, коммунального назначен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троения (отдельно стоящие, пристроенные и т.п., коммунального назначения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 (сети и т.п.)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 (котлы, насосы, арматура и т.п.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становить, что при передаче в аренду Объектов устанавливается льготная ставка арендной платы, рассчитанная путем применения понижающих коэффициентов к величине арендной платы, определенной в соответствии с действующим законодательством, в следующем размере: </w:t>
      </w:r>
    </w:p>
    <w:p>
      <w:pPr>
        <w:pStyle w:val="Normal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теплоснабжения – 0,3;</w:t>
      </w:r>
    </w:p>
    <w:p>
      <w:pPr>
        <w:pStyle w:val="Normal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водоснабжения и водоотведения – 0,4;</w:t>
      </w:r>
    </w:p>
    <w:p>
      <w:pPr>
        <w:pStyle w:val="Normal"/>
        <w:ind w:left="72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тальных видов деятельности – 0,1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величины годовой арендной платы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личины годовой арендной платы осуществляется в рублях. Значение понижающего коэффициента указывается в долях единицы.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годовой арендной платы определяется по формуле: </w:t>
      </w:r>
    </w:p>
    <w:p>
      <w:pPr>
        <w:pStyle w:val="Normal"/>
        <w:spacing w:lineRule="atLeast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од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п,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д – годовая величина арендной платы за объект, в рублях;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балансовая стоимость имущества, в рублях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срок полезного использования имущества, год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– понижающий коэффициент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уммы арендных платежей за арендуемые Объекты, необходимой к плате ежеквартально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 Сумма арендных платежей определяется по формуле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/к = Агод/4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/к – ежеквартальная сумма платежей за арендуемый объект, в рубл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д – годовая арендная плата за объект, в рублях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www.vsevinfo.ru</dc:creator>
  <dc:description/>
  <cp:keywords/>
  <dc:language>en-US</dc:language>
  <cp:lastModifiedBy>Ира</cp:lastModifiedBy>
  <cp:lastPrinted>2023-08-01T12:04:00Z</cp:lastPrinted>
  <dcterms:modified xsi:type="dcterms:W3CDTF">2023-11-29T08:06:00Z</dcterms:modified>
  <cp:revision>214</cp:revision>
  <dc:subject/>
  <dc:title>Решение Совета депутатов МО "Сяськелевское сельское поселение"</dc:title>
</cp:coreProperties>
</file>