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риложение 6                                   </w:t>
      </w:r>
    </w:p>
    <w:p>
      <w:pPr>
        <w:pStyle w:val="Normal"/>
        <w:spacing w:lineRule="exact" w:line="28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конкурсной документации для проведения конкурса   </w:t>
      </w:r>
    </w:p>
    <w:p>
      <w:pPr>
        <w:pStyle w:val="Normal"/>
        <w:spacing w:lineRule="exact" w:line="280"/>
        <w:jc w:val="right"/>
        <w:rPr/>
      </w:pPr>
      <w:r>
        <w:rPr>
          <w:rFonts w:cs="Times New Roman"/>
          <w:sz w:val="20"/>
          <w:szCs w:val="20"/>
        </w:rPr>
        <w:t xml:space="preserve">по отбору управляющей организации для управления  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многоквартирным домом (многоквартирными домами) </w:t>
      </w:r>
    </w:p>
    <w:p>
      <w:pPr>
        <w:pStyle w:val="Normal"/>
        <w:ind w:right="-1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</w:p>
    <w:p>
      <w:pPr>
        <w:pStyle w:val="Normal"/>
        <w:ind w:left="720"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аю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невского город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    Гердий А.В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195298, Ленинградская обл., Всеволожский район, дер. Заневка д.48                                                              Тел/факс, 8(812)521-80-03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 w:eastAsia="zxx" w:bidi="zxx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. r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 _______   2023 г.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spacing w:lineRule="exact" w:line="280"/>
        <w:jc w:val="center"/>
        <w:rPr>
          <w:rFonts w:cs="Times New Roman"/>
          <w:bCs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б участии в конкурс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ля управления многоквартирным домом (многоквартир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мами), расположенным(и) по адресу: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несенные в качестве обеспечения заявки на участие 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онкурсе, просим возвратить на счет: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 собственниками  помещений  в  многоквартирном доме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ми  жилых  помещений  по  договору  социального  найма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у найма жилых помещений государственного или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жилищного  фонда  платы  за содержание и ремонт жилого помещения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латы за коммунальные услуги предлагаю осуществлять на счет 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1) выписка из Единого государственного реестра юридических ли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 юридического  лица),  выписка  из  Единого 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  индивидуальных   предпринимателей  (для 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документ,  подтверждающий полномочия лица на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  от   имени   юридического   лица   или 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принимателя, подавших заявку на участие в конкурсе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3)  документы,  подтверждающие  внесение  денежных  средств 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 обеспечения заявки на участие в конкурсе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копии  документов, подтверждающих соответствие претенд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требованию,   установленному   подпунктом   1  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</w:rPr>
          <w:t>пункта  15</w:t>
        </w:r>
      </w:hyperlink>
      <w:r>
        <w:rPr>
          <w:rFonts w:cs="Times New Roman" w:ascii="Times New Roman" w:hAnsi="Times New Roman"/>
        </w:rPr>
        <w:t xml:space="preserve">  Прави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 органом  местного самоуправления открытого конкурса п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у  управляющей  организации  для  управления  многоквартир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м,  в случае если федеральным законом установлены требования 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   осуществляющим   выполнение   работ,   оказание   услуг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усмотренных договором управления многоквартирным домом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рменное наименование) организации или ф.и.о.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 согласие  на включение в перечень организаций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  домом,   в  отношении   которого  собственник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мещений в многоквартирном доме не выбран способ управления так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м или выбранный способ управления не реализован, не определе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 для управления многоквартирным  домом, 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е  выбран  способ  управления  таким  домом  или выбранный способ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 не  реализован, не определена управляющая организац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8 г. N  1616  "Об  утверждении Правил опред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правляющей организации  для  управления  многоквартирным домом,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выбран  способ  управления таким  домом  или  выбранный способ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не реализован, не определена управляющая организация,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"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__ 20  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П</w:t>
      </w:r>
      <w:r>
        <w:rPr>
          <w:rFonts w:cs="Times New Roman"/>
          <w:caps/>
        </w:rPr>
        <w:t xml:space="preserve">                                                                                           </w:t>
      </w:r>
      <w:r>
        <w:rPr/>
        <w:t xml:space="preserve">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SimSun;宋体" w:cs="Mangal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eastAsia="SimSun;宋体" w:cs="Mangal"/>
      <w:b/>
      <w:caps/>
      <w:kern w:val="2"/>
      <w:sz w:val="28"/>
      <w:szCs w:val="24"/>
      <w:lang w:bidi="hi-IN"/>
    </w:rPr>
  </w:style>
  <w:style w:type="character" w:styleId="Style16">
    <w:name w:val="Название Знак"/>
    <w:qFormat/>
    <w:rPr>
      <w:rFonts w:eastAsia="SimSun;宋体" w:cs="Mangal"/>
      <w:kern w:val="2"/>
      <w:sz w:val="28"/>
      <w:szCs w:val="28"/>
      <w:lang w:bidi="hi-IN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widowControl/>
      <w:autoSpaceDE w:val="true"/>
      <w:ind w:left="567" w:right="-1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23">
    <w:name w:val="Стиль2"/>
    <w:basedOn w:val="21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1EA943BF796AFE12F6D249619C603DA4610F260D5009087E2EE8109E5732F779E4AB1B90192CBF7E41F5B11F6F01940102FA34C80852Cq14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Вячеслав Бубликов</dc:creator>
  <dc:description/>
  <cp:keywords/>
  <dc:language>en-US</dc:language>
  <cp:lastModifiedBy>Admin</cp:lastModifiedBy>
  <cp:lastPrinted>2015-05-29T12:36:00Z</cp:lastPrinted>
  <dcterms:modified xsi:type="dcterms:W3CDTF">2023-06-23T13:55:00Z</dcterms:modified>
  <cp:revision>768</cp:revision>
  <dc:subject/>
  <dc:title/>
</cp:coreProperties>
</file>