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риложение 5                                    </w:t>
      </w:r>
    </w:p>
    <w:p>
      <w:pPr>
        <w:pStyle w:val="Normal"/>
        <w:spacing w:lineRule="exact" w:line="280"/>
        <w:jc w:val="right"/>
        <w:rPr/>
      </w:pPr>
      <w:r>
        <w:rPr>
          <w:rFonts w:cs="Times New Roman"/>
          <w:sz w:val="20"/>
          <w:szCs w:val="20"/>
        </w:rPr>
        <w:t xml:space="preserve">к конкурсной документации для проведения конкурса   </w:t>
      </w:r>
    </w:p>
    <w:p>
      <w:pPr>
        <w:pStyle w:val="Normal"/>
        <w:spacing w:lineRule="exact" w:line="28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 отбору управляющей организации для управления    </w:t>
      </w:r>
    </w:p>
    <w:p>
      <w:pPr>
        <w:pStyle w:val="Normal"/>
        <w:spacing w:lineRule="exact" w:line="28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многоквартирным домом (многоквартирными домами)</w:t>
      </w:r>
    </w:p>
    <w:p>
      <w:pPr>
        <w:pStyle w:val="Normal"/>
        <w:spacing w:lineRule="exact" w:line="28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аю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невского город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Всеволожского 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    Гердий А.В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95298, Ленинградская обл., Всеволожский район, дер. Заневка д.48                                                              Тел/факс, 8(812)521-80-03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. r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 _______   2023 г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работ и услуг</w:t>
      </w:r>
    </w:p>
    <w:p>
      <w:pPr>
        <w:pStyle w:val="Normal"/>
        <w:spacing w:lineRule="exact" w:line="300"/>
        <w:jc w:val="center"/>
        <w:rPr/>
      </w:pPr>
      <w:r>
        <w:rPr>
          <w:rFonts w:cs="Times New Roman"/>
          <w:b/>
        </w:rPr>
        <w:t>по содержанию и ремонту общего имущества</w:t>
      </w:r>
    </w:p>
    <w:p>
      <w:pPr>
        <w:pStyle w:val="Normal"/>
        <w:spacing w:lineRule="exact" w:line="300"/>
        <w:jc w:val="center"/>
        <w:rPr/>
      </w:pPr>
      <w:r>
        <w:rPr>
          <w:rFonts w:cs="Times New Roman"/>
          <w:b/>
        </w:rPr>
        <w:t>собственников помещений в многоквартирном доме (домах) по адресу:</w:t>
      </w:r>
    </w:p>
    <w:p>
      <w:pPr>
        <w:pStyle w:val="Normal"/>
        <w:spacing w:lineRule="exact" w:line="300"/>
        <w:jc w:val="center"/>
        <w:rPr/>
      </w:pPr>
      <w:r>
        <w:rPr>
          <w:rFonts w:cs="Times New Roman"/>
          <w:b/>
        </w:rPr>
        <w:t>Ленинградская область,</w:t>
      </w:r>
    </w:p>
    <w:p>
      <w:pPr>
        <w:pStyle w:val="Normal"/>
        <w:ind w:left="720"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севоложский муниципальный район,</w:t>
      </w:r>
    </w:p>
    <w:p>
      <w:pPr>
        <w:pStyle w:val="Normal"/>
        <w:ind w:left="720" w:right="-1" w:hanging="0"/>
        <w:jc w:val="center"/>
        <w:rPr/>
      </w:pPr>
      <w:r>
        <w:rPr>
          <w:rFonts w:cs="Times New Roman"/>
          <w:b/>
        </w:rPr>
        <w:t>Заневское городское поселение</w:t>
      </w:r>
    </w:p>
    <w:p>
      <w:pPr>
        <w:pStyle w:val="Normal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п. Янино-1, ул. Кольцевая, дом 12</w:t>
      </w:r>
    </w:p>
    <w:p>
      <w:pPr>
        <w:pStyle w:val="Normal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являющегося (являющихся) объектом конкурса</w:t>
      </w:r>
    </w:p>
    <w:p>
      <w:pPr>
        <w:pStyle w:val="Normal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080"/>
        <w:gridCol w:w="1408"/>
        <w:gridCol w:w="1480"/>
        <w:gridCol w:w="1046"/>
      </w:tblGrid>
      <w:tr>
        <w:trPr>
          <w:trHeight w:val="22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работ и услуг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ериодичность выполнения работ и оказания услуг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Годовая плата (руб.)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оимость на 1 кв. м. общей площади                        (руб. в мес.)</w:t>
            </w:r>
          </w:p>
        </w:tc>
      </w:tr>
      <w:tr>
        <w:trPr>
          <w:trHeight w:val="2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боты необходимые для надлежащего содержания  несущих и ненесущих конструкций*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 xml:space="preserve"> -*(работы и услуги, предусмотренные настоящим разделом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)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 выполняемые в отношении фундаментов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 раза в год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8 167,7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18</w:t>
            </w:r>
          </w:p>
        </w:tc>
      </w:tr>
      <w:tr>
        <w:trPr>
          <w:trHeight w:val="181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8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  <w:b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  <w:b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  <w:b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2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47 438,0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47</w:t>
            </w:r>
          </w:p>
        </w:tc>
      </w:tr>
      <w:tr>
        <w:trPr>
          <w:trHeight w:val="177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3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перекрытий и покрытий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2 205,0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22</w:t>
            </w:r>
          </w:p>
        </w:tc>
      </w:tr>
      <w:tr>
        <w:trPr>
          <w:trHeight w:val="270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  <w:b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4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5 512,6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55</w:t>
            </w:r>
          </w:p>
        </w:tc>
      </w:tr>
      <w:tr>
        <w:trPr>
          <w:trHeight w:val="109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При выявления повреждений и нарушений – составление плана восстановительных работ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5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0 279,6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кровли на отсутствие протечек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При выявление нарушений приводящим к протечкам – незамедлительное их выполнение. В остальных случаях выявления повреждений и нарушений – составление плана восстановительных работ 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6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7 158,4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17</w:t>
            </w:r>
          </w:p>
        </w:tc>
      </w:tr>
      <w:tr>
        <w:trPr>
          <w:trHeight w:val="96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7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1 475,3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51</w:t>
            </w:r>
          </w:p>
        </w:tc>
      </w:tr>
      <w:tr>
        <w:trPr>
          <w:trHeight w:val="99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онтроль состояния и работоспособности подсветки информационных знаков, входов в подъезды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онтроль состояния элементов крылец и зонтов над входами в здание, в подвалы и над балконами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При выявления повреждений и нарушений – разработка плана восстановительных работ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8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6 335,5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36</w:t>
            </w:r>
          </w:p>
        </w:tc>
      </w:tr>
      <w:tr>
        <w:trPr>
          <w:trHeight w:val="190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звукоизоляции и огнезащиты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9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3 307,5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33</w:t>
            </w:r>
          </w:p>
        </w:tc>
      </w:tr>
      <w:tr>
        <w:trPr>
          <w:trHeight w:val="27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10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полов помещений, относящихся к общему имуществу в многоквартирном доме:проверка состояния основания, поверхностного слоя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5 326,2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35</w:t>
            </w:r>
          </w:p>
        </w:tc>
      </w:tr>
      <w:tr>
        <w:trPr>
          <w:trHeight w:val="48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.11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  <w:b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  <w:b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8 260,9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28</w:t>
            </w:r>
          </w:p>
        </w:tc>
      </w:tr>
      <w:tr>
        <w:trPr>
          <w:trHeight w:val="24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относящихся к общему имуществу*   -*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(работы и услуги, предусмотренные настоящим разделом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)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.1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систем вентиляции и дымоудаления, в т.ч.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1 раз в месяц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40 372,8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40</w:t>
            </w:r>
          </w:p>
        </w:tc>
      </w:tr>
      <w:tr>
        <w:trPr>
          <w:trHeight w:val="165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.2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1 раз в месяц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89 442,88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,84</w:t>
            </w:r>
          </w:p>
        </w:tc>
      </w:tr>
      <w:tr>
        <w:trPr>
          <w:trHeight w:val="315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  <w:b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гидравлические и тепловые испытания оборудования индивидуальных тепловых пунктов и водоподкачек;</w:t>
              <w:br/>
              <w:t>работы по очистке теплообменного оборудования для удаления накипно-коррозионных отложений;</w:t>
              <w:br/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.3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1 раз в месяц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20 109,08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,19</w:t>
            </w:r>
          </w:p>
        </w:tc>
      </w:tr>
      <w:tr>
        <w:trPr>
          <w:trHeight w:val="295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онтроль состояния и замена неисправных контрольно-измерительных приборов (манометров, термометров и т.п.);</w:t>
              <w:b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  <w:b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  <w:br/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мывка участков водопровода после выполнения ремонтно-строительных работ на водопроводе;</w:t>
              <w:br/>
              <w:br/>
              <w:br/>
              <w:t>промывка систем водоснабжения для удаления накипно-коррозионных отложений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.4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1 раз в месяц                    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31 211,6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,3</w:t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  <w:br/>
              <w:t>проведение пробных пусконаладочных работ (пробные топки);</w:t>
              <w:br/>
              <w:t>удаление воздуха из системы отопления;</w:t>
              <w:br/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.5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1 раз в месяц                    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80 745,6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8</w:t>
            </w:r>
          </w:p>
        </w:tc>
      </w:tr>
      <w:tr>
        <w:trPr>
          <w:trHeight w:val="148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.6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, выполняемые в целях надлежащего содержания и ремонта лифтов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1 раз в месяц                    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24 069,0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,22</w:t>
            </w:r>
          </w:p>
        </w:tc>
      </w:tr>
      <w:tr>
        <w:trPr>
          <w:trHeight w:val="67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проведения осмотров, технического обслуживания и ремонт лифтов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проведения аварийного обслуживания лифтов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проведения технического освидетельствования лифтов, в том числе после замены элементов оборудования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 и услуги по содержанию иного общего имущества, в многоквартирном доме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.1</w:t>
            </w:r>
          </w:p>
        </w:tc>
        <w:tc>
          <w:tcPr>
            <w:tcW w:w="4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 по содержанию помещений, входящих в состав общего имущества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26 865,0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,22</w:t>
            </w:r>
          </w:p>
        </w:tc>
      </w:tr>
      <w:tr>
        <w:trPr>
          <w:trHeight w:val="148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неделю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1 раз в месяц                 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мытье окон;</w:t>
              <w:br/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1 раз в месяц                 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.2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18 945,1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,16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 холодный период года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очистка крышек люков колодцев и пожарных гидрантов от снега и льда толщиной слоя свыше 5 см;</w:t>
              <w:br/>
              <w:t>сдвигание свежевыпавшего снега и очистка придомовой территории от снега и льда при наличии колейности свыше 5 см;</w:t>
              <w:b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  <w:br/>
              <w:t>очистка придомовой территории от наледи и льда;</w:t>
              <w:br/>
              <w:t>очистка от мусора урн, установленных возле подъездов, и их промывка;</w:t>
              <w:br/>
              <w:t>(в ред. Постановления Правительства РФ от 15.12.2018 N 1572)</w:t>
              <w:br/>
              <w:t>уборка крыльца и площадки перед входом в подъезд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ежедневно              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 теплый период года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метание и уборка придомовой территории;</w:t>
              <w:br/>
              <w:t>очистка от мусора и промывка урн, установленных возле подъездов;</w:t>
              <w:br/>
              <w:t>(в ред. Постановления Правительства РФ от 15.12.2018 N 1572)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ежедневно              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br/>
              <w:t>уборка и выкашивание газонов;</w:t>
              <w:br/>
              <w:t>прочистка ливневой канализации;</w:t>
              <w:br/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1 раз в месяц                 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.3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 по организации и содержанию мест (площадок) накопления твердых коммунальных отходов, включая обслуживание и очистку  мусоросбор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Ежеднев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70 420,4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,67</w:t>
            </w:r>
          </w:p>
        </w:tc>
      </w:tr>
      <w:tr>
        <w:trPr>
          <w:trHeight w:val="567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.</w:t>
              <w:br/>
              <w:t>(п. 26(1) в ред. Постановления Правительства РФ от 15.12.2018 N 1572)</w:t>
              <w:br/>
              <w:t>26(2)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  <w:br/>
              <w:t>(п. 26(2) введен Постановлением Правительства РФ от 15.12.2018 N 1572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.4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раза в го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1 475,3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51</w:t>
            </w:r>
          </w:p>
        </w:tc>
      </w:tr>
      <w:tr>
        <w:trPr>
          <w:trHeight w:val="24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,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о мере поступления заяв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15 062,4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,14</w:t>
            </w:r>
          </w:p>
        </w:tc>
      </w:tr>
      <w:tr>
        <w:trPr>
          <w:trHeight w:val="249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.6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  <w:br/>
              <w:t>(п. 29 введен Постановлением Правительства РФ от 09.07.2016 N 649)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о мере поступления заявок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8 354,16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,38</w:t>
            </w:r>
          </w:p>
        </w:tc>
      </w:tr>
      <w:tr>
        <w:trPr>
          <w:trHeight w:val="36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Управление многоквартирным домом:                        общее руководство, технический контроль и планирование состояния общего имущества, финансово-экономическая деятельность, договорно-правовое обеспечение,  регистрационный учет граждан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302 796,0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плату холодной воды, горячей воды, отведения сточных вод, электрической энергии, потребляемых при содержании общего имущества в многоквартирном доме, в целях содержания общего имущества в многоквартирном доме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.1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плату холодной воды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4 223,68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0,24</w:t>
            </w:r>
          </w:p>
        </w:tc>
      </w:tr>
      <w:tr>
        <w:trPr>
          <w:trHeight w:val="2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.2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плату горячей воды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1 475,3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0,51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.3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плату отведения сточных вод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48 447,3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0,48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5.4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плату  электрической энергии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53 416,6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,52</w:t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 562 899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5,30</w:t>
            </w:r>
          </w:p>
        </w:tc>
      </w:tr>
    </w:tbl>
    <w:p>
      <w:pPr>
        <w:pStyle w:val="Normal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rPr>
          <w:rFonts w:cs="Times New Roman"/>
          <w:b/>
          <w:b/>
          <w:caps/>
          <w:color w:val="FF0000"/>
        </w:rPr>
      </w:pPr>
      <w:r>
        <w:rPr>
          <w:rFonts w:cs="Times New Roman"/>
          <w:b/>
          <w:caps/>
          <w:color w:val="FF0000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567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SimSun;宋体" w:cs="Mangal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eastAsia="SimSun;宋体" w:cs="Mangal"/>
      <w:b/>
      <w:caps/>
      <w:kern w:val="2"/>
      <w:sz w:val="28"/>
      <w:szCs w:val="24"/>
      <w:lang w:bidi="hi-IN"/>
    </w:rPr>
  </w:style>
  <w:style w:type="character" w:styleId="Style16">
    <w:name w:val="Название Знак"/>
    <w:qFormat/>
    <w:rPr>
      <w:rFonts w:eastAsia="SimSun;宋体" w:cs="Mangal"/>
      <w:kern w:val="2"/>
      <w:sz w:val="28"/>
      <w:szCs w:val="28"/>
      <w:lang w:bidi="hi-IN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widowControl/>
      <w:autoSpaceDE w:val="true"/>
      <w:ind w:left="567" w:right="-1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23">
    <w:name w:val="Стиль2"/>
    <w:basedOn w:val="21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le">
    <w:name w:val="article"/>
    <w:basedOn w:val="Normal"/>
    <w:qFormat/>
    <w:pPr>
      <w:spacing w:before="0" w:after="232"/>
      <w:ind w:left="348" w:right="0" w:hanging="0"/>
    </w:pPr>
    <w:rPr>
      <w:rFonts w:ascii="Verdana" w:hAnsi="Verdana" w:cs="Verdana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3:00Z</dcterms:created>
  <dc:creator>Вячеслав Бубликов</dc:creator>
  <dc:description/>
  <cp:keywords/>
  <dc:language>en-US</dc:language>
  <cp:lastModifiedBy>Admin</cp:lastModifiedBy>
  <cp:lastPrinted>2017-02-14T11:34:00Z</cp:lastPrinted>
  <dcterms:modified xsi:type="dcterms:W3CDTF">2023-11-24T07:35:00Z</dcterms:modified>
  <cp:revision>984</cp:revision>
  <dc:subject/>
  <dc:title/>
</cp:coreProperties>
</file>