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3</w:t>
      </w: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№ 1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6"/>
        </w:rPr>
        <w:t>гп.Янино-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«Актуализация сх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 Зан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период до 2040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Заневского городского поселения Всеволожского муниципального района Ленинградской области, Положением о порядке организации и проведения публичных слушаний на территории муниципального образования «Заневское городское поселение» Всеволожского муниципального района Ленинградской области, утвержденным решением совета депутатов от 20.04.2021 № 12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«Актуализация схемы теплоснабжения Заневского городского поселения Всеволожского муниципального района Ленинградской области на период до 2040 го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проведения публичных слушаний по проекту «Актуализация схемы теплоснабжения Заневского городского поселения Всеволожского муниципального района Ленинградской области на период до 2040 года» с 15 декабря 2023 года по 25 декабря 2023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ие участников публичных слушаний состоится 25 декабря 2023 года в 15 часов 30 минут по адресу: Ленинградская область, Всеволожский муниципальный район, г. Кудрово, Европейский пр-т, д. 9, корпус 1, помещение администрации Заневского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Заневского городского поселения Всеволожского муниципального района организовать и провести публичные слуш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???????? ?????????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7:00Z</dcterms:created>
  <dc:creator>Скорнякова</dc:creator>
  <dc:description/>
  <cp:keywords/>
  <dc:language>en-US</dc:language>
  <cp:lastModifiedBy>Эмилия Васильевна</cp:lastModifiedBy>
  <cp:lastPrinted>2022-11-24T15:17:00Z</cp:lastPrinted>
  <dcterms:modified xsi:type="dcterms:W3CDTF">2023-12-04T14:46:00Z</dcterms:modified>
  <cp:revision>11</cp:revision>
  <dc:subject/>
  <dc:title> </dc:title>
</cp:coreProperties>
</file>