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26.10.2023</w:t>
      </w: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№1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18"/>
          <w:szCs w:val="18"/>
        </w:rPr>
        <w:t>гп. 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Положением о порядке организации и проведения общественных обсуждений, публичных слушаний по вопросам градостроительной деятельности в МО «Заневское городское поселение», утвержденным решением совета депутатов от 20.04.2021 №1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Заневского городского поселения Всеволожского муниципального района Ленинград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Правила благоустройства и санитарного содержания территории МО «Заневское городское поселение», утвержденные решением совета депутатов от 25.02.2020 № 07 (с изменениями от 19.04.2022 № 08, от 18.04.2023 № 25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овить срок проведения публичных слуш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у Правил благоустройст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санитарного содерж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рритории со дня опубликования оповещения о начале публичных слушаний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iCs/>
          <w:sz w:val="28"/>
          <w:szCs w:val="28"/>
        </w:rPr>
        <w:t>с 27 октября 2023 года по 08 дека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е слушания состоятся 29 ноября 2023 года</w:t>
      </w:r>
      <w:r>
        <w:rPr>
          <w:rStyle w:val="Intro"/>
          <w:rFonts w:cs="Times New Roman" w:ascii="Times New Roman" w:hAnsi="Times New Roman"/>
          <w:bCs/>
          <w:sz w:val="28"/>
          <w:szCs w:val="28"/>
        </w:rPr>
        <w:t xml:space="preserve"> в 14 часов 30 минут по адресу: Ленинградская область, Всеволожский муниципальный район, гп. Янино-1, ул. Шоссейная, д. 46, </w:t>
      </w:r>
      <w:r>
        <w:rPr>
          <w:rFonts w:cs="Times New Roman" w:ascii="Times New Roman" w:hAnsi="Times New Roman"/>
          <w:sz w:val="28"/>
          <w:szCs w:val="28"/>
        </w:rPr>
        <w:t>АМУ «Культурно-досуговый центр «Заневский», актовый за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невского городского поселения Всеволожского муниципального района Ленинградской области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роки и место размещения оповещения о начале проведения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: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оповещение о начале публичных слушаний подлежит опубликованию в газете «Заневский вестник» не позднее чем за семь дней до дня размещения на официальном сайте проекта, подлежащего рассмотрению на публичных слушаниях;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спространяется на информационных стендах, оборудованных около здания администрации по </w:t>
      </w:r>
      <w:r>
        <w:rPr>
          <w:rFonts w:cs="Times New Roman" w:ascii="Times New Roman" w:hAnsi="Times New Roman"/>
        </w:rPr>
        <w:t xml:space="preserve">адресу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д. Заневка, д.48</w:t>
      </w:r>
      <w:r>
        <w:rPr>
          <w:rFonts w:cs="Times New Roman" w:ascii="Times New Roman" w:hAnsi="Times New Roman"/>
          <w:bCs/>
        </w:rPr>
        <w:t xml:space="preserve">, в местах массового скопления граждан: </w:t>
      </w:r>
      <w:r>
        <w:rPr>
          <w:rFonts w:cs="Times New Roman" w:ascii="Times New Roman" w:hAnsi="Times New Roman"/>
        </w:rPr>
        <w:t xml:space="preserve">около зданий по адресам: </w:t>
      </w:r>
      <w:r>
        <w:rPr>
          <w:rFonts w:cs="Times New Roman" w:ascii="Times New Roman" w:hAnsi="Times New Roman"/>
          <w:bCs/>
        </w:rPr>
        <w:t>Ленинградская область, Всеволожский рай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г. Кудрово, Европейский проспект д. 9, к.1, пом. 22-Н, Ленинградская область, Всеволожский район, гп. Янино-1, ул. Шоссейная, д. 46, а также по адресу: Ленинградская область, Всеволожский район, гп. Янино-1, ул. Новая, сооружение 1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главу муниципального обра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   В.Е. Кондратьев</w:t>
      </w:r>
      <w:r>
        <w:rPr/>
        <w:t xml:space="preserve"> </w:t>
      </w:r>
    </w:p>
    <w:sectPr>
      <w:type w:val="nextPage"/>
      <w:pgSz w:w="11906" w:h="16838"/>
      <w:pgMar w:left="1620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ro">
    <w:name w:val="intro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8:00Z</dcterms:created>
  <dc:creator>Скорнякова</dc:creator>
  <dc:description/>
  <cp:keywords/>
  <dc:language>en-US</dc:language>
  <cp:lastModifiedBy>Антон</cp:lastModifiedBy>
  <cp:lastPrinted>2023-10-26T14:44:00Z</cp:lastPrinted>
  <dcterms:modified xsi:type="dcterms:W3CDTF">2023-10-26T11:44:00Z</dcterms:modified>
  <cp:revision>13</cp:revision>
  <dc:subject/>
  <dc:title> </dc:title>
</cp:coreProperties>
</file>