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1051"/>
      </w:tblGrid>
      <w:tr>
        <w:trPr>
          <w:trHeight w:val="13873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ind w:right="-8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Обзорное фотография фасада здания ил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зготавливается в 2-х экземплярах, на бумаге формата А3, печать цветная, вклейки и исправления не допуск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траница 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7840" cy="569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НЕ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ПАСПОРТ</w:t>
              <w:br/>
              <w:t>ИНФОРМАЦИОННОЙ ВЫВЕСК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спорт зарегистрирован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 от «____» ________________________202_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 владельце информационной вывески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: 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Н / КПП 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актные данные: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ФИО и телефон ответственного лица)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 данные доверенного лица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ФИО и телефо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а 1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tbl>
      <w:tblPr>
        <w:tblW w:w="22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7"/>
        <w:gridCol w:w="10793"/>
      </w:tblGrid>
      <w:tr>
        <w:trPr>
          <w:trHeight w:val="13146" w:hRule="atLeast"/>
        </w:trPr>
        <w:tc>
          <w:tcPr>
            <w:tcW w:w="1136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ЗАЙН-ПРОЕКТ ИНФОРМАЦИОННОЙ ВЫВЕСКИ</w:t>
            </w:r>
          </w:p>
          <w:tbl>
            <w:tblPr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  <w:gridCol w:w="5352"/>
            </w:tblGrid>
            <w:tr>
              <w:trPr>
                <w:trHeight w:val="3443" w:hRule="atLeast"/>
              </w:trPr>
              <w:tc>
                <w:tcPr>
                  <w:tcW w:w="5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80" w:firstLine="18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СОГЛАСОВАНО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«_____»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_________20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чальник отдела архитектуры, градостроительства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 территориального планирования Администраци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невского городского поселения Всеволожског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ниципального района Ленинград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6"/>
                    </w:rPr>
                    <w:t>Ф.И.О.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едущий специалист отдела архитектуры, градостроительства и территориального планирования Администрации Заневского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ородского поселения Всеволожског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ниципального района Ленинград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6"/>
                    </w:rPr>
                    <w:t>Ф.И.О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бые изменения возможны только при повторном соглас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рта-схема размещения здания с привязкой информационной вывески к его фаса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а 2</w:t>
            </w:r>
          </w:p>
        </w:tc>
        <w:tc>
          <w:tcPr>
            <w:tcW w:w="10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скиз (проект) информационной вывески с указанием размеров полезной поверхности информационной вывеск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421505</wp:posOffset>
                      </wp:positionV>
                      <wp:extent cx="6492240" cy="3155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315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4837"/>
                                  </w:tblGrid>
                                  <w:tr>
                                    <w:trPr>
                                      <w:trHeight w:val="4969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-27" w:hanging="0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Фото места установки информацион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вывес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7" w:hanging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Заневское городское по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Всеволожского муниципального района 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Населенный пунк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Улиц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Автодорог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к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м Сторона дорог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Тип конструкции (способ крепления)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Размер полезной поверхнос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Кол-во поверхносте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Общая площад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омер концепции (при наличии)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2pt;height:248.45pt;mso-wrap-distance-left:9pt;mso-wrap-distance-right:9pt;mso-wrap-distance-top:0pt;mso-wrap-distance-bottom:0pt;margin-top:-348.15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37"/>
                            </w:tblGrid>
                            <w:tr>
                              <w:trPr>
                                <w:trHeight w:val="4969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-27" w:hanging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ото места установки 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вывес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Занев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севоложского муниципального района Л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Населенный пун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Ул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втодоро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к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м Сторона дор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Тип конструкции (способ креплени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Размер полезной поверх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Кол-во поверхнос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Общая площ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мер концепции (при наличии)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хема крепления информационной вывески (в боковом разрез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 (м) = 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_____</w:t>
            </w:r>
            <w:r>
              <w:rPr>
                <w:rFonts w:eastAsia="Times New Roman" w:cs="Times New Roman" w:ascii="Times New Roman" w:hAnsi="Times New Roman"/>
              </w:rPr>
              <w:t>Расстояние от нижнего края полезной поверхности объекта до асфальт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а 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5:00Z</dcterms:created>
  <dc:creator>MBYCRRREKLAMA</dc:creator>
  <dc:description/>
  <cp:keywords/>
  <dc:language>en-US</dc:language>
  <cp:lastModifiedBy>Архитектура</cp:lastModifiedBy>
  <cp:lastPrinted>2023-11-21T15:06:00Z</cp:lastPrinted>
  <dcterms:modified xsi:type="dcterms:W3CDTF">2023-11-21T14:57:00Z</dcterms:modified>
  <cp:revision>7</cp:revision>
  <dc:subject/>
  <dc:title/>
</cp:coreProperties>
</file>