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19.10.2023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Cs/>
          <w:kern w:val="2"/>
          <w:sz w:val="28"/>
          <w:szCs w:val="28"/>
        </w:rPr>
        <w:t>94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left"/>
        <w:rPr/>
      </w:pPr>
      <w:r>
        <w:rPr>
          <w:sz w:val="28"/>
          <w:szCs w:val="28"/>
        </w:rPr>
        <w:t>Об утверждении схемы четырех пятимандатных избирательных округов по выборам депутатов совета депутатов Заневского городского поселения 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 4, 7, 8 статьи 18 Федерального закона от 12.06.2002 № 67 – ФЗ «Об основных гарантиях избирательных прав и права на участие в референдуме граждан Российской Федерации», частью 5 статьи 9 областного закона Ленинградской области  от 15.03.2012  № 20-оз </w:t>
        <w:br/>
        <w:t xml:space="preserve">«О муниципальных выборах в Ленинградской области» и  пунктом 1 статьи 6 Устава Заневского городского поселения Всеволожского муниципального района Ленинградской области, решением территориальной избирательной комиссии Всеволожского муниципального района от 15.09.2023 № 4461 </w:t>
        <w:br/>
        <w:t xml:space="preserve">«Об определении схемы четырех пятимандатных избирательных округов по выборам депутатов совета депутатов муниципального образования Заневское городское поселение Всеволожского муниципального района Ленинградской области» 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Схему четырёх пятимандатных избирательных округов по выборам депутатов совета депутатов Заневского городского поселения Всеволожского муниципального района Ленинградской области согласно приложению 1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Утвердить </w:t>
      </w:r>
      <w:r>
        <w:rPr>
          <w:bCs/>
          <w:kern w:val="2"/>
          <w:sz w:val="28"/>
          <w:szCs w:val="28"/>
        </w:rPr>
        <w:t xml:space="preserve">Графическое изображение схемы четырех пятимандатных избирательных округов по выборам депутатов </w:t>
      </w:r>
      <w:r>
        <w:rPr>
          <w:sz w:val="28"/>
          <w:szCs w:val="28"/>
        </w:rPr>
        <w:t>совета депутатов Заневского городского поселения Всеволожского муниципального района Ленинградской области согласно приложению 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территориальную избирательную комиссию Всеволожского муниципального района Ленинградской област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решение, схему четырех пятимандатных избирательных округов, включая графическое изображение в газете «Заневский вестник» не позднее, чем через 5 дней после её утвержд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решение совета депутатов муниципального образования «Заневское городское поселение» </w:t>
      </w:r>
      <w:r>
        <w:rPr>
          <w:rFonts w:eastAsia="Calibri"/>
          <w:bCs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>от 28.11.2018 № 73 «Об утверждении схемы пятимандатных избирательных округов муниципального образования «Заневское городское поселение»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18"/>
        <w:shd w:fill="auto" w:val="clear"/>
        <w:spacing w:lineRule="exact" w:line="34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hd w:fill="auto" w:val="clear"/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hd w:fill="auto" w:val="clear"/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"/>
        <w:shd w:fill="auto" w:val="clear"/>
        <w:spacing w:lineRule="exact" w:line="34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19.10.2023 № 94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хема четырёх пятимандатных избирательных округ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выборам депутатов </w:t>
      </w:r>
      <w:r>
        <w:rPr>
          <w:sz w:val="28"/>
          <w:szCs w:val="28"/>
        </w:rPr>
        <w:t>совета депутатов Заневского городского поселения 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избирателей в муниципальном образовании – 47908</w:t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многомандатных избирательных округов – 4</w:t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мандатов – 20</w:t>
      </w:r>
    </w:p>
    <w:p>
      <w:pPr>
        <w:pStyle w:val="Normal"/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Заневский пятимандатный избирательный округ № 1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: деревни Заневка; части города Кудрово, микрорайона Новый Оккервиль: улиц: Областная дома № 9/1, проспекта Строителей домов: №№ 2, 3, 5,  Солнечная; части городского поселка Янино-1: улиц: Военный Городок домов: №№ 1, 16, 29, 38, 43, 52, 53,65, 68, 69, 70, 71, Новая домов: №№ 1, 1А,  2, 2А, 3, 4, 5, 6, 7, 8, 9, 10, 11, 11А, 12, 13, 14, 14А корпуса 1, 2; 15, 16, 16 корпуса 1, 2, Шоссейная домов: №№  1, 4, ,4А, 5, 6, 7, 8, 10, 11, 12Б, 13, 15, 16, 16А, 17, 19, 19А, 20, 21, 23, 25, 27, 28, 29, 32, 33, 34Д, 36, 36/1, 36/4, 41, 43, 45, 49, 51, 52, 54, 54А, 56, 58, 60, 62, 63, 64А, 65, 66, 68, 71, 74А, 75, 76, 76/2, 79, 85, 85/1, 85/2, 87, 91, 93, Белорусская, Брусничная, Бульвар Славы, Вишневая, Заводская,  Заневская, Земляничная, Кольцевая, Луговая, Сиреневый бульвар, Тенистая, 1-я Линия, 2-я Линия, 3-я Линия, 4-я Линия, 5-я Линия, 6-я Линия, 7-я Линия; Голландская, Оранжевая, Тюльпанов, Мельничный переул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С северной стороны граничит с территорией Всеволожского городского поселения от границы г. Санкт-Петербург в восточном направлении по автодороге «Санкт-Петербург – Колтуши» до улицы Мельничный пер. в г.п. Янино-1.</w:t>
      </w:r>
    </w:p>
    <w:p>
      <w:pPr>
        <w:pStyle w:val="Normal"/>
        <w:ind w:firstLine="708"/>
        <w:rPr/>
      </w:pPr>
      <w:r>
        <w:rPr>
          <w:sz w:val="28"/>
          <w:szCs w:val="28"/>
        </w:rPr>
        <w:t>С восточной стороны граница проходит по улице Ясная с поворотом на восток вдоль границы г.п. Янино-1 до точки в створе с автомобильной дорогой общего пользования федерального значения Автомобильная Кольцевая автомобильная дорога вокруг г. Санкт-Петербурга А-118 в южном направлении до точки в створе с земельным участком с кадастровым номером 47:07:1044001:64164, огибая земельный участок с кадастровым номером 47:07:1044001:46817 в западном направлении до пересечения с ул. проспект Строителей до внутриквартального проезда с включением придомовой территории ул. проспект Строителей дом 2, ул. Областная дом 9к1 с выходом на ул. Областная в западном направлении до границы г. Санкт-Петербур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западной стороны граничит с границей г. Санкт-Петербург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избирателей в округе – 12158</w:t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мандатов в округе– 5</w:t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Заневский пятимандатный избирательный округ № </w:t>
      </w:r>
      <w:r>
        <w:rPr>
          <w:bCs/>
          <w:sz w:val="28"/>
          <w:szCs w:val="28"/>
        </w:rPr>
        <w:t xml:space="preserve">2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: деревень: Новосергиевка, Суоранда, Хирвости, Янино-2; поселка ж/д ст. Мяглово, ж/д ст. Пятый километр, СНТ «Колос»; части городского поселка Янино-1: улицы Ясная домов: №№ 4, 4 корпуса 1, 2, 3; 9, 9 корпуса 1; 10, 11, 11 корпуса 1, 2, 3, 4, 5, 6; 14 корпуса 1, 2, 3; 16, 16 корпуса 1, 2, 3, 4, 5; 17 корпуса 1; части города Кудрово: микрорайона Новый Оккервиль: проспекта Строителей домов: №№ 4, 6, 16, улицы Ленинградская домов: №№ 7, 9/8;  Европейский проспект домов: №№ 16, 18/1, 18/2, 20/1, 20/2, 20/3, 20/4, 21/1, 21/2, 22, Пражская домов: №№ 9, 11, 12, 13, 14, 15.</w:t>
      </w:r>
    </w:p>
    <w:p>
      <w:pPr>
        <w:pStyle w:val="Normal"/>
        <w:ind w:firstLine="708"/>
        <w:rPr/>
      </w:pPr>
      <w:r>
        <w:rPr>
          <w:sz w:val="28"/>
          <w:szCs w:val="28"/>
        </w:rPr>
        <w:t>С северной стороны граничит с территорией Всеволожского городского поселения от точки Мельничный пер. в г.п. Янино-1, двигаясь в восточном направлении проходит по границе с МО «Колтушское городское поселение» включая д. Суоранда, д. Хирвости, д. Янино-2, территорию СНТ «Колос»,  д. Новосергиевка, поселок ж/д станции Мяглово (полностью) до границ с МО «Свердловское городское поселение» и далее по южной границе до точки в створе с автомобильной дорогой общего пользования федерального значения Автомобильная Кольцевая автомобильная дорога вокруг г. Санкт-Петербурга А-118 с поворотом в северном направлении до южной границы придомовой территории ул. Пражская дом 15, в обход придомовой территории ул. Столичная дома 11к3, 11к2, 11к1 до границ Кудровской школы № 3 включая ее территорию, двигаясь в западном направлении огибая придомовую территорию ул. Пражская дом 7 включая ее, до придомовой территории ул. Европейский проспект дом 21к2, 21к1 включая ее до пересечения ул. Каштановая и ул. Ленинградская, огибая земельный участок с кадастровым номером 47:07:1044001:271 до точки пересечения с ул. Дубовая с поворотом на север до границ придомовой территории ул. Строителей дом 4 в створе с ул. проспект Строителей, огибая в восточном направлении земельные участки с кадастровыми номерами 47:07:1044001:64164, 47:07:1044001:46817 с выходом на автомобильную дорогу общего пользования федерального значения Автомобильная Кольцевая автомобильная дорога вокруг г. Санкт-Петербурга А-118 с поворотом в северном направлении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избирателей в округе – 11850</w:t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мандатов в округе– 5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Заневский пятимандатный избирательный округ № </w:t>
      </w:r>
      <w:r>
        <w:rPr>
          <w:bCs/>
          <w:sz w:val="28"/>
          <w:szCs w:val="28"/>
        </w:rPr>
        <w:t xml:space="preserve">3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границах части города Кудрово, микрорайона Новый Оккервиль: улиц: Областная домов: №№ 5/1, 5/2, 5/3, 5/4, 5/5, 5/6, 7, 9/2, 9/3, Каштановая аллея, Ленинградская дом № 5; Пражская домов: №№ 3, 4, 5, 7, Итальянский переулок дом № 4, Европейский проспект домов: №№ 8, 14/1, 14/2, 14/3, 14/4, 14/5, 14/6, 15, Столичная домов: №№ 11/1, 11/2, 11/3, 14, 6, 6 корпуса 1, 2, 3, Английская домов: №№ 1, 2, 3 корпуса 1, 2, 3, 4, 5, 6, 7; 5, проспекта Строителей дом № 18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северной стороны граничит с ул. Областная от точки пересечения с ул. Березовая, двигаясь в восточном направлении до пересечения с границей придомовой территории ул. Областная 7, 9/2, 9/3 включая ее, огибая земельный участок с кадастровым номером 47:07:1044001:271 включая его до точки пересечения с ул. Каштановая аллея, двигаясь в северном направлении до придомовой территории ул. Европейский проспект дом 21к2, 21к1, далее вдоль ул. Европейский проспект до точки пересечения с придомовой территорией ул. Европейский проспект, 14к6 включая ее, далее в северном направлении огибает территорию Кудровской школы № 3, двигаясь в восточном направлении до территории придомовой территории ул. Столичная дома 11к3, 11к2, 11к1 включая ее до точки пересечения с автомобильной дорогой общего пользования федерального значения Автомобильная Кольцевая автомобильная дорога вокруг г. Санкт-Петербурга А-118 с поворотом в северном направлении, далее поворачивая в восточном направлении до границ придомовой территории ул. проспект Строителей дом 18 включая ее до пересечения с ул. Столичная огибая в южном направлении границы придомовых территорий ул. Столичная дом 6к3, 6к2, 6к1, 6 до пересечения с ул. Европейский проспект, далее в северном направлении до точки пересечения с ул. Итальянский переулок огибая придомовую территорию ул. Итальянский переулок дом 4, ул. Европейский проспект дом 15, ул. Пражская дом 3 включая их до точки пересечения с ул. Пражская двигаясь в северном направлении вдоль ул. Центральная до пересечения с ул. Ленинградская в южном направлении вдоль ул. Березовая до исходной точ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избирателей в округе – 11774</w:t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мандатов в округе– 5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Заневский пятимандатный избирательный округ № </w:t>
      </w:r>
      <w:r>
        <w:rPr>
          <w:bCs/>
          <w:sz w:val="28"/>
          <w:szCs w:val="28"/>
        </w:rPr>
        <w:t xml:space="preserve">4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границах части города Кудрово, микрорайона Новый Оккервиль: улиц: Областная домов: №№ 1, 3, Ленинградская дом № 3; Австрийская домов: №№ 4 корпуса 1, 2, Венская домов: №№ 3, 4 корпуса 1, 2, 3; 5, Столичная домов: №№ 1, 2, 3, 4, 4 корпуса 1, 2, 3, 4; 5, 5 корпуса 1, 2, Строителей домов: №№ 20, 20 корпуса 1, 2, Новая, Набережная, Центральная домов: №№ 6, 10, 13, 17, 29, 30, 34, 38, 50, 50 корпус 1, 52, 52 корпуса 1, 2, 3, 54, 54 корпуса 1, 2, Европейский проспект домов: №№ 3, 5, 9 корпуса 1, 2; 11, 13 корпус 1, 2, 3, 4, 5, 6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западной стороны граничит с территорией г. Санкт-Петербург от точки пересечения с автомобильной дорогой общего пользования федерального значения «Санкт-Петербург - Петрозаводск - Мурманск - Печенга – Борисоглебский» в северном направлении до пересечения с ул. Областна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северной части граничит с ул. Областная, с поворотом в южном направлении вдоль ул. Березовая до пересечения с ул. Ленинградская, огибая парк «Оккервиль» в западном направлении двигаясь вдоль ул. Центральная до пересечения с ул. Пражская, огибая придомовую территорию ул. Центральная дом 8, 8к1 включая ее, огибая внутриквартальный проезд придомовой территории ул. Пражская дом 3, 5, ул. Европейский проспект дом 15, ул. Итальянский переулок дом 4 с пересечением с ул. Итальянский переулок до ул. Европейский проспект, вдоль ул. Европейский проспект в южном направлении до пересечения с придомовой территории ул. Европейский проспект дом 8, далее в юго-восточном направлении вдоль безымянного ручья до пересечения с ул. Столичная, огибая территорию Кудровской ЦО № 2, ДО № 3 до пересечения с автомобильной дорогой общего пользования федерального значения Автомобильная Кольцевая автомобильная дорога вокруг г. Санкт-Петербурга А-118 с поворотом в южном направлении до пересечения с границами Свердловского городского поселения с поворотом в западном направлении до исходной точ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  <w:sz w:val="28"/>
          <w:szCs w:val="28"/>
          <w:lang w:eastAsia="en-US"/>
        </w:rPr>
        <w:t>Количество избирателей в округе – 12126</w:t>
      </w:r>
    </w:p>
    <w:p>
      <w:pPr>
        <w:pStyle w:val="Normal"/>
        <w:ind w:hanging="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личество мандатов в округе– 5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19.10.2023 № 94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рафическое изображение схемы четырех пятимандатных избирательных округов по выборам депутатов </w:t>
      </w:r>
      <w:r>
        <w:rPr>
          <w:sz w:val="28"/>
          <w:szCs w:val="28"/>
        </w:rPr>
        <w:t>совета депутатов Заневского городского поселения 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515</wp:posOffset>
            </wp:positionH>
            <wp:positionV relativeFrom="paragraph">
              <wp:posOffset>5715</wp:posOffset>
            </wp:positionV>
            <wp:extent cx="4985385" cy="706882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18" t="9654" r="33064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18">
    <w:name w:val="Основной текст1"/>
    <w:basedOn w:val="Normal"/>
    <w:qFormat/>
    <w:pPr>
      <w:shd w:fill="FFFFFF" w:val="clear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6:00Z</dcterms:created>
  <dc:creator>Victor</dc:creator>
  <dc:description/>
  <cp:keywords/>
  <dc:language>en-US</dc:language>
  <cp:lastModifiedBy>Эмилия Васильевна</cp:lastModifiedBy>
  <cp:lastPrinted>2023-09-05T17:35:00Z</cp:lastPrinted>
  <dcterms:modified xsi:type="dcterms:W3CDTF">2023-10-20T06:49:00Z</dcterms:modified>
  <cp:revision>9</cp:revision>
  <dc:subject/>
  <dc:title>Проект</dc:title>
</cp:coreProperties>
</file>