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 xml:space="preserve">19.10.2023 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Cs/>
          <w:kern w:val="2"/>
          <w:sz w:val="28"/>
          <w:szCs w:val="28"/>
        </w:rPr>
        <w:t>92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на территории Заневского городского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оселения Всеволожского муниципального </w:t>
      </w:r>
    </w:p>
    <w:p>
      <w:pPr>
        <w:pStyle w:val="Normal"/>
        <w:ind w:hanging="0"/>
        <w:rPr/>
      </w:pPr>
      <w:r>
        <w:rPr>
          <w:sz w:val="28"/>
          <w:szCs w:val="28"/>
        </w:rPr>
        <w:t>района Ленинградской област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851"/>
        <w:jc w:val="both"/>
        <w:textAlignment w:val="top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главой 32 Налогового кодекса Российской Федерации, областным законом Ленинградской области от 29.10.2015 № 102-оз «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а налогообложения», руководствуясь </w:t>
      </w:r>
      <w:r>
        <w:rPr>
          <w:rFonts w:eastAsia="Calibri"/>
          <w:bCs/>
          <w:sz w:val="28"/>
          <w:szCs w:val="28"/>
        </w:rPr>
        <w:t xml:space="preserve">Уставом Заневского городского поселения Всеволожского муниципального района Ленинградской области, </w:t>
      </w:r>
      <w:r>
        <w:rPr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Style2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на территории Заневского городского поселения Всеволожского муниципального района Ленинградской области налог на имущество физических лиц (далее – налог)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Установить на территории Заневского городского поселения Всеволожского муниципального района Ленинградской области ставки налога на имущество физических лиц исходя из кадастровой стоимости объекта налогообложения согласно приложению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с 1 января 2024 года: 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МО «Заневское городское поселение» </w:t>
        <w:br/>
        <w:t>от 18.10.2022 № 52 «Об установлении налога на имущество физических лиц на территории МО «Заневское городское поселение» на 2023 год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в газете «Заневский вестник»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24 года, но не ранее чем по истечении одного месяца со дня его официального опубликования в газете «Заневский вестник» и не ранее 1-го числа очередного налогового периода по данному налогу.</w:t>
      </w:r>
    </w:p>
    <w:p>
      <w:pPr>
        <w:pStyle w:val="Normal"/>
        <w:ind w:firstLine="851"/>
        <w:rPr/>
      </w:pPr>
      <w:r>
        <w:rPr>
          <w:sz w:val="28"/>
          <w:szCs w:val="28"/>
        </w:rPr>
        <w:t>6. 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</w:t>
        <w:tab/>
        <w:t>В.Е. Кондратьев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от 19.10.2023 № 92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ки налога на имущество физических лиц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Занев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2558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логооблож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на имущество физических лиц, проценты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е строения или сооружения, площадь каждого из которых не превышает 50 квадратных метров и которые расположены на земельных участка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7 статьи 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ем вторым пункта 10 статьи 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69FD2CE74E13BAA3A461F5FA0F68F1D54F2F775811A2185CF8648BE35F4C3F7AC00596F2568646B959E9AB3918E8BE40D6019B3D15M5e4I" TargetMode="External"/><Relationship Id="rId4" Type="http://schemas.openxmlformats.org/officeDocument/2006/relationships/hyperlink" Target="consultantplus://offline/ref=0169FD2CE74E13BAA3A461F5FA0F68F1D54F2F775811A2185CF8648BE35F4C3F7AC0059EF35E874BE65CFCBA6114E8A15FD71F873F145CM2e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13:00Z</dcterms:created>
  <dc:creator>Victor</dc:creator>
  <dc:description/>
  <cp:keywords/>
  <dc:language>en-US</dc:language>
  <cp:lastModifiedBy>Эмилия Васильевна</cp:lastModifiedBy>
  <cp:lastPrinted>2023-10-02T13:29:00Z</cp:lastPrinted>
  <dcterms:modified xsi:type="dcterms:W3CDTF">2023-10-20T06:50:00Z</dcterms:modified>
  <cp:revision>14</cp:revision>
  <dc:subject/>
  <dc:title>Проект</dc:title>
</cp:coreProperties>
</file>