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_Hlk148687634"/>
      <w:bookmarkEnd w:id="0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19.10.2023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9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bookmarkStart w:id="1" w:name="_Hlk148687634"/>
      <w:bookmarkEnd w:id="1"/>
      <w:r>
        <w:rPr>
          <w:rFonts w:cs="Times New Roman" w:ascii="Times New Roman" w:hAnsi="Times New Roman"/>
          <w:sz w:val="18"/>
          <w:szCs w:val="18"/>
        </w:rPr>
        <w:t>гп.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О передаче части  полномочий администр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волож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ализации прав граждан для участ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федеральных и региональных целев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х на получение субсидий дл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обретения (строительства) жилья 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часть полномочий администрации Всеволожского муниципального район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 реализации прав граждан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едеральных и региональных целевых программах на получение субсидий для </w:t>
      </w:r>
      <w:r>
        <w:rPr>
          <w:rFonts w:cs="Times New Roman" w:ascii="Times New Roman" w:hAnsi="Times New Roman"/>
          <w:spacing w:val="2"/>
          <w:sz w:val="28"/>
          <w:szCs w:val="28"/>
        </w:rPr>
        <w:t>приобретения (строительства) жилья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Заневского городского  поселения Всеволожского муниципального района Ленинградской области в срок до 01.01.2024 года заключить соглашение с администрацией Всеволожского муниципального района Ленинградской области о передаче части полномочий </w:t>
      </w:r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администрации Всеволожского муниципального район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 реализации прав граждан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едеральных и региональных целевых программах на получение субсидий для </w:t>
      </w:r>
      <w:r>
        <w:rPr>
          <w:rFonts w:cs="Times New Roman" w:ascii="Times New Roman" w:hAnsi="Times New Roman"/>
          <w:spacing w:val="2"/>
          <w:sz w:val="28"/>
          <w:szCs w:val="28"/>
        </w:rPr>
        <w:t>приобретения (строительства) жилья на 2024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Заневского городского поселения Всеволожского муниципального района Ленинградской области предусмотреть в местном бюджете на 2024 год средства для осуществления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газете «Заневский вестник»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851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публикования и распространяется на правоотношения, возникшие с 01.01.2024 по 31.12.2024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851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  <w:bookmarkStart w:id="4" w:name="sub_3"/>
      <w:bookmarkEnd w:id="3"/>
    </w:p>
    <w:p>
      <w:pPr>
        <w:pStyle w:val="Normal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5:00Z</dcterms:created>
  <dc:creator>www.vsevinfo.ru</dc:creator>
  <dc:description/>
  <cp:keywords/>
  <dc:language>en-US</dc:language>
  <cp:lastModifiedBy>Эмилия Васильевна</cp:lastModifiedBy>
  <cp:lastPrinted>2018-11-26T15:29:00Z</cp:lastPrinted>
  <dcterms:modified xsi:type="dcterms:W3CDTF">2023-10-20T06:50:00Z</dcterms:modified>
  <cp:revision>14</cp:revision>
  <dc:subject/>
  <dc:title>Решение Совета депутатов МО "Сяськелевское сельское поселение"</dc:title>
</cp:coreProperties>
</file>