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9.10.2023 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Заневского городского поселения Всеволожского муниципального района Ленинградской области от 20.12.2022 № 57 «О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2 № 57 «О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 изложить в новой редакции согласно приложению.</w:t>
      </w:r>
      <w:bookmarkEnd w:id="6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7" w:name="bookmark11"/>
      <w:bookmarkEnd w:id="7"/>
      <w:r>
        <w:rPr/>
        <w:t>Контроль за исполнением настоящего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75"/>
        <w:gridCol w:w="3686"/>
        <w:gridCol w:w="2268"/>
        <w:gridCol w:w="1881"/>
      </w:tblGrid>
      <w:tr>
        <w:trPr>
          <w:trHeight w:val="315" w:hRule="atLeast"/>
        </w:trPr>
        <w:tc>
          <w:tcPr>
            <w:tcW w:w="1536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9.10.2023 № 7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I. Программ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именован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-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26 694,3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87 094,3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культуры на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и экспертиз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ый цен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900,2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физкультурно-оздорови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 976,7</w:t>
            </w:r>
          </w:p>
        </w:tc>
      </w:tr>
      <w:tr>
        <w:trPr>
          <w:trHeight w:val="5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 спортивных сооружений и стад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футбольный мини-стадион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Заневка, д. 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228,3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многофункцио-нальная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Суоранда, ул. Школьная, у д.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 690,5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монт и реконструкцию объектов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 116,6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работка и реализация проекта комплексного развития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182,0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5 000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 Зан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асходы бюджета на обеспечение деятельност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39 6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1-11-11T15:11:00Z</cp:lastPrinted>
  <dcterms:modified xsi:type="dcterms:W3CDTF">2023-10-20T06:30:00Z</dcterms:modified>
  <cp:revision>30</cp:revision>
  <dc:subject/>
  <dc:title/>
</cp:coreProperties>
</file>