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08.2023 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ключении договора ме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емельного участка, находящегос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земельный участок, находящийс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частной собствен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>со статьей 39.22 Земельного кодекса Российской Федерации, П</w:t>
      </w:r>
      <w:r>
        <w:rPr>
          <w:sz w:val="28"/>
          <w:szCs w:val="28"/>
        </w:rPr>
        <w:t xml:space="preserve">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Положением о порядке управления и распоряжения муниципальным имуществом МО «Заневское городское поселение», утвержденным решением совета депутатов от 24.05.2018 № 24, в целях </w:t>
      </w:r>
      <w:r>
        <w:rPr>
          <w:sz w:val="28"/>
          <w:szCs w:val="28"/>
        </w:rPr>
        <w:t xml:space="preserve">размещения объекта социальной инфраструктуры (расширения территории муниципального парка «Оккервиль»), в том числе необходимого для соблюдения нормативов градостроительного проектирования и при этом не предусмотренного утвержденным проектом планировки территории и проектом межевания территории, рассмотрев отчет № Н-320723/С об оценке рыночной стоимости земельного участка с кадастровым номером 47:07:1044001:73927, подготовленный ООО «Петербургская оценочная компания» от 31.07.2023, отчет № Н-310723/С об оценке рыночной стоимости земельных участков, находящихся в частной собственности, подготовленный ООО «Петербургская оценочная компания» от 31.07.2023, о равнозначной цене обмениваемых земельных участков, совет депутатов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принял</w:t>
      </w:r>
    </w:p>
    <w:p>
      <w:pPr>
        <w:pStyle w:val="Style29"/>
        <w:spacing w:before="0" w:after="0"/>
        <w:rPr/>
      </w:pPr>
      <w:r>
        <w:rPr>
          <w:rStyle w:val="StrongEmphasis"/>
          <w:sz w:val="28"/>
          <w:szCs w:val="28"/>
        </w:rPr>
        <w:t>РЕШЕНИЕ:</w:t>
      </w:r>
    </w:p>
    <w:p>
      <w:pPr>
        <w:pStyle w:val="Style29"/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Одобрить заключение договора мены земельного участка, находящегося в муниципальной собственности: кадастровый номер 47:07:1044001:73927, адрес: Российская Федерация, Ленинградская область, Всеволожский муниципальный район, Заневское городское поселение, г. Кудрово, ул. Центральная, площадью 2190 кв.м, категория земель: земли населенных пунктов, вид разрешенного использования: многоэтажная жилая застройка, на земельный участок, находящийся в частной собственности Кузнецова Сергея Александровича: кадастровый номер 47:07:1044001:70845, адрес: Российская Федерация, Ленинградская область, Всеволожский муниципальный район, Заневское городское поселение, г. Кудрово, площадью 1611 кв.м, категория земель: земли населенных пунктов, вид разрешенного использования: многоэтажная жилая застройк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Поручить администрации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заключить договор мены </w:t>
      </w:r>
      <w:r>
        <w:rPr>
          <w:spacing w:val="-6"/>
          <w:sz w:val="28"/>
          <w:szCs w:val="28"/>
        </w:rPr>
        <w:t>земельного участка, находящегося в муниципальной собственности: кадастровый номер 47:07:1044001:73927, адрес: Российская Федерация, Ленинградская область, Всеволожский муниципальный район, Заневское городское поселение, г. Кудрово, ул. Центральная, площадью 2190 кв.м, категория земель: земли населенных пунктов, вид разрешенного использования: многоэтажная жилая застройка, на земельный участок, находящийся в частной собственности Кузнецова Сергея Александровича: кадастровый номер 47:07:1044001:70845, адрес: Российская Федерация, Ленинградская область, Всеволожский муниципальный район, Заневское городское поселение, г. Кудрово, площадью 1611 кв.м, категория земель: земли населенных пунктов, вид разрешенного использования: многоэтажная жилая застройка.</w:t>
      </w:r>
    </w:p>
    <w:p>
      <w:pPr>
        <w:pStyle w:val="Normal"/>
        <w:ind w:firstLine="851"/>
        <w:rPr/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4:00Z</dcterms:created>
  <dc:creator>Victor</dc:creator>
  <dc:description/>
  <cp:keywords/>
  <dc:language>en-US</dc:language>
  <cp:lastModifiedBy>Ищечкин Антон Александрович</cp:lastModifiedBy>
  <cp:lastPrinted>2023-06-08T11:39:00Z</cp:lastPrinted>
  <dcterms:modified xsi:type="dcterms:W3CDTF">2023-08-15T15:55:00Z</dcterms:modified>
  <cp:revision>12</cp:revision>
  <dc:subject/>
  <dc:title>Проект</dc:title>
</cp:coreProperties>
</file>