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13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8.2023 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 Янино-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мущества в сфере водоснабжения и водоотвед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 муниципальной собственности Заневского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 Всеволожского муниципального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йона Ленингра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ь 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Заневского город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я Всеволож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,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spacing w:val="-16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2" w:name="sub_3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  <w:tab/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8.2023 № 71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835"/>
              <w:gridCol w:w="2977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ЧЕН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нградской област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енно-бытовая канализация от д. № 54 до колодца, расположенного в районе д. 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, Ленинградская область, Всеволожский муниципальный район, д. Заневк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12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1001002:18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допроводная сеть от котельной д. 48 до д. № 5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нградская область, Всеволожский район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 Занев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19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1001002:18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и водопровод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, ул. Заневская, д. 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8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0000000:94150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зел учета стоков, КНС, сети напорной общесплавной канализа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, ул. Заневская, д. 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20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0000000:9414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и водопровод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нградская область, Всеволожский муниципальный район, Заневское городское поселение, гп. Янино-1, ул. Новая, д. 14а, корпус 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99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1039001:1309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и водопровод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нградская область, Всеволожский муниципальный район, Заневское городское поселение, гп. Янино-1, ул. Новая, д. 14а, корпус 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1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1039001:1309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енно-бытовая канализац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нградская область, Всеволожский муниципальный район, Заневское городское поселение, гп. Янино-1, ул. Новая, д. 14а, корпус 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186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1039001:1309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енно-бытовая канализац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нградская область, Всеволожский муниципальный район, Заневское городское поселение, гп. Янино-1, ул. Новая, д. 14а, корпус 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96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1039001:1309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и канализа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нградская область, Всеволожский муниципальный район, Заневское городское поселение, г. Кудрово, ул. Столичн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1400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1044001:6394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и холодного водоснабж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нградская область, Всеволожский муниципальный район, Заневское городское поселение, г. Кудрово, ул. Столичн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1960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1044001:6394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и водоснабж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нградская область, Всеволожский муниципальный район, Заневское городское поселение, д. Заневка, ул. Ладожск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211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0000000:9420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и водоснабж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нградская область, Всеволожский муниципальный район, Заневское городское поселение, д. Заневка, ул. Заозерная, пер. Яблоновски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970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0000000:9421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нализация хоз. бытов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, Ленинградская область, Всеволожский муниципальный район, Заневское городское поселение, д. Янино-2, уч. 5 по ул. Рябинов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28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0:0000000:3999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ь водоснабжения от насосной станции около д. № 100 по ул. Рябиновая в д. Янино-2 до жилых дом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нградская область, Всеволожский муниципальный район, Заневское городское поселение, д. Янино-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256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0000000:9563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7:00Z</dcterms:created>
  <dc:creator>www.vsevinfo.ru</dc:creator>
  <dc:description/>
  <cp:keywords/>
  <dc:language>en-US</dc:language>
  <cp:lastModifiedBy>Ищечкин Антон Александрович</cp:lastModifiedBy>
  <cp:lastPrinted>2023-08-01T12:04:00Z</cp:lastPrinted>
  <dcterms:modified xsi:type="dcterms:W3CDTF">2023-08-15T15:54:00Z</dcterms:modified>
  <cp:revision>187</cp:revision>
  <dc:subject/>
  <dc:title>Решение Совета депутатов МО "Сяськелевское сельское поселение"</dc:title>
</cp:coreProperties>
</file>