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рганизационной</w:t>
      </w:r>
    </w:p>
    <w:p>
      <w:pPr>
        <w:pStyle w:val="Normal"/>
        <w:shd w:fill="FFFFFF" w:val="clear"/>
        <w:ind w:hanging="0"/>
        <w:rPr/>
      </w:pPr>
      <w:r>
        <w:rPr>
          <w:bCs/>
          <w:sz w:val="28"/>
          <w:szCs w:val="28"/>
        </w:rPr>
        <w:t>структуры совета депутатов</w:t>
      </w:r>
    </w:p>
    <w:p>
      <w:pPr>
        <w:pStyle w:val="Normal"/>
        <w:shd w:fill="FFFFFF" w:val="clear"/>
        <w:ind w:hanging="0"/>
        <w:rPr/>
      </w:pP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совет депутатов</w:t>
      </w:r>
      <w:r>
        <w:rPr>
          <w:bCs/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принял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1. Утвердить организационную структуру совета депутатов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от 19.04.2022 № 12 «Об утверждении организационной структуры совета депутатов МО «Заневское городское поселение»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ind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5.08.2023 № 67</w:t>
      </w:r>
    </w:p>
    <w:p>
      <w:pPr>
        <w:pStyle w:val="Normal"/>
        <w:numPr>
          <w:ilvl w:val="0"/>
          <w:numId w:val="0"/>
        </w:numPr>
        <w:ind w:firstLine="79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структура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совета депутатов Заневского город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48590</wp:posOffset>
                </wp:positionV>
                <wp:extent cx="3749040" cy="462915"/>
                <wp:effectExtent l="5080" t="5715" r="5715" b="5080"/>
                <wp:wrapNone/>
                <wp:docPr id="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93.6pt;margin-top:11.7pt;width:295.15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83820</wp:posOffset>
                </wp:positionV>
                <wp:extent cx="465455" cy="36004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pt;margin-top:6.6pt;width:36.55pt;height:2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85725</wp:posOffset>
                </wp:positionV>
                <wp:extent cx="927735" cy="3581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808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6.75pt;width:72.95pt;height:2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85725</wp:posOffset>
                </wp:positionV>
                <wp:extent cx="1235710" cy="79629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588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6.75pt;width:97.2pt;height:6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92710</wp:posOffset>
                </wp:positionV>
                <wp:extent cx="1500505" cy="733425"/>
                <wp:effectExtent l="5715" t="5715" r="5080" b="5080"/>
                <wp:wrapNone/>
                <wp:docPr id="6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361.7pt;margin-top:7.3pt;width:118.1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кци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92710</wp:posOffset>
                </wp:positionV>
                <wp:extent cx="2089150" cy="706755"/>
                <wp:effectExtent l="5080" t="8890" r="5715" b="5080"/>
                <wp:wrapNone/>
                <wp:docPr id="7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77.35pt;margin-top:7.3pt;width:164.45pt;height:5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О –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  <w:p>
                      <w:pPr>
                        <w:overflowPunct w:val="false"/>
                        <w:bidi w:val="0"/>
                        <w:ind w:firstLine="79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0570</wp:posOffset>
                </wp:positionH>
                <wp:positionV relativeFrom="paragraph">
                  <wp:posOffset>165100</wp:posOffset>
                </wp:positionV>
                <wp:extent cx="232410" cy="19113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3pt;width:18.2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5080</wp:posOffset>
                </wp:positionV>
                <wp:extent cx="2279015" cy="751840"/>
                <wp:effectExtent l="5715" t="92075" r="5080" b="5715"/>
                <wp:wrapNone/>
                <wp:docPr id="9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утат, осуществляющий свои полномочия на постоянной осн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-13.65pt;margin-top:0.4pt;width:179.4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утат, осуществляющий свои полномочия на постоянной основе</w:t>
                      </w:r>
                    </w:p>
                    <w:p>
                      <w:pPr>
                        <w:overflowPunct w:val="false"/>
                        <w:bidi w:val="0"/>
                        <w:ind w:firstLine="79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9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670</wp:posOffset>
                </wp:positionH>
                <wp:positionV relativeFrom="paragraph">
                  <wp:posOffset>98425</wp:posOffset>
                </wp:positionV>
                <wp:extent cx="38100" cy="57740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57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7.75pt;width:2.95pt;height:45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0570</wp:posOffset>
                </wp:positionH>
                <wp:positionV relativeFrom="paragraph">
                  <wp:posOffset>98425</wp:posOffset>
                </wp:positionV>
                <wp:extent cx="358775" cy="130048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920" cy="13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7.75pt;width:28.15pt;height:10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1270</wp:posOffset>
                </wp:positionV>
                <wp:extent cx="3339465" cy="1209675"/>
                <wp:effectExtent l="5715" t="5715" r="5080" b="5080"/>
                <wp:wrapNone/>
                <wp:docPr id="12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0.1pt;width:262.9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</w:r>
                    </w:p>
                    <w:p>
                      <w:pPr>
                        <w:overflowPunct w:val="false"/>
                        <w:bidi w:val="0"/>
                        <w:ind w:firstLine="79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94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340</wp:posOffset>
                </wp:positionH>
                <wp:positionV relativeFrom="paragraph">
                  <wp:posOffset>27305</wp:posOffset>
                </wp:positionV>
                <wp:extent cx="3302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2.15pt;width:25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9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94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1927225" cy="514350"/>
                <wp:effectExtent l="5715" t="5080" r="5080" b="5715"/>
                <wp:wrapNone/>
                <wp:docPr id="14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4.05pt;margin-top:8.95pt;width:151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  <w:p>
                      <w:pPr>
                        <w:overflowPunct w:val="false"/>
                        <w:bidi w:val="0"/>
                        <w:ind w:firstLine="79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314960</wp:posOffset>
                </wp:positionV>
                <wp:extent cx="3317240" cy="1070610"/>
                <wp:effectExtent l="5080" t="5080" r="5715" b="5715"/>
                <wp:wrapNone/>
                <wp:docPr id="15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18.65pt;margin-top:24.8pt;width:261.15pt;height:8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3821430</wp:posOffset>
                </wp:positionV>
                <wp:extent cx="3408045" cy="1091565"/>
                <wp:effectExtent l="5715" t="5715" r="5080" b="5080"/>
                <wp:wrapNone/>
                <wp:docPr id="16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оянно действующая депутатская комисс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 вопросам местного самоуправления, предпринимательству и бизнесу, законности и правопорядк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13.45pt;margin-top:300.9pt;width:268.3pt;height:8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оянно действующая депутатская комисс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 вопросам местного самоуправления, предпринимательству и бизнесу, законности и правопорядк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1605915</wp:posOffset>
                </wp:positionV>
                <wp:extent cx="3339465" cy="895350"/>
                <wp:effectExtent l="5715" t="5080" r="5080" b="5715"/>
                <wp:wrapNone/>
                <wp:docPr id="17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циальным вопросам, молодежной политике, культуре и спорт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18pt;margin-top:126.45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циальным вопросам, молодежной политике, культуре и спорт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2102485</wp:posOffset>
                </wp:positionV>
                <wp:extent cx="3111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65.55pt;width:24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4411980</wp:posOffset>
                </wp:positionV>
                <wp:extent cx="2717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347.4pt;width:2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876300</wp:posOffset>
                </wp:positionV>
                <wp:extent cx="3194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69pt;width:25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6375</wp:posOffset>
                </wp:positionH>
                <wp:positionV relativeFrom="paragraph">
                  <wp:posOffset>2710815</wp:posOffset>
                </wp:positionV>
                <wp:extent cx="3339465" cy="895350"/>
                <wp:effectExtent l="5715" t="5080" r="5080" b="5715"/>
                <wp:wrapNone/>
                <wp:docPr id="21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экономической политике, бюджету, налогам и инвестиц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16.25pt;margin-top:213.45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экономической политике, бюджету, налогам и инвестиция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9670</wp:posOffset>
                </wp:positionH>
                <wp:positionV relativeFrom="paragraph">
                  <wp:posOffset>3202305</wp:posOffset>
                </wp:positionV>
                <wp:extent cx="3073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252.15pt;width:2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40"/>
      </w:rPr>
    </w:pPr>
    <w:r>
      <w:rPr>
        <w:sz w:val="28"/>
        <w:szCs w:val="40"/>
      </w:rPr>
      <w:fldChar w:fldCharType="begin"/>
    </w:r>
    <w:r>
      <w:rPr>
        <w:sz w:val="28"/>
        <w:szCs w:val="40"/>
      </w:rPr>
      <w:instrText xml:space="preserve"> PAGE </w:instrText>
    </w:r>
    <w:r>
      <w:rPr>
        <w:sz w:val="28"/>
        <w:szCs w:val="40"/>
      </w:rPr>
      <w:fldChar w:fldCharType="separate"/>
    </w:r>
    <w:r>
      <w:rPr>
        <w:sz w:val="28"/>
        <w:szCs w:val="40"/>
      </w:rPr>
      <w:t>2</w:t>
    </w:r>
    <w:r>
      <w:rPr>
        <w:sz w:val="28"/>
        <w:szCs w:val="40"/>
      </w:rPr>
      <w:fldChar w:fldCharType="end"/>
    </w:r>
  </w:p>
  <w:p>
    <w:pPr>
      <w:pStyle w:val="Header"/>
      <w:rPr>
        <w:sz w:val="28"/>
        <w:szCs w:val="40"/>
      </w:rPr>
    </w:pPr>
    <w:r>
      <w:rPr>
        <w:sz w:val="28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Victor</dc:creator>
  <dc:description/>
  <cp:keywords/>
  <dc:language>en-US</dc:language>
  <cp:lastModifiedBy>Ищечкин Антон Александрович</cp:lastModifiedBy>
  <cp:lastPrinted>2023-07-21T12:20:00Z</cp:lastPrinted>
  <dcterms:modified xsi:type="dcterms:W3CDTF">2023-08-15T15:49:00Z</dcterms:modified>
  <cp:revision>229</cp:revision>
  <dc:subject/>
  <dc:title>Проект</dc:title>
</cp:coreProperties>
</file>