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8.2023 </w:t>
        <w:tab/>
        <w:tab/>
        <w:tab/>
        <w:tab/>
        <w:tab/>
        <w:tab/>
        <w:tab/>
        <w:tab/>
        <w:tab/>
        <w:tab/>
        <w:tab/>
        <w:t>№ 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107" w:hanging="0"/>
        <w:rPr>
          <w:bCs/>
          <w:sz w:val="28"/>
          <w:szCs w:val="28"/>
        </w:rPr>
      </w:pPr>
      <w:r>
        <w:rPr>
          <w:sz w:val="28"/>
          <w:szCs w:val="28"/>
        </w:rPr>
        <w:t>Об утверждении Реестра должностей муниципальной службы в Заневском городском поселении 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right="439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 Областного закона от 11.03.2008 № 14-оз «О правовом регулировании муниципальной службы в Ленинградской области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должностей муниципальной службы в Заневском городском поселении Всеволожского муниципального района Ленинградской област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Решение совета депутатов муниципального образования «Заневское городское поселение» Всеволожского муниципального района Ленинградской области от 20.12.2022 № 63 «Об утверждении Реестра должностей муниципальной службы МО «Заневское городское поселение» признать утратившим сил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>В.Е. Кондратьев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5245" w:hanging="0"/>
        <w:jc w:val="right"/>
        <w:outlineLvl w:val="1"/>
        <w:rPr/>
      </w:pPr>
      <w:r>
        <w:rPr>
          <w:sz w:val="20"/>
          <w:szCs w:val="20"/>
        </w:rPr>
        <w:t>Приложение к реш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15.08.2023 № 6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>должностей муниципальной службы в Заневском городском поселении 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местной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Категория «Руководител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Высшие должности муниципальной служб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2. Главные должности муниципальной служб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3. Ведущие должности муниципальной служб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4. Старшие должности муниципальной служб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Категория «Специалист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. Старшие должности муниципальной служб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ный специалис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2. Младшие должности муниципальной служб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Специалист 1 категории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45:00Z</dcterms:created>
  <dc:creator>Плещеева</dc:creator>
  <dc:description/>
  <cp:keywords/>
  <dc:language>en-US</dc:language>
  <cp:lastModifiedBy>Ищечкин Антон Александрович</cp:lastModifiedBy>
  <cp:lastPrinted>2020-05-14T17:19:00Z</cp:lastPrinted>
  <dcterms:modified xsi:type="dcterms:W3CDTF">2023-08-15T15:43:00Z</dcterms:modified>
  <cp:revision>8</cp:revision>
  <dc:subject/>
  <dc:title/>
</cp:coreProperties>
</file>