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ппарат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 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0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 Положение об аппарате совета депутатов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городское поселение» от 25.08.2020 № 45 «Об утверждении Положения об аппарате совета депутатов МО «Заневское городское поселение»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Style3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numPr>
          <w:ilvl w:val="0"/>
          <w:numId w:val="0"/>
        </w:numPr>
        <w:ind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5.08.2023 </w:t>
      </w:r>
      <w:r>
        <w:rPr>
          <w:sz w:val="20"/>
          <w:szCs w:val="20"/>
        </w:rPr>
        <w:t>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аппарат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Аппарат совета депутатов Заневского городского поселения Всеволожского муниципального района Ленинградской области (далее – аппарат) является структурным органом, обеспечивающим деятельность совета депутатов Заневского городского поселения Всеволожского муниципального района Ленинградской области (далее – совет депутатов) и главы Заневского городского поселения Всеволожского муниципального района Ленинградской области (далее – глава муниципального образования). 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В своей деятельности аппарат руководствуется Конституцией Российской Федерации, законодательством Российской Федерации и Ленинградской области, Уставом Заневского городского поселения Всеволожского муниципального района Ленинградской области, решениями совета депутатов, постановлениями (распоряжениями) главы муниципального образования и настоящим Положен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3. Аппарат работает на постоянной основе, подотчетен главе муниципального образ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 Аппарат осуществляет свою деятельность на основе утвержденных планов работы совета депутатов и его постоянн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аппар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задачами совета депутатов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онное, правовое, информационное, документационное и материально-техническое обеспечение деятельности совета депутатов, постоянных и временных комиссий, рабочих групп совета депутатов, а также других общих мероприятий, проводимых советом депута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ение учета поступления, прохождения в аппарате (и при необходимости – в иных организациях, в том числе в администрации), отправки документов и писем, поступивших в совет депутатов, в соответствии с порядком, установленным действующим законодательство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ие материалами, необходимыми для разработки проектов нормативных правовых актов и иных решений, принимаемых советом депута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депутатам в осуществлении их полномоч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аппар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зложенных на него задач аппарат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беспечивает подготовку заседаний совета депутатов, постоянных и временных комиссий, депутатских слушаний и иных мероприятий, проводимых советом депутатов, в соответствии с Регламентом совета депутатов; </w:t>
      </w:r>
    </w:p>
    <w:p>
      <w:pPr>
        <w:pStyle w:val="Normal"/>
        <w:ind w:firstLine="851"/>
        <w:rPr/>
      </w:pPr>
      <w:r>
        <w:rPr>
          <w:sz w:val="28"/>
          <w:szCs w:val="28"/>
        </w:rPr>
        <w:t>осуществляет контроль исполнения решений совета депутатов, постановлений (распоряжений) главы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проектов решений, разрабатываемых постоянными комиссиями, депутатами совета депута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ивает протокольное обслуживание заседаний совета депута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ведение делопроизводства совета депута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оступающих в совет депутатов жалоб, писем и обращений граждан; направляет их в соответствии с резолюцией главы муниципального образования для рассмотрения соответствующим должностным лицам органов местного самоуправления, руководителям предприятий, организаций и учреждени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существляет контроль исполнения жалоб, писем и обращений граждан и организаци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ет оформление и учет документов, связанных с деятельностью депутатов совета депутатов и работников аппарат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существляет контроль своевременного опубликования нормативных правовых актов совета депутатов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существляет контроль своевременного рассмотрения запросов и обращений депутатов совета депутатов, органов местного самоуправления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о деятельности совета депутатов, постоянных комиссий и депутатов совета депутатов через средства массовой информ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беспечивает оповещение депутатов (по поручению главы муниципального образования) о важных мероприятиях, проводимых на территории Заневского городского поселения, Всеволожского муниципального района, Ленинградской области, о которых депутат должен быть проинформирован и на которых может быть целесообразным присутствие депутата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документационного фонда, сохранность документов, обработку и подготовку документов с последующей передачей их в архив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действует депутатам совета депутатов в осуществлении их полномочий, оказывает методическую и консультативную помощь по вопросам депутатской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аимодействует с государственными органами власти, органами местного самоуправления по вопросам, входящим в компетенцию совета депута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полняет распоряжения главы муниципального образования по вопросам деятельности совета депута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действующим законодательством и решениям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аппар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1. Работники аппарата назначаются на должность и освобождаются от должности главой муниципального образ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2. Работники аппарата непосредственно подчиняются главе муниципального образ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Штатное расписание аппарата утверждается главой муниципального образ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4. Условия труда работников аппарата определяются Трудовым кодексом Российской Федерации, федеральными и областными законами, Уставом Заневского городского поселения Всеволожского муниципального района Ленинградской области, муниципальными правовыми актами, должностными инструкциям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5. Должностные обязанности, права и ответственность работников аппарата определяются в соответствии с действующим законодательством Российской Федерации, должностными инструкциями, утверждаемыми главой муниципального образования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6. Расходы на обеспечение деятельности аппарата предусматриваются в бюджете муниципального образования.</w:t>
      </w:r>
    </w:p>
    <w:sectPr>
      <w:headerReference w:type="default" r:id="rId5"/>
      <w:type w:val="nextPage"/>
      <w:pgSz w:w="11906" w:h="16838"/>
      <w:pgMar w:left="1418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40"/>
      </w:rPr>
    </w:pPr>
    <w:r>
      <w:rPr>
        <w:sz w:val="28"/>
        <w:szCs w:val="40"/>
      </w:rPr>
      <w:fldChar w:fldCharType="begin"/>
    </w:r>
    <w:r>
      <w:rPr>
        <w:sz w:val="28"/>
        <w:szCs w:val="40"/>
      </w:rPr>
      <w:instrText xml:space="preserve"> PAGE </w:instrText>
    </w:r>
    <w:r>
      <w:rPr>
        <w:sz w:val="28"/>
        <w:szCs w:val="40"/>
      </w:rPr>
      <w:fldChar w:fldCharType="separate"/>
    </w:r>
    <w:r>
      <w:rPr>
        <w:sz w:val="28"/>
        <w:szCs w:val="40"/>
      </w:rPr>
      <w:t>2</w:t>
    </w:r>
    <w:r>
      <w:rPr>
        <w:sz w:val="28"/>
        <w:szCs w:val="40"/>
      </w:rPr>
      <w:fldChar w:fldCharType="end"/>
    </w:r>
  </w:p>
  <w:p>
    <w:pPr>
      <w:pStyle w:val="Header"/>
      <w:rPr>
        <w:sz w:val="28"/>
        <w:szCs w:val="40"/>
      </w:rPr>
    </w:pPr>
    <w:r>
      <w:rPr>
        <w:sz w:val="28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40"/>
      </w:rPr>
    </w:pPr>
    <w:r>
      <w:rPr>
        <w:sz w:val="28"/>
        <w:szCs w:val="40"/>
      </w:rPr>
      <w:fldChar w:fldCharType="begin"/>
    </w:r>
    <w:r>
      <w:rPr>
        <w:sz w:val="28"/>
        <w:szCs w:val="40"/>
      </w:rPr>
      <w:instrText xml:space="preserve"> PAGE </w:instrText>
    </w:r>
    <w:r>
      <w:rPr>
        <w:sz w:val="28"/>
        <w:szCs w:val="40"/>
      </w:rPr>
      <w:fldChar w:fldCharType="separate"/>
    </w:r>
    <w:r>
      <w:rPr>
        <w:sz w:val="28"/>
        <w:szCs w:val="40"/>
      </w:rPr>
      <w:t>4</w:t>
    </w:r>
    <w:r>
      <w:rPr>
        <w:sz w:val="28"/>
        <w:szCs w:val="40"/>
      </w:rPr>
      <w:fldChar w:fldCharType="end"/>
    </w:r>
  </w:p>
  <w:p>
    <w:pPr>
      <w:pStyle w:val="Header"/>
      <w:rPr>
        <w:sz w:val="28"/>
        <w:szCs w:val="40"/>
      </w:rPr>
    </w:pPr>
    <w:r>
      <w:rPr>
        <w:sz w:val="2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Victor</dc:creator>
  <dc:description/>
  <cp:keywords/>
  <dc:language>en-US</dc:language>
  <cp:lastModifiedBy>Ищечкин Антон Александрович</cp:lastModifiedBy>
  <cp:lastPrinted>2023-07-24T12:31:00Z</cp:lastPrinted>
  <dcterms:modified xsi:type="dcterms:W3CDTF">2023-08-15T15:26:00Z</dcterms:modified>
  <cp:revision>236</cp:revision>
  <dc:subject/>
  <dc:title>Проект</dc:title>
</cp:coreProperties>
</file>