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5.08.2023 </w:t>
        <w:tab/>
        <w:tab/>
        <w:tab/>
        <w:tab/>
        <w:tab/>
        <w:tab/>
        <w:tab/>
        <w:tab/>
        <w:tab/>
        <w:tab/>
        <w:tab/>
        <w:t>№ 52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стоянно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ействующих депутатских комиссиях совета 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депутатов Заневского городского поселения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9 Устава Заневского городского поселения Всеволожского муниципального района Ленинградской области совет депутатов Заневского городского поселения Всеволожского муниципального района Ленинградской области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принял</w:t>
      </w:r>
    </w:p>
    <w:p>
      <w:pPr>
        <w:pStyle w:val="Normal"/>
        <w:widowControl w:val="false"/>
        <w:autoSpaceDE w:val="false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1. Утвердить Положение о постоянно действующих депутатских комиссиях совета депутатов Заневского городского поселения Всеволожского муниципального района Ленинградской области согласно приложению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2. Признать утратившим силу решение совета депутатов муниципального образования «Заневское городское поселение» Всеволожского муниципального района Ленинградской области от 18.10.2019 № 09 «Об утверждении Положения о постоянно действующих депутатских комиссиях совета депутатов МО «Заневское городское поселение».</w:t>
      </w:r>
    </w:p>
    <w:p>
      <w:pPr>
        <w:pStyle w:val="Normal"/>
        <w:shd w:fill="FFFFFF" w:val="clear"/>
        <w:ind w:firstLine="851"/>
        <w:rPr/>
      </w:pPr>
      <w:r>
        <w:rPr>
          <w:sz w:val="28"/>
          <w:szCs w:val="28"/>
        </w:rPr>
        <w:t>3. Настоящее решение подлежит официальному опубликованию в газете «Заневский вестник».</w:t>
      </w:r>
    </w:p>
    <w:p>
      <w:pPr>
        <w:pStyle w:val="Normal"/>
        <w:ind w:firstLine="851"/>
        <w:rPr/>
      </w:pPr>
      <w:r>
        <w:rPr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бразования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В.Е. Кондратьев</w:t>
      </w:r>
      <w:r>
        <w:br w:type="page"/>
      </w:r>
    </w:p>
    <w:p>
      <w:pPr>
        <w:pStyle w:val="Normal"/>
        <w:widowControl w:val="false"/>
        <w:autoSpaceDE w:val="false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widowControl w:val="false"/>
        <w:ind w:left="4678" w:firstLine="79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т 15.08.2023 </w:t>
      </w:r>
      <w:r>
        <w:rPr>
          <w:sz w:val="20"/>
          <w:szCs w:val="20"/>
        </w:rPr>
        <w:t>№ 52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стоянно действующих депутатских комиссиях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Заневского городского поселения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Постоянно действующие депутатские комиссии совета депутатов Заневского городского поселения Всеволожского муниципального района Ленинградской области (далее – комиссии) являются рабочим органом совета депутатов и подотчетны только ему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ь деятельности комиссии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Целью деятельности комиссии является реализация собственных функций в определенной сфере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ункции комиссии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Функциями комиссии являются подготовка и экспертиза проектов решений совета депутатов Заневского городского поселения Всеволожского муниципального района Ленинградской области (далее – совет депутатов), нормативных и ненормативных актов, контроль за их исполнением и содействие их реализации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4. Сфера деятельности комиссии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4.1. Сферой деятельности комиссий являются вопросы, отнесенные к компетенции совета депутатов Уставом Заневского городского поселения Всеволожского муниципального района Ленинградской области (далее – Устав), реализуемые посредством: законодательных инициатив, подготовки проектов по внесению изменений и дополнений в Устав; взаимодействия с органами местного самоуправления; рассмотрения обращений граждан, организаций, органов местного самоуправления; участия в формировании рабочих органов совета депутатов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4.2. Перечень комиссий, вопросы их компетенции определяются и изменяются решениями совета депутатов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5. Права комиссии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5.1. Комиссии при рассмотрении вопросов, относящихся к их компетенции, пользуются равными правами и несут равные обязанности. Персональную ответственность за работу комиссии несет ее председатель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5.2. Комиссии имеют право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вносить на рассмотрение совета депутатов любые вопросы, относящиеся к его компетенции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требовать от органов местного самоуправления Заневского городского поселения Всеволожского муниципального района Ленинградской области и их должностных лиц представления необходимых документов по вопросам, относящихся к сфере их деятельности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заслушивать на своих заседаниях отчеты и сообщения руководителей структурных подразделений администрации муниципального образования Заневского городского поселения Всеволожского муниципального района Ленинградской области, руководителей муниципальных предприятий, учреждений по вопросам, относящимся к их сфере деятельности.</w:t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6. Порядок формирования и деятельности комиссий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 xml:space="preserve">6.1. Совет </w:t>
        <w:tab/>
        <w:t>депутатов образует комиссии на срок полномочий совета депутатов. Формирование комиссий производится на основе волеизъявления депутатов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6.2. В составе комиссий не может быть менее трех депутатов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6.3. Депутат не может быть членом более двух комиссий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6.4. Составы комиссий утверждаются советом депутатов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6.5. Председатели комиссий: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организуют работу комиссий на основании составленных ими планов работ;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ведут заседания комиссий;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одписывают протоколы и заключения комиссий;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редставляют на заседания совета депутатов заключения по проектам решений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представляют комиссии в отношениях с органами государственной власти и местного самоуправления, предприятиями, учреждениями и общественными организациями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6.6. Комиссии строят свою работу на основе коллективного, свободного и делового обсуждения и решения рассматриваемых вопросов. Работа комиссий предполагает гласность и инициативу со стороны членов комиссий и обязательное ведение протокола. Протокол должен содержать сведения: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о членах комиссии, участвующих в заседании;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о приглашенных, участвующих в заседании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результаты голосования по рассмотренным вопросам повестки дня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ри наличии особого мнения у члена комиссии оно прилагается к протоколу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6.7. Комиссии работают в соответствии с планами, утвержденными на заседаниях комиссий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6.8. Заседания комиссии созываются председателями комиссий в соответствии с планами работ, а также по мере необходимости. Комиссии могут проводить выездные заседания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6.9. Заседания проводят председатели комиссий, а в случае их отсутствия – заместители председателей. В случае невозможности участия в заседании депутат заранее уведомляет об этом председателя комиссии или его заместителя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ри проведении совместного заседания комиссий (трех и более) заседание ведет глава муниципального образования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6.10. Члены комиссии имеют свободный доступ к материалам, рассматриваемым на заседаниях комиссий. Они обязаны посещать все заседания комиссии, выполнять поручения, возложенные на них комиссиями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6.11. Решения комиссии принимаются большинством голосов от числа участвующих в работе комиссий депутатов, при наличии кворума (более половины от избранных членов комиссий). При равенстве голосов решающим является голос председателя комиссии (в его отсутствие – заместителя председателя комиссии)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При проведении совместного заседания комиссий кворум должен присутствовать в каждой комиссии, принимающей участие в заседании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6.12. Заседания комиссий проводятся, как правило, открыто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6.13. Члены комиссий по мере поступления или по своей инициативе подготавливают вопросы, относящиеся к сфере деятельности комиссии, готовят по ним предложения, проекты решений, вносят свои предложения на заседания комиссий.</w:t>
      </w:r>
    </w:p>
    <w:p>
      <w:pPr>
        <w:pStyle w:val="Normal"/>
        <w:ind w:firstLine="851"/>
        <w:rPr/>
      </w:pPr>
      <w:r>
        <w:rPr>
          <w:sz w:val="28"/>
          <w:szCs w:val="28"/>
        </w:rPr>
        <w:t>Для подготовки вопросов комиссии могут создавать рабочие группы из числа депутатов, по согласованию привлекать в них представителей администрации муниципального образования, предприятий, учреждений, общественных организаций, специалистов и ученых, проводить независимую экспертизу проектов, планов, бюджета.</w:t>
      </w:r>
    </w:p>
    <w:p>
      <w:pPr>
        <w:pStyle w:val="Normal"/>
        <w:ind w:firstLine="851"/>
        <w:rPr/>
      </w:pPr>
      <w:r>
        <w:rPr>
          <w:sz w:val="28"/>
          <w:szCs w:val="28"/>
        </w:rPr>
        <w:t>Комиссии вправе запрашивать материалы и документы, необходимые для их деятельности. Расположенные на территории муниципального образования органы местного самоуправления обязаны представлять комиссиям совета депутатов необходимые документы, письменные заключения, иные запрашиваемые материалы в порядке, установленном действующим законодательством.</w:t>
      </w:r>
    </w:p>
    <w:p>
      <w:pPr>
        <w:pStyle w:val="Normal"/>
        <w:ind w:firstLine="851"/>
        <w:rPr/>
      </w:pPr>
      <w:r>
        <w:rPr>
          <w:sz w:val="28"/>
          <w:szCs w:val="28"/>
        </w:rPr>
        <w:t>6.14. Комиссия (либо комиссии) рассматривает включенный в повестку дня проект решения в следующей последовательности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аслушивает лиц, подготовивших проект решений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знакомится с имеющейся документацией (при необходимости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влекает к работе комиссии специалистов (при необходимости);</w:t>
      </w:r>
    </w:p>
    <w:p>
      <w:pPr>
        <w:pStyle w:val="Normal"/>
        <w:ind w:firstLine="851"/>
        <w:rPr/>
      </w:pPr>
      <w:r>
        <w:rPr>
          <w:sz w:val="28"/>
          <w:szCs w:val="28"/>
        </w:rPr>
        <w:t>вносит поправки (при необходимости)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голосует за вынесение проекта решения на рассмотрение совета депутатов.</w:t>
      </w:r>
    </w:p>
    <w:p>
      <w:pPr>
        <w:pStyle w:val="Style31"/>
        <w:numPr>
          <w:ilvl w:val="0"/>
          <w:numId w:val="0"/>
        </w:numPr>
        <w:ind w:left="0"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оекта решения комиссией (комиссиями) может быть принято одно из следующих решений, носящих рекомендательный для совета депутатов характер:</w:t>
      </w:r>
    </w:p>
    <w:p>
      <w:pPr>
        <w:pStyle w:val="Style31"/>
        <w:numPr>
          <w:ilvl w:val="0"/>
          <w:numId w:val="0"/>
        </w:numPr>
        <w:ind w:left="0"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ять;</w:t>
      </w:r>
    </w:p>
    <w:p>
      <w:pPr>
        <w:pStyle w:val="Style31"/>
        <w:numPr>
          <w:ilvl w:val="0"/>
          <w:numId w:val="0"/>
        </w:numPr>
        <w:ind w:left="0"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лонить;</w:t>
      </w:r>
    </w:p>
    <w:p>
      <w:pPr>
        <w:pStyle w:val="Style31"/>
        <w:numPr>
          <w:ilvl w:val="0"/>
          <w:numId w:val="0"/>
        </w:numPr>
        <w:ind w:left="0" w:firstLine="851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ь за основу с последующим внесением изменений.</w:t>
      </w:r>
    </w:p>
    <w:p>
      <w:pPr>
        <w:pStyle w:val="Style31"/>
        <w:numPr>
          <w:ilvl w:val="0"/>
          <w:numId w:val="0"/>
        </w:numPr>
        <w:ind w:left="0"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проекта решения одной профильной комиссией ее председатель выносит оформленное протоколом заключение комиссии главе муниципального образования с целью формирования повестки дня заседания совета депутатов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6.15. Члены комиссий, не согласные с принятым комиссией решением, вправе изложить свое собственное мнение письменно и направить его в совет депутатов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6.16. Члены комиссий могут быть переведены из состава одной комиссии в другую решением совета депутатов на основании личных заявлений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851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40"/>
      </w:rPr>
    </w:pPr>
    <w:r>
      <w:rPr>
        <w:sz w:val="28"/>
        <w:szCs w:val="40"/>
      </w:rPr>
      <w:fldChar w:fldCharType="begin"/>
    </w:r>
    <w:r>
      <w:rPr>
        <w:sz w:val="28"/>
        <w:szCs w:val="40"/>
      </w:rPr>
      <w:instrText xml:space="preserve"> PAGE </w:instrText>
    </w:r>
    <w:r>
      <w:rPr>
        <w:sz w:val="28"/>
        <w:szCs w:val="40"/>
      </w:rPr>
      <w:fldChar w:fldCharType="separate"/>
    </w:r>
    <w:r>
      <w:rPr>
        <w:sz w:val="28"/>
        <w:szCs w:val="40"/>
      </w:rPr>
      <w:t>1</w:t>
    </w:r>
    <w:r>
      <w:rPr>
        <w:sz w:val="28"/>
        <w:szCs w:val="40"/>
      </w:rPr>
      <w:fldChar w:fldCharType="end"/>
    </w:r>
  </w:p>
  <w:p>
    <w:pPr>
      <w:pStyle w:val="Header"/>
      <w:rPr>
        <w:sz w:val="28"/>
        <w:szCs w:val="40"/>
      </w:rPr>
    </w:pPr>
    <w:r>
      <w:rPr>
        <w:sz w:val="28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43:00Z</dcterms:created>
  <dc:creator>Victor</dc:creator>
  <dc:description/>
  <cp:keywords/>
  <dc:language>en-US</dc:language>
  <cp:lastModifiedBy>Эмилия Васильевна</cp:lastModifiedBy>
  <cp:lastPrinted>2023-06-08T11:39:00Z</cp:lastPrinted>
  <dcterms:modified xsi:type="dcterms:W3CDTF">2023-08-16T07:33:00Z</dcterms:modified>
  <cp:revision>234</cp:revision>
  <dc:subject/>
  <dc:title>Проект</dc:title>
</cp:coreProperties>
</file>