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3.06.2023 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О «Заневское городское поселение»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7.08.2019 № 46 «Об утверждении 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хозяйствен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назначенного дл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ой основе субъектам малого и средне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ующим инфраструктуру поддержки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изическим лицам, не являющимся индивидуальным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принимателями и применяющими специальный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логовый режим «Налог на профессиональный доход»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 от 15.09.2020 № 59, от 24.11.2020 № 83,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19.10.2021 № 55, от 21.09.2022 № 42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27.10.2020 № 65 «Об утверждении Положения об имущественной поддержке субъектов малого и среднего предпринимательства в МО «Заневское городское поселение», Уставом Заневского городского поселения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решение совета депутатов муниципального образования «Заневское городское поселение» Всеволожского муниципального района Ленинградской области от 27.08.2019 № 4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bookmarkStart w:id="1" w:name="_Hlk113620410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(с изменениями, внесенными решениями совета депутатов от 15.09.2020 № 59, от 24.11.2020 № 83, от 19.10.2021 № 55, от 21.09.2022 № 42) </w:t>
      </w:r>
      <w:bookmarkEnd w:id="1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2" w:name="sub_3"/>
      <w:bookmarkStart w:id="3" w:name="sub_3"/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4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т 13.06.2023 № 4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Налог на профессиональный доход»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2409"/>
        <w:gridCol w:w="709"/>
        <w:gridCol w:w="1843"/>
        <w:gridCol w:w="1276"/>
      </w:tblGrid>
      <w:tr>
        <w:trPr>
          <w:trHeight w:val="2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е характеристики имущества, 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ед.), (ком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государственной регистрации права муниципальной собственности (основание возникновения права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нитором, клавиатурой с мышью, колонками, источником бесперебойного пит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невка,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220, размер оперативной памяти 6, тип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объем жесткого диска 1000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иагональ 21,5,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с мышью в комплекте А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ная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плект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бесперебойного пит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Ippon,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: К00000000000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нитором 27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комплектом А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виатуры с беспроводной мышью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матизированное рабочее место) </w:t>
            </w:r>
          </w:p>
          <w:p>
            <w:pPr>
              <w:pStyle w:val="Normal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невк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0, размер оперативной памяти 4, тип памя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объем жесткого диска 500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 27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иагональ 27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, мышь в комплекте А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проводная, цвет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2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: 1013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9:00Z</dcterms:created>
  <dc:creator>www.vsevinfo.ru</dc:creator>
  <dc:description/>
  <cp:keywords/>
  <dc:language>en-US</dc:language>
  <cp:lastModifiedBy>Эмилия Васильевна</cp:lastModifiedBy>
  <cp:lastPrinted>2023-05-26T14:23:00Z</cp:lastPrinted>
  <dcterms:modified xsi:type="dcterms:W3CDTF">2023-06-14T07:14:00Z</dcterms:modified>
  <cp:revision>80</cp:revision>
  <dc:subject/>
  <dc:title>Решение Совета депутатов МО "Сяськелевское сельское поселение"</dc:title>
</cp:coreProperties>
</file>