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</w:t>
      </w:r>
      <w:r>
        <w:rPr>
          <w:b/>
        </w:rPr>
        <w:t>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6.2023 </w:t>
        <w:tab/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rPr/>
      </w:pPr>
      <w:r>
        <w:rPr>
          <w:bCs/>
          <w:spacing w:val="-3"/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Title"/>
        <w:ind w:right="29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</w:t>
      </w:r>
    </w:p>
    <w:p>
      <w:pPr>
        <w:pStyle w:val="ConsPlusTitle"/>
        <w:ind w:right="29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словиях возмещения расходов, связанных</w:t>
      </w:r>
    </w:p>
    <w:p>
      <w:pPr>
        <w:pStyle w:val="ConsPlusTitle"/>
        <w:ind w:right="2977" w:hanging="0"/>
        <w:rPr/>
      </w:pPr>
      <w:r>
        <w:rPr>
          <w:b w:val="false"/>
          <w:sz w:val="28"/>
          <w:szCs w:val="28"/>
        </w:rPr>
        <w:t>со служебными командировками, лицам,</w:t>
      </w:r>
    </w:p>
    <w:p>
      <w:pPr>
        <w:pStyle w:val="ConsPlusTitle"/>
        <w:ind w:right="29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ющим в органах местного самоуправления,</w:t>
      </w:r>
    </w:p>
    <w:p>
      <w:pPr>
        <w:pStyle w:val="ConsPlusTitle"/>
        <w:ind w:right="29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ботникам муниципальных учреждений</w:t>
      </w:r>
    </w:p>
    <w:p>
      <w:pPr>
        <w:pStyle w:val="ConsPlusTitle"/>
        <w:ind w:right="29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8 Трудового кодекса Российской Федерации, пунктом 2 статьи 3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и постановлением Правительства Российской Федерации от 13.10.2008 № 749 «Об особенностях направления работников в служебные командировки», в целях реализации Указа Президента Российской Федерации от 17.10.2022 № 752 «Об особенностях командирования отдельных категорий лиц на территории Донецкой Народной Республики, Луганской Народной Республики, Запорожской области и Херсонской области» совет депутатов принял</w:t>
      </w:r>
    </w:p>
    <w:p>
      <w:pPr>
        <w:pStyle w:val="Normal"/>
        <w:rPr>
          <w:b/>
          <w:b/>
          <w:sz w:val="28"/>
          <w:szCs w:val="28"/>
        </w:rPr>
      </w:pPr>
      <w:bookmarkStart w:id="0" w:name="Par16"/>
      <w:bookmarkEnd w:id="0"/>
      <w:r>
        <w:rPr>
          <w:b/>
          <w:sz w:val="28"/>
          <w:szCs w:val="28"/>
        </w:rPr>
        <w:t>РЕШЕНИЕ: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1. Утвердить Положение о порядке и условиях возмещения расходов, связанных со служебными командировками, лицам, работающим в органах местного самоуправления, и работникам муниципальных учреждений 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работники)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Установить, что финансирование расходов, связанных со служебными командировками работников, производится в пределах утвержденных ассигнований на содержание соответствующих органов местного самоуправления, муниципальных учреждений Заневского городского поселения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20.12.2022 № 59 «Об утверждении Положения о порядке и условиях возмещения расходов, связанных со служебными командировками, лицам, работающим в органах местного самоуправления, и работникам муниципальных учреждений МО «Заневское городское поселение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widowControl w:val="false"/>
        <w:ind w:left="4678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3.06.2023 </w:t>
      </w:r>
      <w:r>
        <w:rPr>
          <w:sz w:val="20"/>
          <w:szCs w:val="20"/>
        </w:rPr>
        <w:t>№ 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" w:name="Par40"/>
      <w:bookmarkEnd w:id="1"/>
      <w:r>
        <w:rPr>
          <w:b w:val="false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возмещения расходов, связанных со служебными командировками, лицам, работающим в органах местного самоуправления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ам муниципальных учреждений Заневского городского поселения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 и определяет порядок и размеры возмещения расходов, связанных со служебными командировками, лицам, работающим в органах местного самоуправления Заневского городского поселения Всеволожского муниципального района Ленинградской области (далее – органы местного самоуправления), и работникам муниципальных учреждений Заневского городского поселения Всеволожского муниципального района Ленинградской области (далее – работник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Понятия в настоящем Положении используются в значениях, определенных в Трудовом кодексе Российской Федерации, Федеральном законе от 02.03.2007 № 25-ФЗ «О муниципальной службе в Российской Федерации» и постановлении Правительства Российской Федерации от 13.10.2008 № 749 «Об особенностях направления работников в служебные командировки», за исключением понятий, которые установлены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Настоящее Положение определяет порядок и размеры возмещения работникам расходов, связанных со служебными командировками, как на территории Российской Федерации, так и на территориях иностранных государ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На работников, находящихся в командировке, распространяется режим рабочего (служебного) времени органов и организаций, в которые они командирова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режим рабочего (служебного) времени органов и организаций, в которые командирован работник, отличается от режима служебного времени в органе местного самоуправления, муниципальном учреждении, в котором работник постоянно работает (проходит муниципальную службу), в сторону уменьшения дней отдыха, работнику предоставляются дни отдыха по возвращении из командиро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 направлен в командировку в выходной день, по возвращении из командировки ему предоставляется день отдыха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bookmarkStart w:id="2" w:name="Par116"/>
      <w:bookmarkStart w:id="3" w:name="Par71"/>
      <w:bookmarkEnd w:id="2"/>
      <w:bookmarkEnd w:id="3"/>
      <w:r>
        <w:rPr>
          <w:sz w:val="28"/>
          <w:szCs w:val="28"/>
        </w:rPr>
        <w:t>2. Возмещение работнику расходов, связанных со служебными командировкам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При направлении работника в служебную командировку ему гарантируются сохранение места работы (должности) и среднего заработка, а также возмещение следующих расходов, связанных со служебной командировко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сходов по проезду к месту командирования и обратно (включая трансферы – проезд от аэропорта, вокзала, пристани, если они находятся за чертой населенного пункта, до места проживания в населенном пункте командирования или до места нахождения организации, в которую работник командирован, и (или) обратно), в том числе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сходов по найму жилого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полнительных расходов, связанных с проживанием вне постоянного места жительства (суточных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ных расходов, связанных со служебной командировкой, произведенных работником с разрешения или ведома работод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озмещение иных расходов, связанных со служебной командировкой, произведенных с разрешения работодателя или уполномоченного им лица, осуществляется при представлении документов, подтверждающих указанные расхо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период нахождения работника в служебной командировке на территориях Донецкой Народной Республики, Луганской Народной Республики, Запорожской области и Херсонской области денежное вознаграждение (денежное содержание) выплачивается в двойном размер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Если работник специально командирован для работы в выходные и праздничные дни, компенсация за работу в указанные дни производится в соответствии со статьей 153 Трудов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Работникам, имеющим допуск к государственной тайне и командируемым в другие организации для ознакомления со сведениями, составляющими государственную тайну, дополнительно оформляются необходимые документы в соответствии с Инструкцией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3. Перед выездом в служебную командировку бухгалтерией организации, на основании распоряжения (приказа) о направлении работника в служебную командировку и его письменного заявления на выдачу аванса, утвержденного работодателем или уполномоченным им лицом и согласованного главным бухгалтером, работнику выдается аванс в пределах сумм, причитающихся на оплату проезда, расходов по найму жилого помещения, суточных и иных расходов, произведенных с разрешения работодателя или уполномоченного им лиц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 Выдача наличных денег под отчет на расходы, связанные со служебной командировкой, производится при условии полного отчета работника по ранее выданному аванс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5. Расходы по проезду работника к месту командирования и обратно –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ов или организаций, расположенных в разных населенных пунктах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оздушным транспортом – по тарифу экономического клас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железнодорожным транспортом – в четырехместном купе купейного вагона в поездах любой категории или в вагоне категории «С» с местами для си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бусным транспортом – в автобусе при следовании по маршрутам регулярных перевоз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шему должностному лицу муниципального образования, работающему на постоянной основе, по решению работодателя или уполномоченного им лица муниципальным служащим муниципального образования, замещающим высшие и главные должности муниципальной службы категории «Руководители», возмещаются расходы по проезду: воздушным транспортом – по тарифу бизнес-класса; железнодорожным транспортом – в двухместном купе вагонов СВ в поездах любой катег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 При использовании воздушного транспорта для проезда работника к месту командирования и (или) обратно – к постоянному месту работы – проездные документы (билеты) оформляются (приобретаются) только на рейсы российских авиакомпаний или авиакомпаний других государств –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7. Работникам, направляемым в служебную командировку, возмещаются расходы на проезд в прямом беспересадочном сообщении, а при отсутствии беспересадочного сообщения – с наименьшим количеством пересадок от места работы (службы) до места (мест) командирования и обратно, в том числе до станции, пристани, аэропорта, при наличии проездных документов (билетов), подтверждающих расходы на проезд (кроме такс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8. По решению работодателя или уполномоченного им лица работникам, направляемым в служебную командировку, при наличии обоснования могут быть возмещены расходы на проезд воздушным, железнодорожным, водным и автомобильным транспортом сверх норм, установленных пунктом 2.5 настоящего Положения, в пределах средств, предусмотренных в бюджете на содержание соответствующего органа местного самоуправления, муниципального учреждения либо, за счет средств, полученных муниципальными учреждениями от оказания платных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9. При отсутствии проездных документов работодатель или уполномоченное им лицо вправе разрешить произвести оплату проезда по наименьшей стоимости проезда кратчайшим путем на основании документов, выданных транспортными организациями и подтверждающих информацию, содержащуюся в проездных документ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лучением работниками, направляемыми в служебную командировку, у транспортных организаций таких документов, возмещению не подлежат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Par150"/>
      <w:bookmarkEnd w:id="4"/>
      <w:r>
        <w:rPr>
          <w:sz w:val="28"/>
          <w:szCs w:val="28"/>
        </w:rPr>
        <w:t>2.10. Нормы возмещения дополнительных расходов, связанных с проживанием работника вне постоянного места жительства (суточные) при направлении в служебную командировку на территории Российской Федер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 каждый день нахождения в служебной командировке в пределах Санкт-Петербурга и Ленинградской области – 300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ень нахождения в служебной командировке за пределами Санкт-Петербурга и (или) Ленинградской области – 70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 каждый день нахождения в служебной командировке на территориях Донецкой Народной Республики, Луганской Народной Республики, Запорожской области и Херсонской области – 8 480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1. Расходы по бронированию и найму жилого помещения (кроме случаев, когда работнику предоставляется бесплатное жилое помещение) возмещаются по фактическим затратам, подтвержденным соответствующими документами, но не более стоимости однокомнатного (одноместного) ном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в населенном пункте отсутствует гостиница,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питания и других личных услуг, включенных в счет за найм жилого помещения, осуществляются за счет суточных и возмещению не подлежа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2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соответствии со сроками, установленными распоряжением (приказом) о направлении работника в командиров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3. В случае командирования работника в местность, откуда по условиям транспортного сообщения и характеру выполняемого служебного задания работник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Если работник по согласованию с работодателем или уполномоченным им лицом по окончании служебного дня остается в месте командирования, расходы по найму жилого помещения, подтвержденные соответствующими документами, возмещаются в размерах, предусмотренных </w:t>
      </w:r>
      <w:hyperlink w:anchor="Par15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1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опрос о целесообразности ежедневного возвращения работника из места командирования к постоянному месту жительства решается работодателем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4. В случае временной нетрудоспособности, удостоверенной в установленном порядке, работнику возмещаются расходы по найму жилого помещения (кроме случаев, когда работник находится на стационарном лечении) и выплачиваются суточные в течение всего периода, пока работник по состоянию здоровья не имеет возможности приступить к выполнению служебного поручения или вернуться к постоянному месту жи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. Возмещение работнику расходов, связанных со служебными командировками за пределы территории Российской Федерац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Направление работника в служебную командировку на территорию иностранного государства производится на основании распоряжения (приказа) работодателя или уполномоченного им лиц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Суточные в иностранной валюте выплачиваются работникам при служебных командировках на территории иностранных государств в </w:t>
      </w:r>
      <w:hyperlink r:id="rId4">
        <w:r>
          <w:rPr>
            <w:rStyle w:val="InternetLink"/>
            <w:sz w:val="28"/>
            <w:szCs w:val="28"/>
          </w:rPr>
          <w:t>размерах</w:t>
        </w:r>
      </w:hyperlink>
      <w:r>
        <w:rPr>
          <w:sz w:val="28"/>
          <w:szCs w:val="28"/>
        </w:rPr>
        <w:t>, устанавливаемых постановлением Правительства Российской Федерации, но не более 2 500 рублей в сут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 За время нахождения в пути работника, направляемого в служебную командировку на территорию иностранного государства, суточные выплачив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проезде по территории Российской Федерации – в размерах, установленных третьим абзацем пункта 2.10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проезде по территории иностранного государства – в размерах, установленных пунктом 3.2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4.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ата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ется по отметкам пограничных органов в общегражданском заграничном паспор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5. При направлении работника в служебную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, подтверждающих факт вынужденной задерж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6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суточных, установленной пунктом 3.2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работник, направленный в служебную командировку на территорию иностранного государства, в период служебной командировки обеспечивается питанием за счет принимающей стороны, работнику выплачиваются суточные в иностранной валюте в размере 30 процентов установленной нор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7. При направлении работника в служебную командировку на территорию иностранного государства дополнительно возмещ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формление заграничного паспорта, визы и других выездных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язательные консульские и аэродромные сбо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ы за право въезда или транзита автомобильного транспор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формление обязательной медицинской страхов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обязательные платежи и сбо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8. Расходы по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го помещения для работников, находящихся в служебных командировках на территории иностранных государств, исходя из стоимости однокомнатного (одноместного) номера в гостинице среднего разряда, установленные Приказом Министерства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 Отчетность и ответственность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. По возвращении из служебной командировки работник обязан в течение трех рабочих (служебных) дн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представить в бухгалтерию авансовый отчет об израсходованных в связи со служебной командировкой суммах по установленной форме и произвести расчет по выданному аванс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авансовому отчету прилаг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йме жилого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кументы, подтверждающие фактические расходы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иные расходы, связанные со служебной командировкой и произведенные с разрешения или ведома работодателя или уполномоченного им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консульского сбора, связанного с оформлением въездной визы, квитанция об оплате медицинской страховки, копии страниц общегражданского заграничного паспорта с отметками пунктов пропуска через государственную границу Российской Федерации и границы иностранных государств – при служебной командировке за пределы территории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ри направлении в служебную командировку делегации (группы) работодателю или уполномоченному им лицу представляется обобщенный отчет о результатах служебной командировки, завизированный руководителем делегации (группы). Ответственность за своевременное представление обобщенного отчета о результатах служебной командировки возлагается на руководителя делегации (групп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дготовка обобщенного отчета о результатах служебной командировки осуществляется работником, назначаемым руководителем делегации (группы), в течение трех дней на основании завизированных отчетов членов делегации (группы), представленных в течение двух дней со дня прибытия из служебной командиро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 Расходы, превышающие размеры, установленные настоящим Положением, а также иные расходы, связанные со служебной командировкой, и произведенные работником с разрешения или ведома работодателя или уполномоченного им лица, возмещаются за счет экономии средств, предусмотренных в бюджете на содержание соответствующего органа местного самоуправления, муниципального учреждения, либо за счет средств, полученных муниципальным учреждением от оказания платных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озмещение расходов, связанных со служебной командировкой и произведенных с разрешения или ведома работодателя или уполномоченного им лица, осуществляется при представлении документов, подтверждающих указанные расхо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3. Работодатель или уполномоченное им лицо вправе разрешать выплату отдельным работникам в период их пребывания в краткосрочной служебной командировке на территории иностранного государства безотчетных сумм в иностранной валюте на расходы протокольного характера, а также производить иные выпла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4. При направлении работника в служебную командировку на профессиональную переподготовку, повышение квалификации и стажировку работник обязан по возвращении представить в кадровую службу документ, подтверждающий участие в профессиональной переподготовке, повышении квалификации, стажировке (документ о получении дополнительного профессионального образова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5. Возмещение фактических расходов, связанных со служебной командировкой, в иностранной валюте производится в рублях по курсу Центрального банка Российской Федерации на дату утверждения авансового отч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6. Неизрасходованные остатки авансовых средств возвращаются в бухгалтерию в течение календарного месяца после прибытия работника из служебной командиров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7. В случае отмены распоряжения (приказа) о направлении работника в служебную командировку работник обязан незамедлительно возвратить полученный аванс в бухгалтерию органа местного самоуправления, муниципального учрежде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5BE2A3CF04FE21F1366FA6391181C9A8C4A9E5BB712DE5002B054965A7D62E7F765AAE105535EAoDd4H" TargetMode="External"/><Relationship Id="rId4" Type="http://schemas.openxmlformats.org/officeDocument/2006/relationships/hyperlink" Target="consultantplus://offline/ref=7A5BE2A3CF04FE21F1366FA6391181C9A1C5AFE6BB7370EF0872094B62A88939783F56AF105530oEd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0:00Z</dcterms:created>
  <dc:creator>sa</dc:creator>
  <dc:description/>
  <cp:keywords/>
  <dc:language>en-US</dc:language>
  <cp:lastModifiedBy>Эмилия Васильевна</cp:lastModifiedBy>
  <cp:lastPrinted>2023-06-05T10:37:00Z</cp:lastPrinted>
  <dcterms:modified xsi:type="dcterms:W3CDTF">2023-06-14T06:28:00Z</dcterms:modified>
  <cp:revision>21</cp:revision>
  <dc:subject/>
  <dc:title>О порядке и условиях командирования</dc:title>
</cp:coreProperties>
</file>