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06.2023 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по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уальных услуг и содержанию ме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хоронения в Заневском городском поселен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Уставом Заневского городского поселения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по организации ритуальных услуг и содержанию мест захоронения в Заневском городском поселении Всеволожского муниципального района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16.08.2022 № 3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по организации ритуальных услуг и содержанию мест захоронения в МО «Заневское городское поселение».</w:t>
      </w:r>
      <w:bookmarkStart w:id="1" w:name="sub_2"/>
      <w:bookmarkEnd w:id="0"/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06.2023 № 3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невском городском поселении 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о организации ритуальных услуг и содержанию мест захоронения в Заневском городском поселении Всеволожского муниципального района Ленинградской области (далее – Положение)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Уставом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деятельность органов местного самоуправления Заневского городского поселения Всеволожского муниципального района Ленинградской области (далее – муниципальное образование) по организации ритуальных услуг и содержанию мест захоронения н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Владение, пользование и распоряжение имуществом, используемым в указанной сфере, осуществляется в соответствии с законодательством Российской Федерации, законодательством Ленинградской области и муниципальными правовыми актами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организации ритуальных услуг и содержанию мест захоронения в муниципальном образовании</w:t>
      </w:r>
    </w:p>
    <w:p>
      <w:pPr>
        <w:pStyle w:val="Normal"/>
        <w:numPr>
          <w:ilvl w:val="1"/>
          <w:numId w:val="3"/>
        </w:numPr>
        <w:ind w:left="0" w:firstLine="851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авоотношений по организации ритуальных услуг и содержанию мест захоронения в муниципальном образовании явля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номочиям совета депутатов муниципального образования 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в сфере организации ритуальных услуг и содержанию мест захоронения относятся: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1. Принятие нормативных правовых актов по вопросам организации ритуальных услуг и содержанию мест захорон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пределение стоимости услуг, оказываемых при погреб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или при погребении умерших, </w:t>
      </w:r>
      <w:r>
        <w:rPr>
          <w:rFonts w:eastAsia="Calibri" w:cs="Times New Roman" w:ascii="Times New Roman" w:hAnsi="Times New Roman"/>
          <w:sz w:val="28"/>
          <w:szCs w:val="28"/>
        </w:rPr>
        <w:t>личность которых не установле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е объема финансирования, необходимого для содержания мест погреб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существление контроля за </w:t>
      </w:r>
      <w:r>
        <w:rPr>
          <w:rFonts w:cs="Times New Roman" w:ascii="Times New Roman" w:hAnsi="Times New Roman"/>
          <w:spacing w:val="2"/>
          <w:sz w:val="28"/>
          <w:szCs w:val="28"/>
        </w:rPr>
        <w:t>соблюдением требований законодательства Российской Федерации, законодательства Ленинградской области, муниципальных правовых актов по вопросам организации ритуальных услуг и содержанию мест захорон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номоч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сфере организации ритуальных услуг и содержанию мест захоронения относятся: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органами государственной власти Ленинградской области в сфере организации ритуальных услуг и содержанию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2. Разработка и утверждение муниципальных программ и правовых актов в сфере </w:t>
      </w:r>
      <w:r>
        <w:rPr>
          <w:rFonts w:cs="Times New Roman" w:ascii="Times New Roman" w:hAnsi="Times New Roman"/>
          <w:sz w:val="28"/>
          <w:szCs w:val="28"/>
        </w:rPr>
        <w:t>предоставления ритуальных услуг и содержанию мест захорон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отка и утверждение административных регламентов по вопросам организации ритуальных услуг и содержанию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здание специализированной службы по вопросам похоронного дела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Утверждение порядка учета захоронения умерших и о</w:t>
      </w:r>
      <w:r>
        <w:rPr>
          <w:rFonts w:cs="Times New Roman" w:ascii="Times New Roman" w:hAnsi="Times New Roman"/>
          <w:spacing w:val="2"/>
          <w:sz w:val="28"/>
          <w:szCs w:val="28"/>
        </w:rPr>
        <w:t>беспечение ведения учета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6. Контроль и проведение инвентаризации захорон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здание попечительского (наблюдательного) совета по вопросам похоронного дела, утверждение порядка формирования и полномочий попечительского (наблюдательного) совета по вопросам похоронного де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Принятие решений о приостановлении либо о прекращении деятельности общественного кладбища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существление контроля за предоставлением ритуальных услуг и содержанием мест захоронений на территории муниципального образования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10. Осуществление контроля за исполнением подрядными организациями </w:t>
      </w:r>
      <w:r>
        <w:rPr>
          <w:rFonts w:cs="Times New Roman" w:ascii="Times New Roman" w:hAnsi="Times New Roman"/>
          <w:sz w:val="28"/>
          <w:szCs w:val="28"/>
        </w:rPr>
        <w:t>проведения работ (оказания услуг) по устройству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дготовка документации по размещению муниципальных контра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12. Ведение приема посетителей по вопросам организации ритуальных услуг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13. Организация хранения книг регистрации в сфере погребения и похоронного дела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14. Сбор сведений по вопросам оказания ритуальных услуг и представление установленной отчетности в уполномоченные орг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уществление иных полномочий в соответствии с законодательством Российской Федерации, законодательством Ленинградской области, муниципальными правовыми актами по </w:t>
      </w:r>
      <w:r>
        <w:rPr>
          <w:rFonts w:cs="Times New Roman" w:ascii="Times New Roman" w:hAnsi="Times New Roman"/>
          <w:sz w:val="28"/>
          <w:szCs w:val="28"/>
        </w:rPr>
        <w:t>вопросам организации ритуальных услуг и содержанию мест захоронения.</w:t>
      </w:r>
    </w:p>
    <w:p>
      <w:pPr>
        <w:pStyle w:val="Normal"/>
        <w:numPr>
          <w:ilvl w:val="1"/>
          <w:numId w:val="5"/>
        </w:numPr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ые учреждения в сфере организации ритуальных услуг исполняют полномочия, возложенные на них муниципаль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ой по вопросам похоронного дела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гребению на территории муниципального образования, гарантированные законодательством Российской Федерации, оказываются специализированной службой по вопросам похоронного дела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создается по решению администрации муниципального образования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вправе заключать договоры (контракты) с юридическими и физическими лицами на проведение работ (оказанию услуг) по погребению умерших, по устройству и содержанию мест захоронений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2"/>
          <w:sz w:val="28"/>
          <w:szCs w:val="28"/>
        </w:rPr>
        <w:t>Вопросы, относящиеся к ведению специализированной службы по вопросам похоронного дела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1. Соблюдение и реализация требований законодательства Российской Федерации, законодательства Ленинградской области, муниципальных правовых актов по организации ритуальных услуг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2. Осуществление погребения умерших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1.1996 № 8-ФЗ «О погребении и похоронном деле»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3. Ведение приема посетителей по вопросам организации ритуальных услуг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4. Представление установленной отчетности в уполномоченные органы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2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2:00Z</dcterms:created>
  <dc:creator>www.vsevinfo.ru</dc:creator>
  <dc:description/>
  <cp:keywords/>
  <dc:language>en-US</dc:language>
  <cp:lastModifiedBy>Эмилия Васильевна</cp:lastModifiedBy>
  <cp:lastPrinted>2023-06-05T16:55:00Z</cp:lastPrinted>
  <dcterms:modified xsi:type="dcterms:W3CDTF">2023-06-14T06:27:00Z</dcterms:modified>
  <cp:revision>14</cp:revision>
  <dc:subject/>
  <dc:title>Решение Совета депутатов МО "Сяськелевское сельское поселение"</dc:title>
</cp:coreProperties>
</file>