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1340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«ЗАНЕВСКОЕ ГОРОДСКОЕ ПОСЕЛЕНИЕ»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ВСЕВОЛОЖСКОГО МУНИЦИПАЛЬНОГО РАЙОН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/>
      </w:pPr>
      <w:r>
        <w:rPr>
          <w:b/>
        </w:rPr>
        <w:t>СОВЕТ ДЕПУТАТОВ ЧЕТВЕРТОГО СОЗЫВА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ind w:hanging="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ind w:hanging="0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3.06.2023 </w:t>
        <w:tab/>
        <w:tab/>
        <w:tab/>
        <w:tab/>
        <w:tab/>
        <w:tab/>
        <w:tab/>
        <w:tab/>
        <w:tab/>
        <w:tab/>
        <w:tab/>
        <w:t>№ 35</w:t>
      </w:r>
    </w:p>
    <w:p>
      <w:pPr>
        <w:pStyle w:val="Normal"/>
        <w:ind w:hanging="0"/>
        <w:jc w:val="left"/>
        <w:rPr/>
      </w:pPr>
      <w:r>
        <w:rPr>
          <w:sz w:val="20"/>
          <w:szCs w:val="20"/>
        </w:rPr>
        <w:t>гп. Янино-1</w:t>
      </w:r>
    </w:p>
    <w:p>
      <w:pPr>
        <w:pStyle w:val="Normal"/>
        <w:widowControl w:val="false"/>
        <w:autoSpaceDE w:val="false"/>
        <w:ind w:firstLine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4959" w:hanging="0"/>
        <w:jc w:val="left"/>
        <w:rPr/>
      </w:pPr>
      <w:r>
        <w:rPr>
          <w:sz w:val="28"/>
          <w:szCs w:val="28"/>
        </w:rPr>
        <w:t>Об исполнении бюджета муниципального образования «Заневское городское поселение» Всеволожского муниципального района Ленинградской области за 2022 год</w:t>
      </w:r>
    </w:p>
    <w:p>
      <w:pPr>
        <w:pStyle w:val="Normal"/>
        <w:widowControl w:val="false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В соответствии со статьей 264.6 Бюджетного кодекса Российской Федерации, рассмотрев итоги исполнения бюджета муниципального образования «Заневское городское поселение» Всеволожского муниципального района Ленинградской области за 2022 год, совет депутатов приня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hanging="0"/>
        <w:outlineLvl w:val="0"/>
        <w:rPr>
          <w:rFonts w:ascii="Arial" w:hAnsi="Arial" w:eastAsia="Arial" w:cs="Arial"/>
          <w:b/>
          <w:b/>
          <w:bCs/>
          <w:kern w:val="2"/>
          <w:lang w:eastAsia="hi-IN" w:bidi="hi-IN"/>
        </w:rPr>
      </w:pPr>
      <w:r>
        <w:rPr>
          <w:b/>
          <w:bCs/>
          <w:kern w:val="2"/>
          <w:sz w:val="28"/>
          <w:lang w:eastAsia="hi-IN" w:bidi="hi-IN"/>
        </w:rPr>
        <w:t>РЕШЕНИЕ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1. Утвердить отчет об исполнении бюджета муниципального образования «Заневское городское поселение» Всеволожского муниципального района Ленинградской области за 2022 год по доходам в сумме 630 897,7 тысячи рублей и по расходам в сумме 601 330,8 тысячи рублей с профицитом в сумме 29 566,9 тысячи рублей со следующими показателями исполнения: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- доходов бюджета муниципального образования «Заневское городское поселение» Всеволожского муниципального района Ленинградской области по кодам классификации доходов бюджетов за 2022 год согласно приложению 1 к настоящему решению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- расходов бюджета муниципального образования «Заневское городское поселение» Всеволожского муниципального района Ленинградской области по ведомственной структуре расходов бюджета за 2022 год согласно приложению 2 к настоящему решению;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- расходов бюджета муниципального образования «Заневское городское поселение» Всеволожского муниципального района Ленинградской области по разделам и подразделам классификации расходов бюджетов за 2022 год согласно приложению 3 к настоящему решению;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>- источников финансирования дефицита бюджета муниципального образования «Заневское городское поселение» Всеволожского муниципального района Ленинградской области по кодам классификации источников финансирования дефицитов бюджетов за 2022 год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8"/>
          <w:szCs w:val="28"/>
        </w:rPr>
        <w:t>2. Настоящее решение подлежит опубликованию в газете «Заневский вестник» и вступает в силу после его официального опубликования.</w:t>
      </w:r>
    </w:p>
    <w:p>
      <w:pPr>
        <w:pStyle w:val="Normal"/>
        <w:shd w:fill="FFFFFF" w:val="clear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исполнением решения возложить на постоянно действующую депутатскую комиссию по экономической политике, бюджету, налогам и инвестициям.</w:t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 xml:space="preserve"> В.Е. Кондратьев</w:t>
      </w:r>
      <w:r>
        <w:br w:type="page"/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>Приложение 1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3.06.2023 </w:t>
      </w:r>
      <w:r>
        <w:rPr>
          <w:sz w:val="20"/>
          <w:szCs w:val="20"/>
        </w:rPr>
        <w:t>№ 35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ДОХОД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бюджета муниципального образования «Заневское городское поселение» Всеволожского муниципального района Ленинградской области по кодам классификации доходов бюджетов за 2022 год 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 рублей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3827"/>
        <w:gridCol w:w="1843"/>
        <w:gridCol w:w="1701"/>
      </w:tblGrid>
      <w:tr>
        <w:trPr>
          <w:tblHeader w:val="true"/>
          <w:trHeight w:val="5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52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15 38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43 291,6</w:t>
            </w:r>
          </w:p>
        </w:tc>
      </w:tr>
      <w:tr>
        <w:trPr>
          <w:trHeight w:val="535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 8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 599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1 02000 01 0000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9 8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2 599,9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76,3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3 02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5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 976,3</w:t>
            </w:r>
          </w:p>
        </w:tc>
      </w:tr>
      <w:tr>
        <w:trPr>
          <w:trHeight w:val="64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4 906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4 402,5</w:t>
            </w:r>
          </w:p>
        </w:tc>
      </w:tr>
      <w:tr>
        <w:trPr>
          <w:trHeight w:val="4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1000 00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 58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669,4</w:t>
            </w:r>
          </w:p>
        </w:tc>
      </w:tr>
      <w:tr>
        <w:trPr>
          <w:trHeight w:val="60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600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71" w:leader="none"/>
              </w:tabs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 319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2 733,1</w:t>
            </w:r>
          </w:p>
        </w:tc>
      </w:tr>
      <w:tr>
        <w:trPr>
          <w:trHeight w:val="546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налоговые дохо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47 68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9 978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5 926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7 177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13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 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 691,8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11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05025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 xml:space="preserve">3 </w:t>
            </w:r>
            <w:r>
              <w:rPr>
                <w:bCs/>
                <w:sz w:val="28"/>
                <w:szCs w:val="28"/>
                <w:lang w:val="en-US"/>
              </w:rPr>
              <w:t>000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1</w:t>
            </w:r>
            <w:r>
              <w:rPr>
                <w:bCs/>
                <w:sz w:val="28"/>
                <w:szCs w:val="28"/>
              </w:rPr>
              <w:t>2</w:t>
            </w:r>
            <w:r>
              <w:rPr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bCs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1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 132,2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7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5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776,4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310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,6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045 13 0000 1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23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58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0,7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1995 13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5,5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3 02995 13 0000 1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65,2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 9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 733,9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4 060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 52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 958,9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4 06313 13 0000 4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4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 775,0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5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36,1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1074 01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9,8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2020 02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23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7,3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6 07010 13 0000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bCs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39,0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44,5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105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,0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7 05050 13 0000 1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4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 840,5</w:t>
            </w:r>
          </w:p>
        </w:tc>
      </w:tr>
      <w:tr>
        <w:trPr>
          <w:trHeight w:val="533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того неналоговые доход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7 697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 312,9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 83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 606,1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sz w:val="28"/>
                <w:szCs w:val="28"/>
              </w:rPr>
              <w:t>87 755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7 755,6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07 0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,3</w:t>
            </w:r>
          </w:p>
        </w:tc>
      </w:tr>
      <w:tr>
        <w:trPr>
          <w:trHeight w:val="533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64" w:leader="none"/>
              </w:tabs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19 00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249,8</w:t>
            </w:r>
          </w:p>
        </w:tc>
      </w:tr>
      <w:tr>
        <w:trPr>
          <w:trHeight w:val="319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03 21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30 897,7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397" w:top="1134" w:footer="567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ind w:hanging="0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bookmarkStart w:id="0" w:name="OLE_LINK8"/>
      <w:bookmarkStart w:id="1" w:name="OLE_LINK7"/>
      <w:bookmarkEnd w:id="0"/>
      <w:bookmarkEnd w:id="1"/>
      <w:r>
        <w:rPr>
          <w:sz w:val="20"/>
          <w:szCs w:val="20"/>
        </w:rPr>
        <w:t>Приложение 2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3.06.2023 </w:t>
      </w:r>
      <w:r>
        <w:rPr>
          <w:sz w:val="20"/>
          <w:szCs w:val="20"/>
        </w:rPr>
        <w:t>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bookmarkStart w:id="2" w:name="OLE_LINK8"/>
      <w:bookmarkStart w:id="3" w:name="OLE_LINK7"/>
      <w:bookmarkEnd w:id="2"/>
      <w:bookmarkEnd w:id="3"/>
      <w:r>
        <w:rPr>
          <w:sz w:val="28"/>
          <w:szCs w:val="28"/>
        </w:rPr>
        <w:t>РАСХОДЫ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бюджета муниципального образования «Заневское городское поселение» Всеволожского муниципального района Ленинградской области по ведомственной структуре расходов бюджета за 2022 год</w:t>
      </w:r>
    </w:p>
    <w:p>
      <w:pPr>
        <w:pStyle w:val="Normal"/>
        <w:ind w:right="-286" w:hanging="0"/>
        <w:jc w:val="right"/>
        <w:rPr>
          <w:sz w:val="28"/>
          <w:szCs w:val="28"/>
        </w:rPr>
      </w:pPr>
      <w:r>
        <w:rPr>
          <w:sz w:val="28"/>
          <w:szCs w:val="28"/>
        </w:rPr>
        <w:t>тысяч рублей</w:t>
      </w:r>
    </w:p>
    <w:tbl>
      <w:tblPr>
        <w:tblW w:w="15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1675"/>
        <w:gridCol w:w="1070"/>
        <w:gridCol w:w="1079"/>
        <w:gridCol w:w="1842"/>
        <w:gridCol w:w="1086"/>
        <w:gridCol w:w="1830"/>
        <w:gridCol w:w="1537"/>
      </w:tblGrid>
      <w:tr>
        <w:trPr>
          <w:tblHeader w:val="true"/>
          <w:trHeight w:val="322" w:hRule="atLeast"/>
        </w:trPr>
        <w:tc>
          <w:tcPr>
            <w:tcW w:w="5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полнено </w:t>
            </w:r>
          </w:p>
        </w:tc>
      </w:tr>
      <w:tr>
        <w:trPr>
          <w:trHeight w:val="322" w:hRule="atLeast"/>
        </w:trPr>
        <w:tc>
          <w:tcPr>
            <w:tcW w:w="5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 326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3 039,4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82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 567,0</w:t>
            </w:r>
          </w:p>
        </w:tc>
      </w:tr>
      <w:tr>
        <w:trPr>
          <w:trHeight w:val="155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54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83,7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54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83,7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МО на обеспечение деятельности главы омсу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.0.02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42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 391,4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кущие расходы бюджета МО Заневское городское поселение» на обеспечение деятельности муниципальных учрежд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2.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4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ы по оплате труда работников омсу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2.10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4</w:t>
            </w:r>
          </w:p>
        </w:tc>
      </w:tr>
      <w:tr>
        <w:trPr>
          <w:trHeight w:val="186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.0.02.10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25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91,4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епрограммные расходы бюджета МО на обеспечение деятельности омсу-администрации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2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88,7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22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88,7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62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27,6</w:t>
            </w:r>
          </w:p>
        </w:tc>
      </w:tr>
      <w:tr>
        <w:trPr>
          <w:trHeight w:val="186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162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827,6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мсу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63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61,1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8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53,9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3.10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</w:tr>
      <w:tr>
        <w:trPr>
          <w:trHeight w:val="186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О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03,6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передачу полномочий по формированию исполнению бюджета МО «Заневское городское поселение» бюджетом МО «ВМР»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5</w:t>
            </w:r>
          </w:p>
        </w:tc>
      </w:tr>
      <w:tr>
        <w:trPr>
          <w:trHeight w:val="155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передачу полномочий по реализации жилищных программ муниципального образования «Заневское городское поселение» с правом разработки административных регламент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,7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передаче полномочий по вопросу организации ритуальных услуг и содержанию мест захорон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.0.05.1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63,8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8</w:t>
            </w:r>
          </w:p>
        </w:tc>
      </w:tr>
      <w:tr>
        <w:trPr>
          <w:trHeight w:val="155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по передаче части полномочий в сфере земельного законодательства МО «Заневское городское поселение» бюджету Всеволожского муниципального района Ленинградской обла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.0.05.100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,6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,6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о передаче полномочий в сфере предоставления транспортных услуг и организации транспортного обслуживания насел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.0.05.100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1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48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униципального образования на обеспечение проведения выборов в органы местного самоуправления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униципального образования по передаче части полномочий в соответствии с заключенными соглашени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217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селения по передаче части полномочий ТИК Всеволожского муниципального района на проведение комплекса мероприятий по подготовке и проведению дополнительных выборов депутатов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5.01.00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.5.01.00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00,0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6</w:t>
            </w:r>
          </w:p>
        </w:tc>
      </w:tr>
      <w:tr>
        <w:trPr>
          <w:trHeight w:val="248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униципального образования на реализацию мероприятий направленных на проведение выборов и референдумов на территории муниципального образования «Заневское городское поселение» Всеволожского муниципального района Ленинградской обла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2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организации и проведению выборов и референдумов на территории М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20.299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20.299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6,6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О по формированию резервных фонд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2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2.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 омс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2.199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2.1999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5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5 266,7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5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66,7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О на финансовое обеспечение автономных и бюджетных учреждений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0.01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44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15,2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44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15,2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О на обеспечение выполнения функций муниципального казенного учреждения «Центр оказания услуг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844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915,2</w:t>
            </w:r>
          </w:p>
        </w:tc>
      </w:tr>
      <w:tr>
        <w:trPr>
          <w:trHeight w:val="186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22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416,2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1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259,5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5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9,5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О, направленные на развитие иных форм местного самоуправл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4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4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0.04.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4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ы старостам (членам общественного совета) на исполнение полномоч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4.10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4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4.10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2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,4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О по перечислению взносов, сборов и иных платежей, а также уплате прочих налог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бюджета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1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еречисление ежегодных членских взносов в Совет М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1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уплату прочих налогов, сборов и иных платеже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186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О на проведение муниципальных районных мероприятий, оздоровительных кампаний, приобретению (изготовлению) подарочной и сувенирной продукции и иные расход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7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,1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О на реализацию мероприятий муниципальных программ, реализуемых на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7.2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6,1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в рамках реализации непрограммных расходов бюджета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7.29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29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146,1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на обеспечение проведения мероприят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7.299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7.299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9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7,8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расходы бюджета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7.299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3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7.299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8,3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на пресечение нарушений законодательства в сфере благоустройства территории М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бюджета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0.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явление и демонтаж нестационарных торговых объектов на территории М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0.10.10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0.10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9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О на поощрение за заслуги в развитии местного самоуправления и перед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0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на выплату единовременного вознаграждения при вручении почетной грамоты главы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55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на выплату единовременного вознаграждения при вручении почетной грамоты администрации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17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у единовременного вознаграждения при присвоении звания «Почетный житель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15.10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7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7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7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О на обеспечение выполнения омсу МО отдельных гос. полномочий РФ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3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7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3.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7</w:t>
            </w:r>
          </w:p>
        </w:tc>
      </w:tr>
      <w:tr>
        <w:trPr>
          <w:trHeight w:val="186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3.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96,2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3.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2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0.03.5118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9,1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ая оборон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8,9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Безопасность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 458,9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П «Безопасность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58,9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ражданская оборона и защита населения и территории от чрезвычайных ситуаци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.4.01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 634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34,7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униципального образования на организацию и проведение учений и тренировок с персонало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.4.01.25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</w:tr>
      <w:tr>
        <w:trPr>
          <w:trHeight w:val="155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по созданию и пополнению запасов средств индивидуальной защиты, материально-технических, медицинских и других средст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1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униципального образования на содержание (обслуживание) систем оповещения, расположенных на территории М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7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7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1.25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7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57,6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60,7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униципального образования на содержание (обслуживание) систем видеонаблюдения, расположенных на территории М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.4.02.25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3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2,6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бюджета на обеспечение безопасности на территории М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2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.4.02.25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21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71,2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на выпуск и приобретение информационной литературы, методических пособий, знаков безопасно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.4.02.25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роектированию систем видеонаблюдения в населенных пунктах М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5.4.02.250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0,9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беспечение первичных мер пожарной безопасности, безопасности людей на водных объектах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3,5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на установку знаков пожарной безопасности и безопасности людей на водных объекта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отивопожарную опашку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содержание пожарных водоемов в населенных пунктах М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3.250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проектов МП «Безопасность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8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Профилактика правонарушений, террористических и экстремистских угроз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8.02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строительство (монтаж) систем видеонаблюдения в населенных пунктах М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8.02.25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 4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 40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8.02.25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2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Безопасность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5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П «Безопасность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5,6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филактика правонарушений, террористических и экстремистских угроз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5,6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мущества для добровольной Народной дружин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существление выплат за участие в деятельности Народной дружины по охране общественного поряд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5,6</w:t>
            </w:r>
          </w:p>
        </w:tc>
      </w:tr>
      <w:tr>
        <w:trPr>
          <w:trHeight w:val="186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4.02.250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75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ые расходы бюджета МО по выполнению омсу государственных полномочий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4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О за счет средств бюджета ЛО по выполнению омсу государственных полномочий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4.7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у МО на реализацию мероприятий в сфере административных правоотнош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4.713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4.7134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86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60,9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32,4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автомобильных дорог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32,4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П «Развитие автомобильных дорог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32,4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ирование строительства а/дорог, разработка схем организации дорожного движ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5,7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ирование строительства а/дорог, разработке схем организации дорожного движ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9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9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ный надзор в отношении автомобильных дорог местного знач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1.28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,8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емонт автомобильных дорог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2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04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486,7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по проведению кап.ремонта, ремонта, строительства а/дорог на территории МО, содержанию и оборудованию а/дорог общего польз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2.48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5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2.48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7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65,0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по содержанию и оборудованию а/дорог общего пользования местного значения и проездов к дворовым территория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4.02.48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34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1,7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8.4.02.48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1 734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21,7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6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8,5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П «Обеспечение устойчивого комплексного развития территории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62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4,7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П «Обеспечение устойчивого комплексного развития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,7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по проведению кадастровых работ различного уровн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.4.02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7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49,7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растровой подложки на основе ортофотоплан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2.21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2.211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,0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обслуживание геодезического прибор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2.211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2.211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олнение кадастровых рабо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10.4.02.21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7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2.211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7,0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сведений о границах населенных пунктов МО в ЕГР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2.211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.02.211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5,0</w:t>
            </w:r>
          </w:p>
        </w:tc>
      </w:tr>
      <w:tr>
        <w:trPr>
          <w:trHeight w:val="155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Мероприятия, направленные на достижение целей проектов МП «Обеспечение устойчивого комплексного развития территории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несение изменений в генеральный план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1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, внесение изменений в генеральный план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1.211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.01.211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Формирование городской инфраструктуры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8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МП «Формирование городской инфраструктуры МО «Заневское городское поселен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8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омплекс процессных мероприятий «Формирование городской инфраструктуры МО «Заневское городское поселен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73,8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ведение кадастровых работ по подготовке тех. планов для внесения сведений в ЕГРН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7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76,7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объектов инженерной инфраструктур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,0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таж, установка объектов имущества муниципального образ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.01.2200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02,1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79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037,9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качественным жильем граждан на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П «Обеспечение качественным жильем граждан на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Улучшение жилищных условий граждан, нуждающихся в жилых помещениях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иобретение коммунальных услуг для муниципального жилого фонд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3.4.01.43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8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О по перечислению взносов, сборов и иных платежей, а также уплате прочих налог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0.06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бюджета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еречислению взносов в некоммерческую организацию «Фонд кап. ремонта многоквартирных домов ЛО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6.199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0.06.199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48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96,1</w:t>
            </w:r>
          </w:p>
        </w:tc>
      </w:tr>
      <w:tr>
        <w:trPr>
          <w:trHeight w:val="186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548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296,4</w:t>
            </w:r>
          </w:p>
        </w:tc>
      </w:tr>
      <w:tr>
        <w:trPr>
          <w:trHeight w:val="217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8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36,2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Мероприятия по газификации населенных пунктов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8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92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зработка ППТ, ПМ и ПСД на строительство (реконструкцию) газопроводов на территории М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,3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1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2,3</w:t>
            </w:r>
          </w:p>
        </w:tc>
      </w:tr>
      <w:tr>
        <w:trPr>
          <w:trHeight w:val="155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О в части осуществления расходов на техническое обслуживание сетей газопровода на территории МО, выполнение мероприятий по технологическому присоединени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4.4.02.240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0,3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ероприятия по системе теплоснабжения населенных пунктов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3,6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объектов теплоснабжения к ОЗП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3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4.04.2401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43,6</w:t>
            </w:r>
          </w:p>
        </w:tc>
      </w:tr>
      <w:tr>
        <w:trPr>
          <w:trHeight w:val="248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проектов МП «Обеспечение устойчивого функционирования и развития коммунальной и инженерной инфраструктуры и повышение энергоэффективности на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8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8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0,2</w:t>
            </w:r>
          </w:p>
        </w:tc>
      </w:tr>
      <w:tr>
        <w:trPr>
          <w:trHeight w:val="155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проектов «Водоснабжения и водоотведения населенных пунктов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8.03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8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0,2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ирование и строительство сетей инженерно-технического обеспеч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8.03.240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8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60,2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8.03.240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67,3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8.03.2403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00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92,9</w:t>
            </w:r>
          </w:p>
        </w:tc>
      </w:tr>
      <w:tr>
        <w:trPr>
          <w:trHeight w:val="217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грамма производственного контроля за качеством питьевой воды на территории муниципального образования «Заневское городское поселение» Всеволожского муниципального района Ленинградской област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П «Производственного контроля за качеством питьевой воды на территории МО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нтроль за качеством питьевой воды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контролю за микробным и химическим составом воды в источниках водоснабжения, расположенных на территории МО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.01.211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99,7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543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318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456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230,5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П «Благоустройство и санитарное содержание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 456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 230,5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анитарное содержание территории МО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198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047,8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по санитарному содержанию территории М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2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579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72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 579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на сбор, вывоз и размещение ТБО с несанкционированных свало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6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73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на проведение работ по дезинсекции и дератизации на территории М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1.26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2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Озеленение и развитие уровня благоустройства территории МО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97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0,0</w:t>
            </w:r>
          </w:p>
        </w:tc>
      </w:tr>
      <w:tr>
        <w:trPr>
          <w:trHeight w:val="186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на благоустройство территории, детских площадок, а/стоянок, приобретение, доставку и установку малых архитектурных форм для оборудования детских и спортивных площадок, парков и мест отдых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1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2,6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зеленение территории М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7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15,7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очистку водоотводных канав с восстановлением водото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6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96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оведение ремонта и обслуживание детских и спортивных площадок на территории М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0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</w:tr>
      <w:tr>
        <w:trPr>
          <w:trHeight w:val="356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7,0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, установка и ремонт информационных стенд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1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6,2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униципального образования на снос самовольных построек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2.260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5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аздничное оформление посел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2,8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приобретение праздничной атрибутик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4,8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аренде рекламных уличных стоек и конструкц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3.260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держание и ремонт сетей электроснабж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916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066,0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на устройство уличного освещ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8,5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288,5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на ремонт, содержание и обслуживание уличного освеще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28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28,4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2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28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028,4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на приобретение электрической энергии для нужд муниципального образ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9,1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4.260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6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49,1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Проектирование и экспертиза объектов благоустройств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5,1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3,9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проектированию и экспертизе объектов благоустройств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2,7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2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62,7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строительному надзору за объектами благоустройств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</w:tr>
      <w:tr>
        <w:trPr>
          <w:trHeight w:val="356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4.05.2601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,2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территорий, на которых осуществляются иные формы местного самоуправл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,0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П «Развитие территорий, на которых осуществляются иные формы местного самоуправл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,0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Комплексное развитие и благоустройство территории, на которых осуществляются иные формы местного самоуправления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09,0</w:t>
            </w:r>
          </w:p>
        </w:tc>
      </w:tr>
      <w:tr>
        <w:trPr>
          <w:trHeight w:val="248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из бюджета муниципального образования на реализацию областного закона от 12.05.2018 № 03-оз «О содействии развитию иных форм местного самоуправления на части территорий населенных пунктов Ленинградской области, являющихся административными центрами поселений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9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6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09,0</w:t>
            </w:r>
          </w:p>
        </w:tc>
      </w:tr>
      <w:tr>
        <w:trPr>
          <w:trHeight w:val="279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О в части софинансирования областного закона от 28.12.2018 № 147-оз «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4.01.S477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Борьба с борщевиком Сосновского на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П «Борьба с борщевиком Сосновского на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Борьба с борщевиком Сосновского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чтожение борщевика Сосновского химическим методо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4.01.29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Комфортная городская среда на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проект «Комфортная городская сред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</w:t>
            </w:r>
          </w:p>
        </w:tc>
      </w:tr>
      <w:tr>
        <w:trPr>
          <w:trHeight w:val="155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офинансирование в рамках расходов по реализации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F2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еализация программы комфортная городская среда на частях территорий муниципальных образований Ленинградской обла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F2.555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1.F2.5555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988,5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,0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,0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О на финансовое обеспечение автономных и бюджетных учреждений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,0</w:t>
            </w:r>
          </w:p>
        </w:tc>
      </w:tr>
      <w:tr>
        <w:trPr>
          <w:trHeight w:val="356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МБУ «Память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6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6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,0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8,6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8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молодежной политики на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8,6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П «Развитие молодежной политики на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0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8,6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Молодежные трудовые бригады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4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54,7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6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5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16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,5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организации занятости и отдыха подростков в летний перио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3,2</w:t>
            </w:r>
          </w:p>
        </w:tc>
      </w:tr>
      <w:tr>
        <w:trPr>
          <w:trHeight w:val="356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2,2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1.299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Губернаторский молодежный трудовой отряд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2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3,9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по финансированию проекта «Губернаторский молодежный трудовой отряд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2.299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9</w:t>
            </w:r>
          </w:p>
        </w:tc>
      </w:tr>
      <w:tr>
        <w:trPr>
          <w:trHeight w:val="186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2.299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7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8,9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из областного бюджета на реализацию проекта «Губернаторский молодежный трудовой отряд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2.S43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4.02.S43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0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1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10,3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1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10,3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культуры на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2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1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10,3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П «Развитие культуры на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1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10,3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Создание условий для развития культуры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10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10,3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54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54,5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12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54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54,5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сохранение целевых показателей повышения оплаты труда работников муниципальных учреждений культур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5,8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4.01.S03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5,8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5,8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О по обеспечению выплат, утвержденных омсу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8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8.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бюджета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8.19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на осуществление доплаты к пенсиям гос. служащих субъектов РФ и муниципальных служащих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0.08.199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8.199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,1</w:t>
            </w:r>
          </w:p>
        </w:tc>
      </w:tr>
      <w:tr>
        <w:trPr>
          <w:trHeight w:val="155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О на оказание различных видов адресной соц. помощи, направленных на повышение благосостояния граждан пожилого возраста и инвалид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9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9.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расходы бюджета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0.09.199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на оказание материальной помощи гражданам, оказавшимся в трудной жизненной ситуаци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9.199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56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9.1990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93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93,4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93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93,4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П «Развитие физической культуры и спорта на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93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93,4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МП «Развитие физической культуры и спорта на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74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74,4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 процессных мероприятий «Развитие физической культуры и спорта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1.4.02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24 874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74,4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11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74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74,4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4.02.11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74,4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874,4</w:t>
            </w:r>
          </w:p>
        </w:tc>
      </w:tr>
      <w:tr>
        <w:trPr>
          <w:trHeight w:val="155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проектов МП «Развитие физической культуры и спорта на территории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9,0</w:t>
            </w:r>
          </w:p>
        </w:tc>
      </w:tr>
      <w:tr>
        <w:trPr>
          <w:trHeight w:val="155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направленные на достижение целей проектов «Проектирование, экспертиза, строительство, ремонт и реконструкция объектов физ. культуры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9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19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е присоединение к системе водоснабжения и водоотведения объектов спорт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,5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24,5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ремонт и реконструкцию объектов физической культуры и спорт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94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94,5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8.01.4100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44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544,5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3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3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епрограммные расходы бюджета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3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МО на финансовое обеспечение автономных и бюджетных учреждений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3</w:t>
            </w:r>
          </w:p>
        </w:tc>
      </w:tr>
      <w:tr>
        <w:trPr>
          <w:trHeight w:val="356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9.0.01.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3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я на выполнение муниципального задания МБУ «Редакция газеты «Заневский вестник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4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3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1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.0.01.14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3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3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ДЕПУТАТ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1,4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1,4</w:t>
            </w:r>
          </w:p>
        </w:tc>
      </w:tr>
      <w:tr>
        <w:trPr>
          <w:trHeight w:val="155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1,4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О на обеспечение деятельности омсу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0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1,4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Непрограммные расходы в рамках обеспечения деятельности совета депутатов МО «Заневское городское поселение»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7,2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5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8 197,2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бюджета на выплаты по оплате труда работников омсу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0</w:t>
            </w:r>
          </w:p>
        </w:tc>
      </w:tr>
      <w:tr>
        <w:trPr>
          <w:trHeight w:val="186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61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60,0</w:t>
            </w:r>
          </w:p>
        </w:tc>
      </w:tr>
      <w:tr>
        <w:trPr>
          <w:trHeight w:val="62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мсу МО «Заневское городское поселение»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54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37,2</w:t>
            </w:r>
          </w:p>
        </w:tc>
      </w:tr>
      <w:tr>
        <w:trPr>
          <w:trHeight w:val="186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7,0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24,6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,4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1.1000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2</w:t>
            </w:r>
          </w:p>
        </w:tc>
      </w:tr>
      <w:tr>
        <w:trPr>
          <w:trHeight w:val="186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бюджета МО по передаче в бюджет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0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93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Текущие расходы бюджета МО «Заневское городское поселение» на обеспечение деятельности муниципальных учреждений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78.0.05.100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124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Расходы по передаче полномочий на осуществление внешнего муниципального финансового контроля МО «Заневское городское поселение» бюджетом ВМР ЛО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0.05.100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>
          <w:trHeight w:val="310" w:hRule="atLeast"/>
        </w:trPr>
        <w:tc>
          <w:tcPr>
            <w:tcW w:w="5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РАСХОДОВ</w:t>
            </w:r>
          </w:p>
        </w:tc>
        <w:tc>
          <w:tcPr>
            <w:tcW w:w="1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 935,9</w:t>
            </w:r>
          </w:p>
        </w:tc>
        <w:tc>
          <w:tcPr>
            <w:tcW w:w="15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330,8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orient="landscape" w:w="16838" w:h="11906"/>
          <w:pgMar w:left="1134" w:right="851" w:gutter="0" w:header="851" w:top="907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Приложение 3 к решению 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3.06.2023 </w:t>
      </w:r>
      <w:r>
        <w:rPr>
          <w:sz w:val="20"/>
          <w:szCs w:val="20"/>
        </w:rPr>
        <w:t>№ 3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РАСХОДЫ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бюджета муниципального образования «Заневское городское поселение»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/>
      </w:pPr>
      <w:r>
        <w:rPr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widowControl w:val="false"/>
        <w:shd w:fill="FFFFFF" w:val="clear"/>
        <w:autoSpaceDE w:val="false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за 2022 год</w:t>
      </w:r>
    </w:p>
    <w:p>
      <w:pPr>
        <w:pStyle w:val="Normal"/>
        <w:widowControl w:val="false"/>
        <w:shd w:fill="FFFFFF" w:val="clear"/>
        <w:autoSpaceDE w:val="false"/>
        <w:ind w:firstLine="720"/>
        <w:jc w:val="right"/>
        <w:rPr/>
      </w:pPr>
      <w:r>
        <w:rPr/>
        <w:t>тысяч рублей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824"/>
        <w:gridCol w:w="1825"/>
      </w:tblGrid>
      <w:tr>
        <w:trPr>
          <w:tblHeader w:val="true"/>
          <w:trHeight w:val="42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раздела, подраздел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 436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 858,4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09,2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91,4</w:t>
            </w:r>
          </w:p>
        </w:tc>
      </w:tr>
      <w:tr>
        <w:trPr>
          <w:trHeight w:val="13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54,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483,7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7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37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6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735,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266,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7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03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7,7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34,6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59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bookmarkStart w:id="4" w:name="RANGE!A19"/>
            <w:r>
              <w:rPr>
                <w:sz w:val="28"/>
                <w:szCs w:val="28"/>
              </w:rPr>
              <w:t>Гражданская оборона</w:t>
            </w:r>
            <w:bookmarkEnd w:id="4"/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1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58,9</w:t>
            </w:r>
          </w:p>
        </w:tc>
      </w:tr>
      <w:tr>
        <w:trPr>
          <w:trHeight w:val="67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24,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00,2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786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560,9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5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432,4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36,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128,5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 579,7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 037,9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/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5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7,8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2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648,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396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 543,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 318,0</w:t>
            </w:r>
          </w:p>
        </w:tc>
      </w:tr>
      <w:tr>
        <w:trPr>
          <w:trHeight w:val="450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5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,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76,0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80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8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еж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3 580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78,6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10,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10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10,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10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ное обеспече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1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93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93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sz w:val="28"/>
                <w:szCs w:val="28"/>
              </w:rPr>
              <w:t>45 593,4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593,4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0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37,3</w:t>
            </w:r>
          </w:p>
        </w:tc>
      </w:tr>
      <w:tr>
        <w:trPr>
          <w:trHeight w:val="2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 935,9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 330,8</w:t>
            </w:r>
          </w:p>
        </w:tc>
      </w:tr>
    </w:tbl>
    <w:p>
      <w:pPr>
        <w:pStyle w:val="Normal"/>
        <w:numPr>
          <w:ilvl w:val="0"/>
          <w:numId w:val="0"/>
        </w:numPr>
        <w:ind w:firstLine="5940"/>
        <w:jc w:val="right"/>
        <w:outlineLvl w:val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4 к решению</w:t>
      </w:r>
    </w:p>
    <w:p>
      <w:pPr>
        <w:pStyle w:val="Normal"/>
        <w:widowControl w:val="false"/>
        <w:ind w:left="4678" w:firstLine="794"/>
        <w:jc w:val="right"/>
        <w:rPr>
          <w:sz w:val="20"/>
          <w:szCs w:val="20"/>
        </w:rPr>
      </w:pPr>
      <w:r>
        <w:rPr>
          <w:bCs/>
          <w:sz w:val="20"/>
          <w:szCs w:val="20"/>
        </w:rPr>
        <w:t xml:space="preserve">от 13.06.2023 </w:t>
      </w:r>
      <w:r>
        <w:rPr>
          <w:sz w:val="20"/>
          <w:szCs w:val="20"/>
        </w:rPr>
        <w:t>№ 35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ИСТОЧНИКИ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 xml:space="preserve">финансирования дефицита бюджета муниципального образования </w:t>
      </w:r>
    </w:p>
    <w:p>
      <w:pPr>
        <w:pStyle w:val="Normal"/>
        <w:ind w:hanging="0"/>
        <w:jc w:val="center"/>
        <w:rPr/>
      </w:pPr>
      <w:r>
        <w:rPr>
          <w:sz w:val="28"/>
          <w:szCs w:val="28"/>
        </w:rPr>
        <w:t>«Заневское городское поселение» Всеволожского муниципального района Ленинградской области по кодам классификации источников финансирования дефицитов бюджетов за 2022 год</w:t>
      </w:r>
    </w:p>
    <w:p>
      <w:pPr>
        <w:pStyle w:val="Normal"/>
        <w:jc w:val="right"/>
        <w:rPr/>
      </w:pPr>
      <w:r>
        <w:rPr/>
        <w:t>тысяч рубле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951"/>
        <w:gridCol w:w="1761"/>
        <w:gridCol w:w="1699"/>
      </w:tblGrid>
      <w:tr>
        <w:trPr>
          <w:trHeight w:val="644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>
          <w:trHeight w:val="847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000 01 05 00 00 00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1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- 29 566,9</w:t>
            </w:r>
          </w:p>
        </w:tc>
      </w:tr>
      <w:tr>
        <w:trPr>
          <w:trHeight w:val="712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01 13 0000 000</w:t>
            </w:r>
          </w:p>
        </w:tc>
        <w:tc>
          <w:tcPr>
            <w:tcW w:w="3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прочих остатков денежных средств бюджетов городских поселений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1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- 29 566,9</w:t>
            </w:r>
          </w:p>
        </w:tc>
      </w:tr>
      <w:tr>
        <w:trPr>
          <w:trHeight w:val="701" w:hRule="atLeast"/>
        </w:trPr>
        <w:tc>
          <w:tcPr>
            <w:tcW w:w="6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ВСЕГО ИСТОЧНИКОВ ФИНАНСИРОВАНИЯ ДЕФИЦИТА БЮДЖЕТ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 718,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- 29 566,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304" w:right="851" w:gutter="0" w:header="851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94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Header"/>
      <w:jc w:val="right"/>
      <w:rPr>
        <w:sz w:val="12"/>
        <w:szCs w:val="12"/>
      </w:rPr>
    </w:pPr>
    <w:r>
      <w:rPr>
        <w:sz w:val="12"/>
        <w:szCs w:val="1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9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eastAsia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kern w:val="2"/>
      <w:sz w:val="32"/>
    </w:rPr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Название Знак"/>
    <w:qFormat/>
    <w:rPr>
      <w:rFonts w:ascii="Cambria" w:hAnsi="Cambria" w:cs="Times New Roman"/>
      <w:b/>
      <w:kern w:val="2"/>
      <w:sz w:val="32"/>
    </w:rPr>
  </w:style>
  <w:style w:type="character" w:styleId="Style14">
    <w:name w:val="Основной текст с отступом Знак"/>
    <w:qFormat/>
    <w:rPr>
      <w:rFonts w:cs="Times New Roman"/>
      <w:sz w:val="24"/>
    </w:rPr>
  </w:style>
  <w:style w:type="character" w:styleId="21">
    <w:name w:val="Основной текст с отступом 2 Знак"/>
    <w:qFormat/>
    <w:rPr>
      <w:rFonts w:cs="Times New Roman"/>
      <w:sz w:val="24"/>
    </w:rPr>
  </w:style>
  <w:style w:type="character" w:styleId="Style15">
    <w:name w:val="Верхний колонтитул Знак"/>
    <w:qFormat/>
    <w:rPr>
      <w:rFonts w:cs="Times New Roman"/>
      <w:color w:val="000000"/>
      <w:sz w:val="14"/>
    </w:rPr>
  </w:style>
  <w:style w:type="character" w:styleId="PageNumber">
    <w:name w:val="Page Number"/>
    <w:rPr>
      <w:rFonts w:cs="Times New Roman"/>
    </w:rPr>
  </w:style>
  <w:style w:type="character" w:styleId="22">
    <w:name w:val="Основной текст 2 Знак"/>
    <w:qFormat/>
    <w:rPr>
      <w:rFonts w:cs="Times New Roman"/>
      <w:sz w:val="24"/>
    </w:rPr>
  </w:style>
  <w:style w:type="character" w:styleId="Style16">
    <w:name w:val="Основной текст Знак"/>
    <w:qFormat/>
    <w:rPr>
      <w:rFonts w:cs="Times New Roman"/>
      <w:sz w:val="24"/>
    </w:rPr>
  </w:style>
  <w:style w:type="character" w:styleId="Style17">
    <w:name w:val="Нижний колонтитул Знак"/>
    <w:qFormat/>
    <w:rPr>
      <w:rFonts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Текст выноски Знак"/>
    <w:qFormat/>
    <w:rPr>
      <w:rFonts w:cs="Times New Roman"/>
      <w:sz w:val="2"/>
    </w:rPr>
  </w:style>
  <w:style w:type="character" w:styleId="Style19">
    <w:name w:val="Красная строка Знак"/>
    <w:basedOn w:val="Style16"/>
    <w:qFormat/>
    <w:rPr/>
  </w:style>
  <w:style w:type="character" w:styleId="23">
    <w:name w:val="Красная строка 2 Знак"/>
    <w:basedOn w:val="Style14"/>
    <w:qFormat/>
    <w:rPr/>
  </w:style>
  <w:style w:type="character" w:styleId="12">
    <w:name w:val="Знак Знак12"/>
    <w:qFormat/>
    <w:rPr>
      <w:rFonts w:ascii="Cambria" w:hAnsi="Cambria" w:cs="Times New Roman"/>
      <w:b/>
      <w:kern w:val="2"/>
      <w:sz w:val="32"/>
      <w:lang w:bidi="ar-SA"/>
    </w:rPr>
  </w:style>
  <w:style w:type="character" w:styleId="11">
    <w:name w:val="Знак Знак11"/>
    <w:qFormat/>
    <w:rPr>
      <w:rFonts w:ascii="Cambria" w:hAnsi="Cambria" w:cs="Times New Roman"/>
      <w:b/>
      <w:i/>
      <w:sz w:val="28"/>
      <w:lang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10">
    <w:name w:val="Знак Знак10"/>
    <w:qFormat/>
    <w:rPr>
      <w:rFonts w:ascii="Cambria" w:hAnsi="Cambria" w:cs="Times New Roman"/>
      <w:b/>
      <w:kern w:val="2"/>
      <w:sz w:val="32"/>
      <w:lang w:bidi="ar-SA"/>
    </w:rPr>
  </w:style>
  <w:style w:type="character" w:styleId="9">
    <w:name w:val="Знак Знак9"/>
    <w:qFormat/>
    <w:rPr>
      <w:rFonts w:cs="Times New Roman"/>
      <w:sz w:val="24"/>
      <w:lang w:bidi="ar-SA"/>
    </w:rPr>
  </w:style>
  <w:style w:type="character" w:styleId="8">
    <w:name w:val="Знак Знак8"/>
    <w:qFormat/>
    <w:rPr>
      <w:rFonts w:cs="Times New Roman"/>
      <w:sz w:val="24"/>
      <w:lang w:bidi="ar-SA"/>
    </w:rPr>
  </w:style>
  <w:style w:type="character" w:styleId="7">
    <w:name w:val="Знак Знак7"/>
    <w:qFormat/>
    <w:rPr>
      <w:rFonts w:cs="Times New Roman"/>
      <w:color w:val="000000"/>
      <w:sz w:val="14"/>
      <w:lang w:bidi="ar-SA"/>
    </w:rPr>
  </w:style>
  <w:style w:type="character" w:styleId="6">
    <w:name w:val="Знак Знак6"/>
    <w:qFormat/>
    <w:rPr>
      <w:rFonts w:cs="Times New Roman"/>
      <w:sz w:val="24"/>
      <w:lang w:bidi="ar-SA"/>
    </w:rPr>
  </w:style>
  <w:style w:type="character" w:styleId="5">
    <w:name w:val="Знак Знак5"/>
    <w:qFormat/>
    <w:rPr>
      <w:rFonts w:cs="Times New Roman"/>
      <w:sz w:val="24"/>
      <w:lang w:bidi="ar-SA"/>
    </w:rPr>
  </w:style>
  <w:style w:type="character" w:styleId="4">
    <w:name w:val="Знак Знак4"/>
    <w:qFormat/>
    <w:rPr>
      <w:rFonts w:cs="Times New Roman"/>
      <w:sz w:val="24"/>
      <w:lang w:bidi="ar-SA"/>
    </w:rPr>
  </w:style>
  <w:style w:type="character" w:styleId="3">
    <w:name w:val="Знак Знак3"/>
    <w:qFormat/>
    <w:rPr>
      <w:rFonts w:cs="Times New Roman"/>
      <w:sz w:val="2"/>
      <w:lang w:bidi="ar-SA"/>
    </w:rPr>
  </w:style>
  <w:style w:type="character" w:styleId="24">
    <w:name w:val="Знак Знак2"/>
    <w:basedOn w:val="5"/>
    <w:qFormat/>
    <w:rPr/>
  </w:style>
  <w:style w:type="character" w:styleId="13">
    <w:name w:val="Знак Знак1"/>
    <w:basedOn w:val="9"/>
    <w:qFormat/>
    <w:rPr/>
  </w:style>
  <w:style w:type="character" w:styleId="31">
    <w:name w:val="Основной текст 3 Знак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121">
    <w:name w:val="Знак Знак121"/>
    <w:qFormat/>
    <w:rPr>
      <w:rFonts w:ascii="Cambria" w:hAnsi="Cambria" w:cs="Times New Roman"/>
      <w:b/>
      <w:kern w:val="2"/>
      <w:sz w:val="32"/>
      <w:lang w:bidi="ar-SA"/>
    </w:rPr>
  </w:style>
  <w:style w:type="character" w:styleId="111">
    <w:name w:val="Знак Знак111"/>
    <w:qFormat/>
    <w:rPr>
      <w:rFonts w:ascii="Cambria" w:hAnsi="Cambria" w:cs="Times New Roman"/>
      <w:b/>
      <w:i/>
      <w:sz w:val="28"/>
      <w:lang w:bidi="ar-SA"/>
    </w:rPr>
  </w:style>
  <w:style w:type="character" w:styleId="101">
    <w:name w:val="Знак Знак101"/>
    <w:qFormat/>
    <w:rPr>
      <w:rFonts w:ascii="Cambria" w:hAnsi="Cambria" w:cs="Times New Roman"/>
      <w:b/>
      <w:kern w:val="2"/>
      <w:sz w:val="32"/>
      <w:lang w:bidi="ar-SA"/>
    </w:rPr>
  </w:style>
  <w:style w:type="character" w:styleId="91">
    <w:name w:val="Знак Знак91"/>
    <w:qFormat/>
    <w:rPr>
      <w:rFonts w:cs="Times New Roman"/>
      <w:sz w:val="24"/>
      <w:lang w:bidi="ar-SA"/>
    </w:rPr>
  </w:style>
  <w:style w:type="character" w:styleId="81">
    <w:name w:val="Знак Знак81"/>
    <w:qFormat/>
    <w:rPr>
      <w:rFonts w:cs="Times New Roman"/>
      <w:sz w:val="24"/>
      <w:lang w:bidi="ar-SA"/>
    </w:rPr>
  </w:style>
  <w:style w:type="character" w:styleId="71">
    <w:name w:val="Знак Знак71"/>
    <w:qFormat/>
    <w:rPr>
      <w:rFonts w:cs="Times New Roman"/>
      <w:color w:val="000000"/>
      <w:sz w:val="14"/>
      <w:lang w:bidi="ar-SA"/>
    </w:rPr>
  </w:style>
  <w:style w:type="character" w:styleId="61">
    <w:name w:val="Знак Знак61"/>
    <w:qFormat/>
    <w:rPr>
      <w:rFonts w:cs="Times New Roman"/>
      <w:sz w:val="24"/>
      <w:lang w:bidi="ar-SA"/>
    </w:rPr>
  </w:style>
  <w:style w:type="character" w:styleId="51">
    <w:name w:val="Знак Знак51"/>
    <w:qFormat/>
    <w:rPr>
      <w:rFonts w:cs="Times New Roman"/>
      <w:sz w:val="24"/>
      <w:lang w:bidi="ar-SA"/>
    </w:rPr>
  </w:style>
  <w:style w:type="character" w:styleId="41">
    <w:name w:val="Знак Знак41"/>
    <w:qFormat/>
    <w:rPr>
      <w:rFonts w:cs="Times New Roman"/>
      <w:sz w:val="24"/>
      <w:lang w:bidi="ar-SA"/>
    </w:rPr>
  </w:style>
  <w:style w:type="character" w:styleId="311">
    <w:name w:val="Знак Знак31"/>
    <w:qFormat/>
    <w:rPr>
      <w:rFonts w:cs="Times New Roman"/>
      <w:sz w:val="2"/>
      <w:lang w:bidi="ar-SA"/>
    </w:rPr>
  </w:style>
  <w:style w:type="character" w:styleId="211">
    <w:name w:val="Знак Знак21"/>
    <w:basedOn w:val="51"/>
    <w:qFormat/>
    <w:rPr/>
  </w:style>
  <w:style w:type="character" w:styleId="14">
    <w:name w:val="Знак Знак14"/>
    <w:basedOn w:val="91"/>
    <w:qFormat/>
    <w:rPr/>
  </w:style>
  <w:style w:type="character" w:styleId="131">
    <w:name w:val="Знак Знак13"/>
    <w:qFormat/>
    <w:rPr>
      <w:rFonts w:cs="Times New Roman"/>
      <w:sz w:val="16"/>
      <w:lang w:bidi="ar-SA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1701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sz w:val="14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94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/>
      <w:autoSpaceDE w:val="false"/>
      <w:bidi w:val="0"/>
      <w:ind w:firstLine="794"/>
      <w:jc w:val="both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2"/>
      <w:szCs w:val="20"/>
      <w:lang w:val="en-US"/>
    </w:rPr>
  </w:style>
  <w:style w:type="paragraph" w:styleId="27">
    <w:name w:val="Нумерованный список 2"/>
    <w:basedOn w:val="Normal"/>
    <w:qFormat/>
    <w:pPr>
      <w:numPr>
        <w:ilvl w:val="0"/>
        <w:numId w:val="3"/>
      </w:numPr>
      <w:ind w:left="0" w:firstLine="680"/>
    </w:pPr>
    <w:rPr>
      <w:sz w:val="28"/>
      <w:szCs w:val="28"/>
    </w:rPr>
  </w:style>
  <w:style w:type="paragraph" w:styleId="Style2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2">
    <w:name w:val="Список 3"/>
    <w:basedOn w:val="Normal"/>
    <w:qFormat/>
    <w:pPr>
      <w:ind w:left="849" w:hanging="283"/>
    </w:pPr>
    <w:rPr/>
  </w:style>
  <w:style w:type="paragraph" w:styleId="42">
    <w:name w:val="Список 4"/>
    <w:basedOn w:val="Normal"/>
    <w:qFormat/>
    <w:pPr>
      <w:ind w:left="1132" w:hanging="283"/>
    </w:pPr>
    <w:rPr/>
  </w:style>
  <w:style w:type="paragraph" w:styleId="52">
    <w:name w:val="Список 5"/>
    <w:basedOn w:val="Normal"/>
    <w:qFormat/>
    <w:pPr>
      <w:ind w:left="1415" w:hanging="283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794"/>
    </w:pPr>
    <w:rPr/>
  </w:style>
  <w:style w:type="paragraph" w:styleId="33">
    <w:name w:val="Продолжение списка 3"/>
    <w:basedOn w:val="Normal"/>
    <w:qFormat/>
    <w:pPr>
      <w:spacing w:before="0" w:after="120"/>
      <w:ind w:left="849" w:firstLine="794"/>
    </w:pPr>
    <w:rPr/>
  </w:style>
  <w:style w:type="paragraph" w:styleId="Style26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7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2">
    <w:name w:val="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P12">
    <w:name w:val="p12"/>
    <w:basedOn w:val="Normal"/>
    <w:qFormat/>
    <w:pPr>
      <w:spacing w:before="280" w:after="280"/>
      <w:ind w:hanging="0"/>
      <w:jc w:val="left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before="0" w:after="100"/>
      <w:ind w:hanging="0"/>
      <w:jc w:val="left"/>
    </w:pPr>
    <w:rPr>
      <w:b/>
      <w:sz w:val="28"/>
      <w:szCs w:val="28"/>
    </w:rPr>
  </w:style>
  <w:style w:type="paragraph" w:styleId="34">
    <w:name w:val="Основной текст 3"/>
    <w:basedOn w:val="Normal"/>
    <w:qFormat/>
    <w:pPr>
      <w:spacing w:before="0" w:after="120"/>
      <w:ind w:hanging="0"/>
      <w:jc w:val="left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5">
    <w:name w:val="Знак Знак Знак 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43">
    <w:name w:val="Знак4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13">
    <w:name w:val="Знак Знак Знак Знак2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6">
    <w:name w:val="Знак3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2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5">
    <w:name w:val="xl75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6">
    <w:name w:val="xl76"/>
    <w:basedOn w:val="Normal"/>
    <w:qFormat/>
    <w:pPr>
      <w:spacing w:before="280" w:after="280"/>
      <w:ind w:hanging="0"/>
      <w:jc w:val="left"/>
      <w:textAlignment w:val="center"/>
    </w:pPr>
    <w:rPr/>
  </w:style>
  <w:style w:type="paragraph" w:styleId="Xl77">
    <w:name w:val="xl77"/>
    <w:basedOn w:val="Normal"/>
    <w:qFormat/>
    <w:pPr>
      <w:spacing w:before="280" w:after="280"/>
      <w:ind w:hanging="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spacing w:before="280" w:after="280"/>
      <w:ind w:hanging="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left"/>
      <w:textAlignment w:val="center"/>
    </w:pPr>
    <w:rPr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ind w:hanging="0"/>
      <w:jc w:val="center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b/>
      <w:b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0">
    <w:name w:val="Обычный (веб)"/>
    <w:basedOn w:val="Normal"/>
    <w:qFormat/>
    <w:pPr>
      <w:spacing w:before="280" w:after="280"/>
      <w:ind w:hanging="0"/>
      <w:jc w:val="left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left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right"/>
      <w:textAlignment w:val="center"/>
    </w:pPr>
    <w:rPr>
      <w:sz w:val="16"/>
      <w:szCs w:val="16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b/>
      <w:b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1:43:00Z</dcterms:created>
  <dc:creator>Victor</dc:creator>
  <dc:description/>
  <cp:keywords/>
  <dc:language>en-US</dc:language>
  <cp:lastModifiedBy>Эмилия Васильевна</cp:lastModifiedBy>
  <cp:lastPrinted>2023-04-27T14:22:00Z</cp:lastPrinted>
  <dcterms:modified xsi:type="dcterms:W3CDTF">2023-06-14T06:26:00Z</dcterms:modified>
  <cp:revision>86</cp:revision>
  <dc:subject/>
  <dc:title>Проект</dc:title>
</cp:coreProperties>
</file>