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ногоквартирными домами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дрово, пр. Строителей, дом 5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5 корпус 1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 по адресу: Ленинградская область, Всеволожский муниципальный район, Заневское городское поселение, г. Кудрово, пр. Строителей, дом 5, дом 5 корпус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муниципальный район, Заневское городское поселение, г. Кудрово, пр. Строителей, дом 5, дом 5 корпус 1,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по архитектуре, земельным и имущественным вопросам  Егизаряна Г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            А.В.Гердий</w:t>
      </w:r>
    </w:p>
    <w:sectPr>
      <w:headerReference w:type="default" r:id="rId3"/>
      <w:headerReference w:type="first" r:id="rId4"/>
      <w:type w:val="nextPage"/>
      <w:pgSz w:w="11906" w:h="16838"/>
      <w:pgMar w:left="737" w:right="45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5:00Z</dcterms:created>
  <dc:creator>useruser</dc:creator>
  <dc:description/>
  <cp:keywords/>
  <dc:language>en-US</dc:language>
  <cp:lastModifiedBy>Admin</cp:lastModifiedBy>
  <cp:lastPrinted>2022-02-08T09:31:00Z</cp:lastPrinted>
  <dcterms:modified xsi:type="dcterms:W3CDTF">2023-04-10T13:50:00Z</dcterms:modified>
  <cp:revision>182</cp:revision>
  <dc:subject/>
  <dc:title> </dc:title>
</cp:coreProperties>
</file>