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23</w:t>
        <w:tab/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звозмездной передаче 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фере водоснабжения и водоотведения из муниципально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МО «Зане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муниципального образования «Заневское городское поселение» Всеволожского муниципального района Ленинградской области от 24.05.2018 № 24 «Об утверждении Положения о порядке управления и распоряжения муниципальным имуществом МО «Заневское городское поселение»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муниципального образования «Заневское городское поселение»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безвозмездно из муниципальной собственности муниципального образования «Заневское городское поселение» Всеволожского муниципального района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, согласно перечню, указанному в приложен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Заневское городское поселение»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муниципального образования «Заневское городское поселение»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spacing w:val="-16"/>
          <w:sz w:val="28"/>
          <w:szCs w:val="28"/>
        </w:rPr>
      </w:pP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bookmarkStart w:id="2" w:name="sub_3"/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8.04.2023 № 29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>»</w:t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835"/>
              <w:gridCol w:w="2977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недвижимого имущества, предлагаемого к передаче из муниципальной собственности муниципального образования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Заневское городское поселение»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имущества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ти водоснабжения открытого плоскостного физкультурно-спортивного комплекса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, Ленинградская область, Всеволожский муниципальный район, Заневское городское поселение, гп. Янино-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яженность: 223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д постройки: 2003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)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:07:1002003:76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ти хозяйственно-бытовой канализации открытого плоскостного физкультурно-спортивного комплекс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п. Янино-1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яженность: 79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д постройки: 2003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:07:1002003:76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7:00Z</dcterms:created>
  <dc:creator>www.vsevinfo.ru</dc:creator>
  <dc:description/>
  <cp:keywords/>
  <dc:language>en-US</dc:language>
  <cp:lastModifiedBy>Админ</cp:lastModifiedBy>
  <cp:lastPrinted>2022-11-24T12:01:00Z</cp:lastPrinted>
  <dcterms:modified xsi:type="dcterms:W3CDTF">2023-04-19T07:15:00Z</dcterms:modified>
  <cp:revision>22</cp:revision>
  <dc:subject/>
  <dc:title>Решение Совета депутатов МО "Сяськелевское сельское поселение"</dc:title>
</cp:coreProperties>
</file>