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Н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4.2023</w:t>
        <w:tab/>
        <w:tab/>
        <w:t>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п. Янино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О «Заневское городское поселение» от 20.12.2022 № 58 «Об утверждении Положения об оплате труда муниципальных служащих и работников, замещающих должности, не являющиеся должностями муниципальной службы,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251" w:hanging="0"/>
        <w:rPr/>
      </w:pPr>
      <w:r>
        <w:rPr>
          <w:rFonts w:cs="Times New Roman" w:ascii="Times New Roman" w:hAnsi="Times New Roman"/>
          <w:sz w:val="28"/>
          <w:szCs w:val="28"/>
        </w:rPr>
        <w:t>(с изменениями от 14.02.2023 № 06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ями 135, 144 Трудового кодекса Российской Федерации, областным законом Ленинградской области от 11.03.2008 № 14-оз «О правовом регулировании муниципальной службы в Ленинградской области» совет депутатов муниципального образования «Заневское городское поселение» Всеволожского муниципального района Ленинградской области приня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образования «Заневское городское поселение» Всеволожского муниципального района Ленинградской области от 20.12.2022 № 58 (с изменениями от 14.02.2023 № 06) «Об утверждении Положения об оплате труда муниципальных служащих и работников, замещающих должности, не являющиеся должностями муниципальной службы, МО «Заневское городское поселение» (далее – реш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2. «Должности, не являющиеся должностями муниципальной службы» приложения 2 «Размеры месячных должностных окладов муниципальных служащих и работников, замещающих должности, не являющиеся должностями муниципальной службы, муниципального образования «Заневское городское поселение» Всеволожского муниципального района Ленинградской области», дополнить третьей строкой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01"/>
      </w:tblGrid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70, 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Зане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5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>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стиль абзацев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сновной стиль абзацев"/>
    <w:basedOn w:val="Normal"/>
    <w:qFormat/>
    <w:pPr>
      <w:keepLines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53:00Z</dcterms:created>
  <dc:creator>Татьяна</dc:creator>
  <dc:description/>
  <cp:keywords/>
  <dc:language>en-US</dc:language>
  <cp:lastModifiedBy>Админ</cp:lastModifiedBy>
  <cp:lastPrinted>2023-04-10T10:57:00Z</cp:lastPrinted>
  <dcterms:modified xsi:type="dcterms:W3CDTF">2023-04-18T14:38:00Z</dcterms:modified>
  <cp:revision>12</cp:revision>
  <dc:subject/>
  <dc:title/>
</cp:coreProperties>
</file>