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8.04.2023 </w:t>
        <w:tab/>
        <w:tab/>
        <w:tab/>
        <w:t>№ 16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я и сохранения классных чинов</w:t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8"/>
          <w:szCs w:val="28"/>
        </w:rPr>
        <w:t>муниципальным служащим муниципального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Заневское </w:t>
      </w:r>
      <w:r>
        <w:rPr>
          <w:bCs/>
          <w:sz w:val="28"/>
          <w:szCs w:val="28"/>
          <w:shd w:fill="FFFFFF" w:val="clear"/>
        </w:rPr>
        <w:t>городское поселение»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о статьей 9.1 Федерального закона от 02.03.2007 № 25-ФЗ «О муниципальной службе в Российской Федерации», статьями 9-1, 9-2, 9-3 Областного закона Ленинградской области от 11.03.2008 № 14-оз «О правовом регулировании муниципальной службы в Ленинградской области» </w:t>
      </w:r>
      <w:r>
        <w:rPr>
          <w:sz w:val="28"/>
          <w:szCs w:val="28"/>
        </w:rPr>
        <w:t>совет депутатов муниципального образования «Заневское городское поселение» Всеволожского муниципального района Ленинградской области приня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присвоения и сохранения классных чинов муниципальным служащим муниципального образования «Заневское </w:t>
      </w:r>
      <w:r>
        <w:rPr>
          <w:bCs/>
          <w:sz w:val="28"/>
          <w:szCs w:val="28"/>
          <w:shd w:fill="FFFFFF" w:val="clear"/>
        </w:rPr>
        <w:t>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от 12.03.2015 </w:t>
      </w:r>
      <w:r>
        <w:rPr>
          <w:bCs/>
          <w:sz w:val="28"/>
          <w:szCs w:val="28"/>
        </w:rPr>
        <w:t>№ 11 «Об утверждении Положения о порядке присвоения и сохранения классных чинов муниципальным служащим МО «За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shd w:fill="FFFFFF" w:val="clear"/>
        <w:ind w:left="5812" w:firstLine="16"/>
        <w:jc w:val="right"/>
        <w:rPr>
          <w:sz w:val="28"/>
          <w:szCs w:val="28"/>
        </w:rPr>
      </w:pPr>
      <w:r>
        <w:rPr>
          <w:sz w:val="20"/>
          <w:szCs w:val="20"/>
        </w:rPr>
        <w:t>от 18.04.2023 № 1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303"/>
      <w:bookmarkStart w:id="1" w:name="Par130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своения и сохранения классных чинов муницип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м муниципального образования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91%23Par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Ленинградской области от 11.03.2008 № 14-оз «О правовом регулировании муниципальной службы в Ленинградской области» определяется порядок присвоения и сохранения классных чинов муниципальным служащим муниципального образования «Заневское городское поселение» Всеволожского муниципального района Ленинградской области (далее – муниципальные служащ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1317"/>
      <w:bookmarkEnd w:id="2"/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от 11.03.2008 № 14-оз «О правовом регулировании муниципальной службы в Ленинградской области» установлены следующие классные чины, соответствующие группам должностей муниципальной службы (далее – должности муниципальной службы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666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17%23Par1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Par1347"/>
      <w:bookmarkEnd w:id="3"/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для младшей группы должностей муниципальной службы –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для старшей группы должностей муниципальной службы –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ля ведущей группы должностей муниципальной службы –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для главной группы должностей муниципальной службы –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для высшей группы должностей муниципальной службы –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ar1355"/>
      <w:bookmarkEnd w:id="4"/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классных чинах муниципального служащего муниципального образования в Ленинградской области 15, 14, 12 и 11 класса – не менее одного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в классных чинах муниципального служащего муниципального образования в Ленинградской области 9, 8, 6 и 5 класса – не менее двух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ar1358"/>
      <w:bookmarkEnd w:id="5"/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47%23Par13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решением совета депутат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ых чинов проводится аттестационной комиссией, сформированной в органе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9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423%23Par1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" w:name="Par1389"/>
      <w:bookmarkEnd w:id="6"/>
      <w:r>
        <w:rPr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до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–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о истечении указанного срока –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1396"/>
      <w:bookmarkEnd w:id="7"/>
      <w:r>
        <w:rPr>
          <w:sz w:val="28"/>
          <w:szCs w:val="28"/>
        </w:rPr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3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или возбуждено уголовное де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5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205%23Par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Ленинградской области от 11.03.2008 № 14-оз «О правовом регулировании муниципальной службы в Ленинградской области»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своения и сохранения классных чинов муниципальным служащим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423"/>
      <w:bookmarkEnd w:id="8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го, очередн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428"/>
      <w:bookmarkEnd w:id="9"/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группы должностей муниципальной службы, к которой относится замещаемая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щийся классный чин (год и дата присвоения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агаемый классный чи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стаж муниципальной службы __________ лет, в том числе по последней должности муниципальной службы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 указанием квалифик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следняя дата получения дополнительного профессионального образования )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сциплинарные взыскания, взыскания за коррупционные правонарушения ___________________________________________________</w:t>
      </w:r>
    </w:p>
    <w:p>
      <w:pPr>
        <w:pStyle w:val="ConsPlusNonformat"/>
        <w:jc w:val="both"/>
        <w:rPr/>
      </w:pPr>
      <w:bookmarkStart w:id="10" w:name="Par1452"/>
      <w:bookmarkEnd w:id="10"/>
      <w:r>
        <w:rPr>
          <w:rFonts w:cs="Times New Roman" w:ascii="Times New Roman" w:hAnsi="Times New Roman"/>
          <w:sz w:val="28"/>
          <w:szCs w:val="28"/>
        </w:rPr>
        <w:t xml:space="preserve">10. Обстоятельства, препятствующие присвоению классного чин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A%D0%BB%D0%B0%D1%81%D1%81%D0%BD%D1%8B%D0%B5%20%D1%87%D0%B8%D0%BD%D1%8B/%D0%9F%D0%BE%D0%BB%D0%BE%D0%B6%D0%B5%D0%BD%D0%B8%D1%8F%202014.docx" \l "Par1396%23Par1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A%D0%BB%D0%B0%D1%81%D1%81%D0%BD%D1%8B%D0%B5%20%D1%87%D0%B8%D0%BD%D1%8B/%D0%9F%D0%BE%D0%BB%D0%BE%D0%B6%D0%B5%D0%BD%D0%B8%D1%8F%202014.docx" \l "Par1468%23Par14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характеристика на представляемог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A%D0%BB%D0%B0%D1%81%D1%81%D0%BD%D1%8B%D0%B5%20%D1%87%D0%B8%D0%BD%D1%8B/%D0%9F%D0%BE%D0%BB%D0%BE%D0%B6%D0%B5%D0%BD%D0%B8%D1%8F%202014.docx" \l "Par1469%23Par14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датайствую о присвоении классного чина _____________________________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епосредственного руководителя, представляемого к присвоению классного чина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468"/>
      <w:bookmarkStart w:id="12" w:name="Par1468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428%23Par14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452%23Par14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9"/>
      <w:bookmarkEnd w:id="13"/>
      <w:r>
        <w:rPr>
          <w:sz w:val="28"/>
          <w:szCs w:val="28"/>
        </w:rPr>
        <w:t xml:space="preserve">&lt;**&gt;При представлении к присвоению классного чина в качестве меры поощр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A%D0%BB%D0%B0%D1%81%D1%81%D0%BD%D1%8B%D0%B5%20%D1%87%D0%B8%D0%BD%D1%8B/%D0%9F%D0%BE%D0%BB%D0%BE%D0%B6%D0%B5%D0%BD%D0%B8%D1%8F%202014.docx" \l "Par1389%23Par13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9B842E371927F4CB5F38FAB4CE5D8D04DC1A94CCE0B8597C49EE1C1DD23A187D8001Dq7O" TargetMode="External"/><Relationship Id="rId4" Type="http://schemas.openxmlformats.org/officeDocument/2006/relationships/hyperlink" Target="consultantplus://offline/ref=E829B842E371927F4CB5F38FAB4CE5D8D04ECCA749CE0B8597C49EE1C1DD23A187D800D02510C8E914qBO" TargetMode="External"/><Relationship Id="rId5" Type="http://schemas.openxmlformats.org/officeDocument/2006/relationships/hyperlink" Target="consultantplus://offline/ref=E829B842E371927F4CB5F38FAB4CE5D8D04DC1A94CCE0B8597C49EE1C1DD23A187D800D212q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8:00Z</dcterms:created>
  <dc:creator>skornyakova_pc</dc:creator>
  <dc:description/>
  <cp:keywords/>
  <dc:language>en-US</dc:language>
  <cp:lastModifiedBy>Админ</cp:lastModifiedBy>
  <cp:lastPrinted>2023-04-07T10:54:00Z</cp:lastPrinted>
  <dcterms:modified xsi:type="dcterms:W3CDTF">2023-04-18T14:28:00Z</dcterms:modified>
  <cp:revision>13</cp:revision>
  <dc:subject/>
  <dc:title/>
</cp:coreProperties>
</file>