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1.03.2023</w:t>
        <w:tab/>
        <w:t>№ 1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организационны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щим вопрос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невское городское поселение» Всеволожского муниципального района Ленинградской области, во исполнение решения совета депутатов от 14.02.2023 № 9 «Об утверждении структуры администрации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б отделе по организационным и общим вопросам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О «Заневское городское поселение» от 03.10.2019 № 63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екторе организационной работы администрац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А.В. Герд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3.2023  №  158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деле по организационным и общим вопросам 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онным и общим вопросам </w:t>
      </w:r>
      <w:r>
        <w:rPr>
          <w:rFonts w:cs="Times New Roman" w:ascii="Times New Roman" w:hAnsi="Times New Roman"/>
          <w:sz w:val="28"/>
          <w:szCs w:val="28"/>
        </w:rPr>
        <w:t xml:space="preserve">(далее - отдел) является структурным подразделение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создан с целью решения общих и организационных вопросов работы администрации, а также разработки и реализации программ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отдела входит сектор</w:t>
      </w:r>
      <w:r>
        <w:rPr>
          <w:rFonts w:cs="Times New Roman" w:ascii="Times New Roman" w:hAnsi="Times New Roman"/>
          <w:sz w:val="28"/>
          <w:szCs w:val="28"/>
        </w:rPr>
        <w:t xml:space="preserve"> по взаимодействию с общественн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й находится в непосредственном подчинении начальника сектора и подотчётен начальнику отдела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онным и общим вопрос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 создан в соответствии со структурой администрации и непосредственно подчиняется заместителю главы администрации по социально-экономическому развит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ою деятельность отдел осуществляет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правовыми актами представительных и исполнительных органов Ленинград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взаимодействует с другими структурными подразделениями администрации, предприятиями всех форм собственности, организациями, учреждениями, населением посе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6. Должностные инструкции сотрудников отдела утверждаются главой администр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сновные задачи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ализация документооборота в админ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уществление организационного и хозяйственного обеспечения деятельности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реализация муниципальных целевых программ и планов в соответствии с целями и стратегие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иных форм мест самоуправления на территор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Исполнение федеральных, областных, муниципальных программ, а также иных комплексных и целевых программ, предусматривающих участие  отдела в их исполнен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Организационное обеспечение деятельности администрации в вопросах взаимодействия с общественными формированиями, партийными организациями, нас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Оказание содействия структурным подразделениям администрации, в осуществлении ими своих полномочий по решению вопросов местного значения и в разработке нормативно-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Организационное обеспечение реализации контрольных полномочий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действия администрации со средствами массовой информации для оперативного информирования общественности о предпринимаемых действиях и объективного освещения деятельности в печати, на радио, телевидении и в сети Интерн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отдела являются: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готовка и организация проведения совещаний с участием руководителей структурных подразделений администрации, муниципальных предприятий, учреждений и организаций, городского поселения. Оформление поручений главы администрации муниципального образования, данные на совещаниях, доведение их до исполнител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Формирование проекта плана основных мероприятий деятельности администрации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ция вопросов, рассматриваемых на аппаратных совещаниях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по составлению ежемесячных планов работы. Обобщение и анализирование представленных планов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зработка методических рекомендаций и оказание практической помощи в вопросах подготовки проектов распоряжений и постановлений руководителей органов местного самоуправления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ирование структурных подразделений администрации и орган местного самоуправления поселения по подготовке документов, представляемых на согласование.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бота с входящей и исходящей документацией администрации, а именно: ведение журналов входящей и исходящей документации, обеспечение её своевременной обработки (передача документации по структурным подразделениям в соответствии с резолюцией главы администрации, отслеживание сроков исполнения документации, отправка исполненной документации).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беспечение рассмотрения устных и письменных обращений граждан, адресованных главе администрации. Ведение информационно-справочной работы, связанной с обращениями граждан. Анализирование обращений и подготовка соответствующих информационных справок, докладов.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ие в работе по экспертизе ценности архивных документов.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дение учета и регистрации  нормативно-правовых актов администр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Организация, подготовка и проведение торжественных мероприятий администрации.</w:t>
      </w:r>
    </w:p>
    <w:p>
      <w:pPr>
        <w:pStyle w:val="Normal"/>
        <w:ind w:right="-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>Ведение учёта печатей и штампов, используемых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Оформление необходимых документов для заключения договоров на проведение работ и оказание услуг сторонн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</w:t>
      </w:r>
      <w:r>
        <w:rPr>
          <w:rFonts w:cs="Times New Roman" w:ascii="Times New Roman" w:hAnsi="Times New Roman"/>
          <w:sz w:val="28"/>
          <w:szCs w:val="28"/>
        </w:rPr>
        <w:t>Хозяйственное обеспечение проводимых совещаний, конференций, семинаров и других мероприятий проводимых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среди работников администрации, направленной на обеспечение сохранности и содержания в исправном состоянии зданий, помещений и имущества администр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зрач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ab/>
        <w:t xml:space="preserve">3.18. </w:t>
      </w:r>
      <w:r>
        <w:rPr>
          <w:szCs w:val="28"/>
        </w:rPr>
        <w:t>Координация деятельности муниципальных учреждений, занимающихся вопросами публикаций нормативно-правовых актов и информирования населения о деятельности органов местного самоуправления и социально-экономической, культурной и спортивной жизни поселения.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ab/>
        <w:t xml:space="preserve">3.19. </w:t>
      </w:r>
      <w:r>
        <w:rPr>
          <w:szCs w:val="28"/>
        </w:rPr>
        <w:t>Разработка проектов постановлений и распоряжений администрации, информационных и других материалов, непосредственно реализация и осуществление контроля над исполнением постановлений и распоряжений администрации по вопросам, относящимся к компетенции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0. В</w:t>
      </w:r>
      <w:r>
        <w:rPr>
          <w:rFonts w:cs="Times New Roman" w:ascii="Times New Roman" w:hAnsi="Times New Roman"/>
          <w:sz w:val="28"/>
          <w:szCs w:val="28"/>
        </w:rPr>
        <w:t>заимодействие с общественными организациями поселения, учреждениями, организациями, иными формами местного самоуправления, политическими партиями, по вопросам, относящимся к компетенции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реестров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и религиозных объединений, политических партий, функционирующих на территории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проведение анализа поступающих от них предложения и замечания.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2. </w:t>
      </w:r>
      <w:r>
        <w:rPr>
          <w:rFonts w:cs="Times New Roman" w:ascii="Times New Roman" w:hAnsi="Times New Roman"/>
          <w:sz w:val="28"/>
          <w:szCs w:val="28"/>
        </w:rPr>
        <w:t>Рассмотрение в установленном порядке предложений, заявлений, жалоб граждан, осуществление приёма по личным вопросам граждан и принятие необходимых мер в пределах компетенции отдел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-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23. Ведение архива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4. </w:t>
      </w:r>
      <w:r>
        <w:rPr>
          <w:rFonts w:cs="Times New Roman" w:ascii="Times New Roman" w:hAnsi="Times New Roman"/>
          <w:sz w:val="28"/>
          <w:szCs w:val="28"/>
        </w:rPr>
        <w:t>Ведение и хранение в установленном порядке документации до передачи в архив. Соблюдение сроков хранения докум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 Осуществление в пределах своей компетенции контроль за соблюдением на территории муниципального образования законодательства о местном самоуправлен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6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е обеспечение деятельности главы муниципального образования «Заневское городское поселение, совета депутатов МО «Заневское городское поселение,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7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ует взаимодействие структурных подразделений администрации с депутатами совета депутатов, постоянными комиссиями по вопросам исключительной компетенции совета депута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8. Выполняет иные функции, возлагаемые на отдел главой администрации муниципального образования, заместитель главы администрации по социально-экономическому развит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от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и осуществлении своих полномочий отдел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 Запрашивать и получать от структурных подразделений администрации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роводить и принимать участие в конференциях, совещаниях, семинарах, аттестациях и других мероприятиях по вопросам, отнесённым к его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 осуществлении своих полномочий отдел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существлять свои функции в соответствии с правовыми актами Российской Федерации, Ленинградской области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2. Выполнять в установленные сроки поручения главы администрации, заместителя главы админист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возглавляет начальник, который назначается и освобождается от должности главой администрации по представлению заместителя главы администрации по социально-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чальник отдела руководит деятельностью отдела и несёт персональную ответственность перед главой администрации, заместителем главы администрации по социально-экономическому развитию  за выполнение возложенных на него задач, распределяет обязанности, готовит на утверждение должностные инструкции сотрудников отдела, вносит предложения главе администрации о назначении на должность, переводе и освобождении от должности работников отдела и имеет иные полномочия в соответствии с действующим законодательств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трудники отдела назначаются на должность главой администрации по представлению начальника отдела по согласованию с заместителем главы администрации по социально-экономическому развит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трудники отдела несут ответственность за разглашение государственной и иной охраняемой федеральными законами тайны, а также сведений, ставших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отдела регулируются, положением об оплате труда трудовым договором, правилами внутреннего трудового распорядка администрации, должностными инструкциями, иными актами в соответствии трудов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празднение, реорганизация и переименование отдела осуществляется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useruser</dc:creator>
  <dc:description/>
  <cp:keywords/>
  <dc:language>en-US</dc:language>
  <cp:lastModifiedBy>Мария</cp:lastModifiedBy>
  <cp:lastPrinted>2023-02-27T10:51:00Z</cp:lastPrinted>
  <dcterms:modified xsi:type="dcterms:W3CDTF">2023-04-03T12:32:00Z</dcterms:modified>
  <cp:revision>8</cp:revision>
  <dc:subject/>
  <dc:title> </dc:title>
</cp:coreProperties>
</file>