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ест первичного сб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щения отработанных ртутьсодер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 у потребителей ртутьсодержащих ла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роме потребителей ртутьсодержащих ламп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ихся собственниками, нанимателя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ми помещений в многоквартир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х и имеющих заключенный собственник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помещений договор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ми домами или договор оказ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и (или) выполнения работ по содержани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ремонту общего имущества в таких домах)</w:t>
      </w:r>
    </w:p>
    <w:p>
      <w:pPr>
        <w:pStyle w:val="Normal"/>
        <w:spacing w:lineRule="exact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ем администрации МО «Заневское городское поселение» от 28.12.2018 № 817 «О порядке организации сбора и определении мест первичного сбора и размещения отработанных ртутьсодержащих ламп на территории МО «Заневское городское поселение», администрация   муниципального образования  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местом 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помещение, расположенное по адресу: Ленинградская область, Всеволожский район, г.п. Янино-1, ул. Кольцевая, дом 1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график работы места сбора отработанных ртутьсодержащих ламп для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пятница каждого месяца с 9-00 до 17-00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целях информирования потребителей ртутьсодержащих ламп настоящее постановление опубликовать в газете «Заневский вестник» и разместить на официальном сайте муниципального образования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ем  возложить на заместителя  главы администрации по  ЖКХ и градостроительству              Гречиц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А.В.Герд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0:00Z</dcterms:created>
  <dc:creator>useruser</dc:creator>
  <dc:description/>
  <cp:keywords/>
  <dc:language>en-US</dc:language>
  <cp:lastModifiedBy>Пользователь Windows</cp:lastModifiedBy>
  <cp:lastPrinted>2018-12-28T13:34:00Z</cp:lastPrinted>
  <dcterms:modified xsi:type="dcterms:W3CDTF">2018-12-28T12:28:00Z</dcterms:modified>
  <cp:revision>8</cp:revision>
  <dc:subject/>
  <dc:title> </dc:title>
</cp:coreProperties>
</file>