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НЕВСКОЕ   ГОРОДСКОЕ   ПОСЕ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воложского муниципального района Ленингра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tabs>
          <w:tab w:val="clear" w:pos="720"/>
          <w:tab w:val="center" w:pos="4807" w:leader="none"/>
          <w:tab w:val="left" w:pos="7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822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2.03.2023</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u w:val="single"/>
        </w:rPr>
        <w:t>242</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 Занев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носе аварийных, разрушенны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8"/>
          <w:szCs w:val="28"/>
        </w:rPr>
        <w:t>заброшенных самовольных постро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1 ч.4 ст.222 Гражданского кодекса Российской Федерации, Федеральными законами от 06.10.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Заневское городское поселение» Всеволожского муниципального района Ленинградской области, на основании заключения специалиста №93-СТ/21 от 12.01.2022, подготовленного ООО «Ассоциацией независимых судебных экспертов» о том, что состояние несущих конструктивных элементов хозяйственных построек, негодные, подлежащие сносу; акта осмотра разрушенных, заброшенных, находящихся в аварийном состоянии объектов, расположенных на земельных участках 47:07:1039001:12654, 47:07:1039001:16967, 47:07:1039001:3737 от 13.03.2023; протокола заседания комиссии по выявлению аварийных, разрушенных, заброшенных и самовольных построенных объектов от 14.03.2023; обращений граждан, учитывая что самовольные постройки возведены на земельных участках, вид разрешенного использования которого не допускает строительства на нем таких объектов,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317" w:before="86" w:after="0"/>
        <w:rPr>
          <w:b/>
          <w:b/>
          <w:color w:val="000000"/>
          <w:sz w:val="28"/>
          <w:szCs w:val="28"/>
        </w:rPr>
      </w:pPr>
      <w:r>
        <w:rPr>
          <w:b/>
          <w:color w:val="000000"/>
          <w:sz w:val="28"/>
          <w:szCs w:val="28"/>
        </w:rPr>
        <w:t>ПОСТАНОВЛЯЕТ:</w:t>
      </w:r>
    </w:p>
    <w:p>
      <w:pPr>
        <w:pStyle w:val="Style19"/>
        <w:spacing w:lineRule="atLeast" w:line="317" w:before="86" w:after="0"/>
        <w:rPr>
          <w:b/>
          <w:b/>
          <w:color w:val="000000"/>
          <w:sz w:val="28"/>
          <w:szCs w:val="28"/>
        </w:rPr>
      </w:pPr>
      <w:r>
        <w:rPr>
          <w:b/>
          <w:color w:val="000000"/>
          <w:sz w:val="28"/>
          <w:szCs w:val="28"/>
        </w:rPr>
      </w:r>
    </w:p>
    <w:p>
      <w:pPr>
        <w:pStyle w:val="Normal"/>
        <w:numPr>
          <w:ilvl w:val="0"/>
          <w:numId w:val="2"/>
        </w:numP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ести самовольно построенные хозяйственные постройки, находящиеся в разрушенном, аварийном, заброшенном состоянии (износ основных несущих конструкций более 81%), расположенные по адресу:</w:t>
      </w:r>
      <w:r>
        <w:rPr>
          <w:rFonts w:cs="Calibri" w:ascii="Calibri" w:hAnsi="Calibri"/>
          <w:color w:val="000000"/>
          <w:sz w:val="21"/>
          <w:szCs w:val="21"/>
          <w:shd w:fill="FFFFFF" w:val="clear"/>
        </w:rPr>
        <w:t xml:space="preserve"> </w:t>
      </w:r>
      <w:r>
        <w:rPr>
          <w:rFonts w:cs="Times New Roman" w:ascii="Times New Roman" w:hAnsi="Times New Roman"/>
          <w:color w:val="000000"/>
          <w:sz w:val="28"/>
          <w:szCs w:val="28"/>
        </w:rPr>
        <w:t>Ленинградская область, Всеволожский муниципальный район, Заневское сельское поселение, гп. Янино-1 на земельных участках с кадастровыми номерами: 47:07:1039001:12654 категория земель: земли населенных пунктов, разрешенное использование: спорт; 47:07:1039001:16967 категория земель: земли населенных пунктов, разрешенное использование: среднеэтажные жилые дома; 47:07:1039001:3737 категория земель: земли населенных пунктов, разрешенное использование: для спецнадобностей (далее – объект), согласно приложению.</w:t>
      </w:r>
    </w:p>
    <w:p>
      <w:pPr>
        <w:pStyle w:val="Normal"/>
        <w:numPr>
          <w:ilvl w:val="0"/>
          <w:numId w:val="2"/>
        </w:numP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у дорожного хозяйства и благоустройств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Принять меры к выявлению лиц, осуществивших самовольные постройки объект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В случае отсутствия информации о лицах, осуществивших постройки объектов, разместить информацию о сносе самовольных построенных объектов, указанном в п.1 настоящего постановления, на информационном щите в границах земельных участков, на котором созданы  самовольные постройки и на официальном сайте муниципального образования </w:t>
      </w:r>
      <w:hyperlink r:id="rId3">
        <w:r>
          <w:rPr>
            <w:rStyle w:val="InternetLink"/>
            <w:rFonts w:cs="Times New Roman" w:ascii="Times New Roman" w:hAnsi="Times New Roman"/>
            <w:color w:val="000000"/>
            <w:sz w:val="28"/>
            <w:szCs w:val="28"/>
          </w:rPr>
          <w:t>www.zanevkaorg.ru</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Разместить информацию о сносе самовольно построенных объектов в газете «Заневский вестник».</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лучае невыполнения пункта 2 лицами, осуществившими постройку объектов, отделу дорожного хозяйства и благоустройства в установленный законом срок с момента принятия настоящего постановления, организовать работу по сносу самовольно построенных объектов, указанного в пункте 1 настоящего постановления в порядке, установленно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зместить настоящее постановление на официальном сайте муниципального образования www.zanevkaorg.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Настоящее постановление вступает в силу после его подпис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онтроль за исполнением настоящего постановления возложить на заместителя главы администрации по ЖКХ и благоустройству Гречица В.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7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tab/>
        <w:t>А.В. Гердий</w:t>
      </w:r>
    </w:p>
    <w:p>
      <w:pPr>
        <w:pStyle w:val="Normal"/>
        <w:tabs>
          <w:tab w:val="clear" w:pos="720"/>
          <w:tab w:val="left" w:pos="77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7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7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77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evka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3:00Z</dcterms:created>
  <dc:creator>useruser</dc:creator>
  <dc:description/>
  <cp:keywords/>
  <dc:language>en-US</dc:language>
  <cp:lastModifiedBy>Пользователь Windows</cp:lastModifiedBy>
  <cp:lastPrinted>2023-03-22T10:41:00Z</cp:lastPrinted>
  <dcterms:modified xsi:type="dcterms:W3CDTF">2023-03-22T07:43:00Z</dcterms:modified>
  <cp:revision>8</cp:revision>
  <dc:subject/>
  <dc:title> </dc:title>
</cp:coreProperties>
</file>