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ЧЕТВЕР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2.2023</w:t>
        <w:tab/>
        <w:tab/>
        <w:tab/>
        <w:tab/>
        <w:tab/>
        <w:tab/>
        <w:tab/>
        <w:tab/>
        <w:tab/>
        <w:tab/>
        <w:tab/>
        <w:t>№ 11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  <w:t>О принятии в каз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О «Заневское городское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е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вета депутатов муниципального образовании «Заневское городское поселение» Всеволожского муниципального района Ленинградской области от 24.05.2018 № 24 «Об утверждении Положения о порядке управления и распоряжения муниципальным имуществом МО «Заневское городское поселение», на основании обращения ООО «Арсенал Групп» совет депутатов муниципального образовании «Заневское городское поселение»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ринять в казну муниципального образовании «Заневское городское поселение» Всеволожского муниципального района Ленинградской области имущество, согласно перечню, указанному в приложении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оручить администрации муниципального образовании «Заневское городское поселение» Всеволожского муниципального района Ленинградской области заключить договоры дарения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 на имущество, указанное в пункте 1 настоящего решения. 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остоянно действующую депутатскую комиссию по </w:t>
      </w:r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.Е. Кондратьев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>Приложение к реш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14.02.2023 № 11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мущества, принимаемого в казн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Заневское городское поселение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25"/>
        <w:gridCol w:w="3402"/>
        <w:gridCol w:w="3628"/>
      </w:tblGrid>
      <w:tr>
        <w:trPr>
          <w:trHeight w:val="93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1" w:leader="none"/>
                <w:tab w:val="center" w:pos="6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я имуществ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характеристики имущества</w:t>
            </w:r>
          </w:p>
        </w:tc>
      </w:tr>
      <w:tr>
        <w:trPr>
          <w:trHeight w:val="286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квартальная сеть дождевой канализа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5974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Ленинградская область, Всеволожский муниципальный район, Заневское городское поселение, город Кудров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: 243 м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остройки: 2018 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: нежилое, гидротехническо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: сооруж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18:00Z</dcterms:created>
  <dc:creator>www.vsevinfo.ru</dc:creator>
  <dc:description/>
  <cp:keywords/>
  <dc:language>en-US</dc:language>
  <cp:lastModifiedBy>Евгения</cp:lastModifiedBy>
  <cp:lastPrinted>2023-02-02T17:13:00Z</cp:lastPrinted>
  <dcterms:modified xsi:type="dcterms:W3CDTF">2023-02-14T14:16:00Z</dcterms:modified>
  <cp:revision>36</cp:revision>
  <dc:subject/>
  <dc:title>Решение Совета депутатов МО "Сяськелевское сельское поселение"</dc:title>
</cp:coreProperties>
</file>