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4.02.2023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цены на доставку твер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лива (дрова, уголь) для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ежной компенсации расходов, связ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редоставлением мер социальной поддер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ьным категориям граждан, проживающ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омах, не имеющих центрального отоп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О «Заневское город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17.11.2017 № 72-оз «Социальный кодекс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риказом комитета по тарифам и ценовой политике Ленинградской области от 30.11.2022 № 546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23 году», Уставом муниципального образования «Заневское городское поселение» Всеволожского муниципального района Ленинградской области совет депутатов муниципального образования «Заневское городское поселение» Всеволожского муниципального района Ленинградской области приня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2023 год цену на доставку 1 кубического метра дров на территории муниципального образования «Заневское городское поселение» Всеволожского муниципального района Ленинградской области в размере 2 500, 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2023 год цену на доставку 1 тонны угля на территории муниципального образования «Заневское городское поселение» Всеволожского муниципального района Ленинградской области в размере 4 833, 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 в газете «Заневский вестни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социальным вопросам, молодежной политике, культуре и спорту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6:00Z</dcterms:created>
  <dc:creator>Скорнякова Э.В.</dc:creator>
  <dc:description/>
  <cp:keywords/>
  <dc:language>en-US</dc:language>
  <cp:lastModifiedBy>Евгения</cp:lastModifiedBy>
  <cp:lastPrinted>2020-08-25T14:55:00Z</cp:lastPrinted>
  <dcterms:modified xsi:type="dcterms:W3CDTF">2023-02-14T14:04:00Z</dcterms:modified>
  <cp:revision>8</cp:revision>
  <dc:subject/>
  <dc:title/>
</cp:coreProperties>
</file>