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Н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2.2023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случаях и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щения субъектами обществен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ых учреждений 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невское городское поселение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случаях и порядке посещения субъектами общественного контроля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ых учреждений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4.02.2023 № 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7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ее Положение о случаях и порядке посещения субъектами общественного контроля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и муниципальных учреждений (далее –  Положение) определяет случаи и порядок посещения субъектами общественного контроля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и подведомственных им муниципальных учреждений (далее – органы и организац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в Федеральном законе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проведения ими общественного контроля в следующих формах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ого мониторинга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й провер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й экспертизы;</w:t>
      </w:r>
    </w:p>
    <w:p>
      <w:pPr>
        <w:pStyle w:val="Normal"/>
        <w:widowControl w:val="false"/>
        <w:tabs>
          <w:tab w:val="clear" w:pos="708"/>
          <w:tab w:val="left" w:pos="2541" w:leader="none"/>
          <w:tab w:val="left" w:pos="3958" w:leader="none"/>
          <w:tab w:val="left" w:pos="4405" w:leader="none"/>
          <w:tab w:val="left" w:pos="5822" w:leader="none"/>
          <w:tab w:val="left" w:pos="7212" w:leader="none"/>
          <w:tab w:val="left" w:pos="952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ых формах, предусмотренных федеральным законодательством, в том числ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сещение органов и организаций (далее –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– направление о посещен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правление о посещении должно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цель, задачи посеще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еречень документов, которые орган или организация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 или организация, получивши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пункте 7 настоящего По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беседовать с работниками органа или учреждения (организации) (по согласованию с их непосредственными руководителям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089" w:leader="none"/>
          <w:tab w:val="left" w:pos="2971" w:leader="none"/>
          <w:tab w:val="left" w:pos="4507" w:leader="none"/>
          <w:tab w:val="left" w:pos="5020" w:leader="none"/>
          <w:tab w:val="left" w:pos="6899" w:leader="none"/>
          <w:tab w:val="left" w:pos="8327" w:leader="none"/>
          <w:tab w:val="left" w:pos="8738" w:leader="none"/>
          <w:tab w:val="left" w:pos="922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</w:t>
        <w:tab/>
        <w:t>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Органы и организации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накомиться с результатами осуществления общественного контроля; 3) давать объяснения по предмету общественного контро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455" w:leader="none"/>
          <w:tab w:val="left" w:pos="5248" w:leader="none"/>
          <w:tab w:val="left" w:pos="6558" w:leader="none"/>
          <w:tab w:val="left" w:pos="8754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 результатам посещения органов или организаций лицом (лицами), представляющим</w:t>
        <w:tab/>
        <w:t>(представляющими)</w:t>
        <w:tab/>
        <w:t>субъект</w:t>
        <w:tab/>
        <w:t>общественного контроля, информация о результатах посещения отражается в итоговом документе (акте, заключении), содержание которого определяется организатором общественной проверки, общественного мониторинга, общественной экспертизы.</w:t>
      </w:r>
    </w:p>
    <w:p>
      <w:pPr>
        <w:pStyle w:val="Normal"/>
        <w:widowControl w:val="false"/>
        <w:tabs>
          <w:tab w:val="clear" w:pos="708"/>
          <w:tab w:val="left" w:pos="2189" w:leader="none"/>
          <w:tab w:val="left" w:pos="3611" w:leader="none"/>
          <w:tab w:val="left" w:pos="4448" w:leader="none"/>
          <w:tab w:val="left" w:pos="6240" w:leader="none"/>
          <w:tab w:val="left" w:pos="963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вый документ (акт, заключение) направляются руководителю проверяемого органа или организации, а также обнародуется в порядке, установленном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стиль абзацев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сновной стиль абзацев"/>
    <w:basedOn w:val="Normal"/>
    <w:qFormat/>
    <w:pPr>
      <w:keepLine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6:00Z</dcterms:created>
  <dc:creator>Татьяна</dc:creator>
  <dc:description/>
  <cp:keywords/>
  <dc:language>en-US</dc:language>
  <cp:lastModifiedBy>Евгения</cp:lastModifiedBy>
  <cp:lastPrinted>2023-02-02T10:28:00Z</cp:lastPrinted>
  <dcterms:modified xsi:type="dcterms:W3CDTF">2023-02-14T13:56:00Z</dcterms:modified>
  <cp:revision>11</cp:revision>
  <dc:subject/>
  <dc:title/>
</cp:coreProperties>
</file>