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1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01.2023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</w:t>
        <w:tab/>
        <w:t xml:space="preserve">   </w:t>
        <w:tab/>
        <w:tab/>
        <w:t xml:space="preserve">   №  0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>гп. 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обраний (конференций) гражда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</w:t>
        <w:br/>
        <w:t xml:space="preserve">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областного закона Ленинградской област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решения совета депутатов МО «Заневское городское поселение» от 20.12.2022 № 7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оличественного состава и границ частей территорий МО «Заневское городское поселение», где осуществляют свою деятельность старосты и общественные советы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обрания (конференции) гражда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ельских населенных пунктах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вопросу выдвижения кандидатур членов общественных советов сельски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поэтапно в следующие сроки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1701"/>
        <w:gridCol w:w="2268"/>
        <w:gridCol w:w="19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ницы населённого пун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для регистрации участников собрания (конференции)</w:t>
            </w:r>
          </w:p>
        </w:tc>
      </w:tr>
      <w:tr>
        <w:trPr>
          <w:trHeight w:val="1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Янино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раницах домов: ул. Рябиновая (полностью, включая многоквартирный 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01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Янино-2, д. 9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50</w:t>
            </w:r>
          </w:p>
        </w:tc>
      </w:tr>
      <w:tr>
        <w:trPr>
          <w:trHeight w:val="28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Янино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границах домов: пер. Красивый (полностью),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. Южный (полностью),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. Северный (полностью),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. Восточный (полностью),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тародеревенская (полностью),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асногорская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 ул. Стародеревенская и пер. Южный (детская площад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20</w:t>
            </w:r>
          </w:p>
        </w:tc>
      </w:tr>
      <w:tr>
        <w:trPr>
          <w:trHeight w:val="10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Янино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раницах домов: ул. Генерала Антонова (полностью),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олнечная (полностью), 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. Западный (полностью), 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. Грушевый (полностью), ул. Виноградная (полностью), 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Абрикосовая (полностью), 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довая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лнечная, д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50</w:t>
            </w:r>
          </w:p>
        </w:tc>
      </w:tr>
      <w:tr>
        <w:trPr>
          <w:trHeight w:val="10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Янино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границах домов: пер Средний (полностью), 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. Большой (полностью), 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Новая (полностью), 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рымская 2, 2а, 3, 4, 6, 7, 8 , 9, 10, 11, 12, 13, 14, 15, 17, 19, 21, 23, 25, 27, пер. Малый (полностью), 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аздельная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 ул. Крымская и ул. Объез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20</w:t>
            </w:r>
          </w:p>
        </w:tc>
      </w:tr>
      <w:tr>
        <w:trPr>
          <w:trHeight w:val="10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Янино-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раницах домов: ул. Объездная (полностью),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ороткая (полностью), 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Холмистая (полностью), 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ымская 16, 18, 22, 29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Холмистая, д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 «Заневское городское поселение» обеспечить подготовку и проведение собраний (конференций)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eastAsia="Calibri" w:cs="Times New Roman" w:ascii="Times New Roman" w:hAnsi="Times New Roman"/>
          <w:sz w:val="28"/>
          <w:szCs w:val="28"/>
        </w:rPr>
        <w:t>вступает в силу после его официального опубликования в</w:t>
      </w:r>
      <w:r>
        <w:rPr>
          <w:rFonts w:cs="Times New Roman" w:ascii="Times New Roman" w:hAnsi="Times New Roman"/>
          <w:sz w:val="28"/>
          <w:szCs w:val="28"/>
        </w:rPr>
        <w:t xml:space="preserve"> газете «Заневский вестник»</w:t>
      </w:r>
      <w:r>
        <w:rPr>
          <w:rFonts w:eastAsia="MS Mincho;MS Gothic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муниципального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 В.Е. Кондратьев</w:t>
      </w:r>
      <w:r>
        <w:rPr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???????? ?????????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#1"/>
    <w:basedOn w:val="Normal"/>
    <w:qFormat/>
    <w:pPr>
      <w:shd w:fill="FFFFFF" w:val="clear"/>
      <w:autoSpaceDE w:val="true"/>
      <w:spacing w:lineRule="exact" w:line="288"/>
      <w:outlineLvl w:val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8:00Z</dcterms:created>
  <dc:creator>Скорнякова</dc:creator>
  <dc:description/>
  <cp:keywords/>
  <dc:language>en-US</dc:language>
  <cp:lastModifiedBy>Евгения</cp:lastModifiedBy>
  <cp:lastPrinted>2019-06-10T17:13:00Z</cp:lastPrinted>
  <dcterms:modified xsi:type="dcterms:W3CDTF">2023-01-12T09:07:00Z</dcterms:modified>
  <cp:revision>15</cp:revision>
  <dc:subject/>
  <dc:title> </dc:title>
</cp:coreProperties>
</file>