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;Times New Roman"/>
          <w:b/>
          <w:b/>
          <w:sz w:val="28"/>
          <w:szCs w:val="28"/>
        </w:rPr>
      </w:pPr>
      <w:r>
        <w:rPr>
          <w:rFonts w:cs="Times New Roman;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36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ектор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витию культуры, спорта и молодёжно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 131-ФЗ,</w:t>
      </w:r>
      <w:r>
        <w:rPr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, во исполнение решения совета депутатов от 21.09.2022 № 43 « Об утверждении структуры администрации МО «Заневское городское поселение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о секторе по развитию культуры, спорта и молодёжной политики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ризнать утратившим силу постановление администрации МО «Заневское городское поселение» от 31.05.2019 № 269 «Об утверждении Положения о секторе по развитию культуры, спорта и молодёжной политики администрации 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DBD5CD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А.В. Гердий </w:t>
      </w:r>
    </w:p>
    <w:p>
      <w:pPr>
        <w:pStyle w:val="Normal"/>
        <w:tabs>
          <w:tab w:val="clear" w:pos="720"/>
          <w:tab w:val="left" w:pos="6203" w:leader="none"/>
        </w:tabs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25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№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636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екторе по развитию культуры, спорта и молодежной полит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Сектор по развитию культуры, спорта и молодежной политики (далее - сектор) является структурным подразделение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ектор создан с целью решения задач и вопросов по развитию культуры, спорта и молодежной политики  администрации, а также разработки и реализации программ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ектор создан в соответствии со структурой администрации и непосредственно подчиняется заместителю главы администрации по социально-экономическому развитию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ою деятельность сектор осуществляет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правовыми актами представительных и исполнительных органов Ленинград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ектор в своей деятельности взаимодействует с другими структурными подразделения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6. Должностные инструкции сотрудников сектора утверждаются главой администр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сновные задачи сектор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сектора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Разработка и реализация муниципальных целевых программ и планов по развитию культуры, спорта и молодежной политики, в соответствии с целями и стратегией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ешение вопросов в сфере культуры, спорта и молодёжной политики, а также туризма и межнациональных и межконфессиональных отношений, в пределах полномочий, предусмотренных данным положе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Обеспечение условий для развития на территории поселения культурно-досугового направления, физической культуры, школьного и массового спорта, организация проведения культурно-массовых и официальных физкультурно-оздоровительных и спортивных мероприятий поселе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Исполнение федеральных, областных, муниципальных программ, а также иных комплексных и целевых программ, предусматривающих участие сектора  в их исполн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едоставление информационно-консультативной помощи, проведение работы по профилактике асоциальных явлений и правонарушений среди родителей, подростков и молодёжи, экстремизма в молодежной среде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существление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Улучшение качества процесса физического воспитания населения, в частности среди детей и молодёжи, приобщение к здоровому образу жизни населения, способствовать физическому и духовному совершенствованию жителей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функции секто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ункциями сектора явля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зработка предложения по планам и программам в сфере культуры, спорта и молодёжной политики, отражающих интересы посе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оординация деятельности муниципальных учреждений, занимающихся вопросами культуры, спорта и молодежной полит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зработка проектов постановлений и распоряжений администрации, информационных и других материалов. Реализация и осуществление контроля над исполнением постановлений и распоряжений администрации по вопросам, относящимся к  компетенции секто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 Взаимодействие с общественными организациями поселения, учреждениями, организациями, иными формами местного самоуправления, политическими партиями по вопросам, относящимся к компетенции секто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ассмотрение в установленном порядке предложений, заявлений, жалоб граждан. Приём по личным вопросам граждан. Принятие в пределах компетенции сектора необходимых мер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едоставление в соответствии с установленными сроками отчётной документации о подготовке и ходе реализации социальных, культурных, спортив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едение и хранение в установленном порядке документации, все материалы до передачи в архив. Соблюдение сроков хранения документ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Реализац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секто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и осуществлении своих полномочий сектор имеет право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Проводить и принимать участие в конференциях, совещаниях, семинарах, аттестациях и других мероприятиях по вопросам, отнесённым к его компетен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и осуществлении своих полномочий сектор обязан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Осуществлять свои функции в соответствии с правовыми актами Российской Федерации, Ленинград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ыполнять в установленные сроки поручения главы администр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ация деятельности секто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Сектор возглавляет начальник, который назначается и освобождается от должности главой администрации по представлению заместителя главы администрации по социально-экономическому развит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отрудники сектора назначаются  на должность главой  администрации  по представлению начальника сектора по согласованию с заместителем главы администрации по социально-экономическому развит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Сотрудники сектора несут ответственность за разглашение сведений ставших известными им в ходе выполнения должностных обязанност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сектора регулируются трудовым договором, правила внутреннего трудового распорядка администрации, должностными инструкциями, иными актами в соответствии трудов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9:00Z</dcterms:created>
  <dc:creator>useruser</dc:creator>
  <dc:description/>
  <cp:keywords/>
  <dc:language>en-US</dc:language>
  <cp:lastModifiedBy>Пользователь Windows</cp:lastModifiedBy>
  <cp:lastPrinted>2019-05-30T12:09:00Z</cp:lastPrinted>
  <dcterms:modified xsi:type="dcterms:W3CDTF">2022-10-10T14:23:00Z</dcterms:modified>
  <cp:revision>4</cp:revision>
  <dc:subject/>
  <dc:title> </dc:title>
</cp:coreProperties>
</file>