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;Times New Roman"/>
          <w:b/>
          <w:b/>
          <w:sz w:val="28"/>
          <w:szCs w:val="28"/>
        </w:rPr>
      </w:pPr>
      <w:r>
        <w:rPr>
          <w:rFonts w:cs="Times New Roman;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3.10.202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635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Заневка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Полож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сектор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онной работы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и  муниципального образования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Заневское городское поселение»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оссийской Федерации» от 06.10.2003 № 131-ФЗ,</w:t>
      </w:r>
      <w:r>
        <w:rPr>
          <w:sz w:val="28"/>
          <w:szCs w:val="28"/>
        </w:rPr>
        <w:t>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вом муниципального образования «Заневское городское поселение» Всеволожского муниципального района Ленинградской области, во исполнение решения совета депутатов от 21.09.2022 № 43 « Об утверждении структуры администрации МО «Заневское городское поселение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Утвердить Положение о секторе организационной работы администрации муниципального образования «Заневское городское поселение» Всеволожского муниципального района Ленинградской области согласно приложени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Признать утратившим силу постановление администрации МО «Заневское городское поселение» от 31.05.2019 № 268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Об утверждении Положени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секторе организационной работы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администрации 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DBD5CD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                                                                         А.В. Гердий </w:t>
      </w:r>
      <w:r>
        <w:br w:type="page"/>
      </w:r>
    </w:p>
    <w:p>
      <w:pPr>
        <w:pStyle w:val="Normal"/>
        <w:tabs>
          <w:tab w:val="clear" w:pos="720"/>
          <w:tab w:val="left" w:pos="6203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</w:t>
      </w:r>
    </w:p>
    <w:p>
      <w:pPr>
        <w:pStyle w:val="Normal"/>
        <w:widowControl/>
        <w:tabs>
          <w:tab w:val="clear" w:pos="720"/>
          <w:tab w:val="left" w:pos="6203" w:leader="none"/>
        </w:tabs>
        <w:autoSpaceDE w:val="true"/>
        <w:ind w:left="4536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6203" w:leader="none"/>
        </w:tabs>
        <w:autoSpaceDE w:val="true"/>
        <w:ind w:left="4536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О «Заневское городское поселение»</w:t>
      </w:r>
    </w:p>
    <w:p>
      <w:pPr>
        <w:pStyle w:val="Normal"/>
        <w:widowControl/>
        <w:tabs>
          <w:tab w:val="clear" w:pos="720"/>
          <w:tab w:val="left" w:pos="6203" w:leader="none"/>
        </w:tabs>
        <w:autoSpaceDE w:val="true"/>
        <w:ind w:left="4536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3.10.202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№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635</w:t>
      </w:r>
    </w:p>
    <w:p>
      <w:pPr>
        <w:pStyle w:val="Normal"/>
        <w:widowControl/>
        <w:tabs>
          <w:tab w:val="clear" w:pos="720"/>
          <w:tab w:val="left" w:pos="6203" w:leader="none"/>
        </w:tabs>
        <w:autoSpaceDE w:val="true"/>
        <w:ind w:left="4536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</w:r>
    </w:p>
    <w:p>
      <w:pPr>
        <w:pStyle w:val="Normal"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60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 </w:t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секторе организационной работ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Сектор организационной работы (далее - сектор) является структурным подразделением администрации муниципального образования «Заневское городское поселение» Всеволожского муниципального района Ленинградской области (далее – администрация)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Сектор создан с целью решения организационных вопросов работы администрации, а также разработки и реализации программ на территории посел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Сектор создан в соответствии со структурой администрации и непосредственно подчиняется  Заместителю главы администрации по социально-экономическому развитию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Свою деятельность сектор осуществляет в соответствии с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правовыми актами представительных и исполнительных органов Ленинградской области, муниципальными правовыми актами и настоящим Положение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Сектор в своей деятельности взаимодействует с другими структурными подразделениями администрации, предприятиями всех форм собственности, организациями, учреждениями, населением поселения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1.6. Должностные инструкции сотрудников сектора утверждаются главой администрации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. Основные задачи сектор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задачами сектора являются:</w:t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Реализация документооборота в администр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2. Осуществление организационного обеспечения, хозяйственного обслуживания деятельности администраци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Разработка и реализация муниципальных целевых программ и планов в соответствии с целями и стратегией администраци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Развитие иных форм мест самоуправления на территории МО «Заневское городское поселение» Всеволожского муниципального района Ленинградской област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Исполнение федеральных, областных, муниципальных программ, а также иных комплексных и целевых программ, предусматривающих участие в сектора  в их исполнен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еспечение взаимодействия администрации со средствами массовой информации для оперативного информирования общественности о предпринимаемых действиях и объективного освещения деятельности в печати, на радио, телевидении и в Интернет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сновные функции сектора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функциями сектора являются:</w:t>
      </w:r>
    </w:p>
    <w:p>
      <w:pPr>
        <w:pStyle w:val="Normal"/>
        <w:ind w:right="-299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.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дение и оформление протоколов заседаний и совещаний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;</w:t>
      </w:r>
    </w:p>
    <w:p>
      <w:pPr>
        <w:pStyle w:val="Normal"/>
        <w:shd w:fill="FFFFFF" w:val="clear"/>
        <w:ind w:right="-299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. Р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абота с входящей и исходящей документацией администрации, а именно: ведение журналов входящей и исходящей документации, обеспечение её своевременной обработки (передача документации по структурным подразделениям в соответствии с резолюцией главы администрации, отслеживание сроков исполнения документации, отправка исполненной документации);</w:t>
      </w:r>
    </w:p>
    <w:p>
      <w:pPr>
        <w:pStyle w:val="Normal"/>
        <w:shd w:fill="FFFFFF" w:val="clear"/>
        <w:ind w:right="-299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3.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Ведение работы с обращениями граждан;</w:t>
      </w:r>
    </w:p>
    <w:p>
      <w:pPr>
        <w:pStyle w:val="Normal"/>
        <w:shd w:fill="FFFFFF" w:val="clear"/>
        <w:ind w:right="-299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4.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Ведение архива администрации;</w:t>
      </w:r>
    </w:p>
    <w:p>
      <w:pPr>
        <w:pStyle w:val="Normal"/>
        <w:shd w:fill="FFFFFF" w:val="clear"/>
        <w:ind w:right="-299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5.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Участие в работе по экспертизе ценности архивных документов;</w:t>
      </w:r>
    </w:p>
    <w:p>
      <w:pPr>
        <w:pStyle w:val="Normal"/>
        <w:shd w:fill="FFFFFF" w:val="clear"/>
        <w:ind w:right="-299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6.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Ведение учета и регистрации НПА администрации;</w:t>
      </w:r>
    </w:p>
    <w:p>
      <w:pPr>
        <w:pStyle w:val="Normal"/>
        <w:ind w:right="-299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ение учёта печатей и штампов, используемых в администрации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8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онно-методическое руководство и контроль деятельности структурных подразделений администрации по вопросам хозяйственного обслуживания, рационального использования материальных и финансовых ресурсов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9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подготовке и исполнении управленческих решений главы администрации по вопросам административно-хозяйственного обеспечения;</w:t>
      </w:r>
    </w:p>
    <w:p>
      <w:pPr>
        <w:pStyle w:val="Normal"/>
        <w:ind w:firstLine="709"/>
        <w:jc w:val="both"/>
        <w:rPr/>
      </w:pPr>
      <w:bookmarkStart w:id="0" w:name="3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10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инвентаризации зданий, помещений, оборудования в целях контроля их сохранности и технического состояния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12. Участие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и подразделений администрации мебелью, хозяйственным инвентарем, средствами механизации труда, контроль за их рациональным использованием, сохранностью, проведением своевременного ремонт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1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ормление необходимых документов для заключения договоров на проведение работ и оказание услуг сторонними организациям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1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ение и хранение канцелярских принадлежностей, хозяйственных материалов, оборудования, инвентаря, обеспечение ими структурных подразделений администрации, учёт их расходования и составление установленной отчётно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1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рационального расходования материалов и финансовых средств, выделяемых для хозяйственных цел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1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зяйственное обслуживание проводимых совещаний, конференций, семинаров и других мероприят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1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информационно-разъяснительной работы среди работников администрации, направленной на обеспечение сохранности и содержания в исправном состоянии зданий, помещений и имущества администрации, бережное отношение к оборудованию и экономное использование материальных и энергетических ресурсов (электроэнергии, тепла, воды, канцелярских принадлежностей, расходных материалов и т. д.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8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еспечение прозрачности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«Заневское городское поселение» Всеволожского муниципального района  Ленинградской области.</w:t>
      </w:r>
    </w:p>
    <w:p>
      <w:pPr>
        <w:pStyle w:val="TextBody"/>
        <w:jc w:val="both"/>
        <w:rPr>
          <w:szCs w:val="28"/>
        </w:rPr>
      </w:pPr>
      <w:r>
        <w:rPr>
          <w:color w:val="000000"/>
          <w:szCs w:val="28"/>
        </w:rPr>
        <w:tab/>
        <w:t xml:space="preserve">3.19. </w:t>
      </w:r>
      <w:r>
        <w:rPr>
          <w:szCs w:val="28"/>
        </w:rPr>
        <w:t>Координация деятельности муниципальных учреждений, занимающихся вопросами публикаций нормативно-правовых актов и информирования населения о деятельности органов местного самоуправления и социально-экономической, культурной и спортивной жизни поселения.</w:t>
      </w:r>
    </w:p>
    <w:p>
      <w:pPr>
        <w:pStyle w:val="TextBody"/>
        <w:jc w:val="both"/>
        <w:rPr>
          <w:szCs w:val="28"/>
        </w:rPr>
      </w:pPr>
      <w:r>
        <w:rPr>
          <w:color w:val="000000"/>
          <w:szCs w:val="28"/>
        </w:rPr>
        <w:tab/>
        <w:t xml:space="preserve">3.20. </w:t>
      </w:r>
      <w:r>
        <w:rPr>
          <w:szCs w:val="28"/>
        </w:rPr>
        <w:t>Разработка проектов постановлений и распоряжений администрации, информационных и других материалов, непосредственно реализация и осуществление контроля над исполнением постановлений и распоряжений администрации по вопросам, относящимся к  компетенции сектор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3.21.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имодействие с общественными организациями поселения, учреждениями, организациями, иными формами местного самоуправления, политическими партиями, по вопросам, относящимся к компетенции сектор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3.2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в установленном порядке предложений, заявлений, жалоб граждан, осуществление приёма по личным вопросам граждан и принятие необходимых мер в пределах компетенции сектор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3.2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ение и хранение в установленном порядке документации до передачи в архив. Соблюдение сроков хранения документации.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3.2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формационное обеспечение деятельности главы муниципального образования «Заневское городское поселение, совета депутатов МО «Заневское городское поселение, администраци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3.25. Организация и проведение пресс-конференций, брифингов, «круглых столов», встреч и интервью руководства, и сотрудников администрации с представителями средств массовой информ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ава и обязанности сектор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1. При осуществлении своих полномочий сектор имеет право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1.1 Запрашивать и получать от структурных подразделений администрации, предприятий, учреждений, организаций,  граждан и общественных объединений информацию, статистическую отчётность, необходимую для исполнения должностных обязанностей и в пределах компетенции работы сектор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1.2. Разрабатывать и вносить в установленном порядке на рассмотрение главы администрации проекты нормативных правовых актов по вопросам, отнесённым к компетенции сектор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1.3. Проводить и принимать участие в конференциях, совещаниях, семинарах, аттестациях и других мероприятиях по вопросам, отнесённым к его компетен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2. При осуществлении своих полномочий сектор обязан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2.1. Осуществлять свои функции в соответствии с правовыми актами Российской Федерации, Ленинградской области, муниципальными правовыми актам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2.2. Выполнять в установленные сроки поручения главы администр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рганизация деятельности сектор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Сектор возглавляет начальник, который назначается и освобождается от должности главой администрации по представлению заместителя главы администрации по социально-экономическому развити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Начальник сектора руководит деятельностью сектора и несёт персональную ответственность перед главой администрации за выполнение возложенных на него задач, распределяет обязанности, готовит на утверждение должностные инструкции сотрудников сектора, вносит предложения главе администрации о назначении на должность, переводе и освобождении от должности работников сектора и имеет иные полномочия в соответствии с действующим законодательством.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Сотрудники сектора назначаются на должность главой  администрации  по представлению начальника сектора по согласованию с заместителем главы администрации по социально-экономическому развитию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Сотрудники сектора несут ответственность за разглашение государственной и иной охраняемой федеральными законами тайны, а также сведений, ставших им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Организация оплаты труда, рабочего времени и времени отдыха, функциональные обязанности и права сотрудников сектора регулируются трудовым договором, правила внутреннего трудового распорядка администрации, должностными инструкциями, иными актами в соответствии трудовым законодательств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Упразднение, реорганизация и переименование сектора осуществляется в порядке, предусмотренным действующим законодательством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71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Style19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39:00Z</dcterms:created>
  <dc:creator>useruser</dc:creator>
  <dc:description/>
  <cp:keywords/>
  <dc:language>en-US</dc:language>
  <cp:lastModifiedBy>Пользователь Windows</cp:lastModifiedBy>
  <cp:lastPrinted>2019-05-30T12:09:00Z</cp:lastPrinted>
  <dcterms:modified xsi:type="dcterms:W3CDTF">2022-10-10T15:02:00Z</dcterms:modified>
  <cp:revision>11</cp:revision>
  <dc:subject/>
  <dc:title> </dc:title>
</cp:coreProperties>
</file>