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;Times New Roman"/>
          <w:b/>
          <w:b/>
          <w:sz w:val="28"/>
          <w:szCs w:val="28"/>
        </w:rPr>
      </w:pPr>
      <w:r>
        <w:rPr>
          <w:rFonts w:cs="Times New Roman;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3.10.202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626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Заневка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секторе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службы и кадровой работы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Заневское городское поселение»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 131-ФЗ</w:t>
      </w:r>
      <w:r>
        <w:rPr>
          <w:sz w:val="28"/>
          <w:szCs w:val="28"/>
        </w:rPr>
        <w:t xml:space="preserve">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вом муниципального образования «Заневское городское поселение» Всеволожского муниципального района Ленинградской области, во исполнение решения совета депутатов от 21.09.2022 № 43 «Об утверждении структуры администрации МО «Заневское городское поселение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твердить Положение о секторе муниципальной службы и кадровой работы администрации муниципального образования «Заневское городское поселение» Всеволожского муниципального района Ленинградской области согласно приложени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DBD5CD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постановления возложить на главу администрации муниципального образ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                                                                  А.В. Гердий </w:t>
      </w:r>
      <w:r>
        <w:br w:type="page"/>
      </w:r>
    </w:p>
    <w:p>
      <w:pPr>
        <w:pStyle w:val="Normal"/>
        <w:tabs>
          <w:tab w:val="clear" w:pos="720"/>
          <w:tab w:val="left" w:pos="6203" w:leader="none"/>
        </w:tabs>
        <w:ind w:left="4395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395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395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О «Заневское городское поселение»</w:t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395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3.10.202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626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секторе муниципальной службы и кадровой работ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Сектор муниципальной службы и кадровой работы (далее - сектор) является структурным подразделением администрации муниципального образования «Заневское городское поселение» Всеволожского муниципального района Ленинградской области (далее – администрация)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Сектор создан с целью решения вопросов в сфере муниципальной службы и кадров, профилактики коррупционных и иных правонарушений на муниципальной служб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Сектор создан в соответствии со структурой администрации и непосредственно подчиняется главе администраци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Свою деятельность сектор осуществляет в соответствии с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правовыми актами представительных и исполнительных органов Ленинградской области, муниципальными правовыми актами и настоящим Положение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Сектор в своей деятельности взаимодействует с другими структурными подразделениями администрации, предприятиями всех форм собственности, организациями, учреждениями, населением посе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6. Должностные инструкции сотрудников сектора утверждаются главой администраци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. Основные задачи сектор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задачами сектора являютс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Кадровый учет сотрудников аппарата совета депутатов </w:t>
        <w:br/>
        <w:t>МО «Заневское городское поселение», администрации МО «Заневское городское поселение» и подведомственных ей муниципальных учреждени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оведени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водных инструктажей по охране труда со всеми вновь принимаемыми на работу, учащимися и студентами, прибывшими на практику, а такж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вторных инструктажей по охране труда с сотрудника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3. Управление охраной труда, организация и провед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филактической работы по обеспечению безопасных условий труда работников, предупреждению производственного травматизма, профессиональных заболеваний и заболеваний, обусловленных производственными факторами, осуществление контроля за соблюдением законодательства, норм и правил по охране труд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Создание резерва кадров для выдвижения на руководящие должно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Оформление наградных документ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филактика коррупционных и иных правонарушений на территории МО «Заневское городское поселение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сновные функции сектора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функциями сектора являютс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Оформление приёма, перевода и увольнения сотрудников аппарата совета депутатов МО «Заневское городское поселение», администрации МО «Заневское городское поселение» и подведомственных ей муниципальных учреждений (далее - сотрудники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Работа с информационными системами и базами данных по ведению учета, движению персонал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едение табеля учёта рабочего времен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Ведение учёта предоставления отпусков работникам, осуществление контроля над составлением и соблюдением графика отпуск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Осуществление поиска и подбора персонал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Учет листков временной нетрудоспособно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Ежегодное утверждение штатного расписания, внесение изменений в него в течение года, проведение организационно-штатных мероприятий в течение год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Подготовка уведомлений, отчетной и статистической информации по персоналу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Выдача справки о настоящей и прошлой трудовой деятельности сотрудник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 Учёт, хранение и заполнение трудовых книжек, формирование сведений о трудовой деятельност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 Подготовка документов для установления стажа муниципальной службы, льгот и пособий, оформления пенсий работникам и другой установленной документации по кадра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2. Ведение личных дел работников и другой документации по учету численности и движения сотрудник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3. Подготовка материалов для представления работников к поощрениям, по привлечению к материальной и дисциплинарной ответственно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4. Организация и проведение по распоряжению главы администрации или по письменному заявлению муниципального служащего служебных проверо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5. Осуществление ведомственного контроля соблюдения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6. Ведение реестра муниципальных служащих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7. Оформление и выдача служебных удостоверений сотрудникам админист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8. Организация и проведение конкурсных процедур на замещение вакантных должностей муниципальной службы и включение муниципальных служащих в кадровый резер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281"/>
      <w:r>
        <w:rPr>
          <w:rFonts w:cs="Times New Roman;Times New Roman" w:ascii="Times New Roman;Times New Roman" w:hAnsi="Times New Roman;Times New Roman"/>
          <w:sz w:val="28"/>
          <w:szCs w:val="28"/>
        </w:rPr>
        <w:t>3.19. Формирование кадрового резерва для замещения должностей муниципальной службы</w:t>
      </w:r>
      <w:bookmarkStart w:id="1" w:name="sub_28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0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еспечение контроля трудового стажа сотрудников, дающего право на ежемесячную надбавку за выслугу лет и на предоставление ежегодного дополнительного оплачиваемого отпуска за выслугу лет; подготовка необходимых документов к проведению заседаний комиссии по исчислению стажа для установления ежемесячной надбавки за выслугу ле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1. Осуществление подготовки документов по назначению пенсии за выслугу лет муниципальным служащим, замещавшим должности муниципальной служб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2. Осуществление подготовки и внесение предложений о реализации положений законодательства о муниципальной служб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3. Подготовка документов, необходимых для работы аттестационной комиссии по проведению аттестации муниципальных служащих, проведению квалификационного экзамена муниципальных служащих, присвоению классных чин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4. Организация проведения аттестации сотрудник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5. Организация работы по предоставлению муниципальными служащими, директорами подведомственных учреждений сведений о доходах, об имуществе и обязательствах имущественного характера при поступлении на муниципальную службу, назначении на должность, </w:t>
        <w:br/>
        <w:t>а также в процессе ее прохожд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 Анализ сведений о доходах, об имуществе и обязательствах имущественного характер, представленных в сектор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7. Размещ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директоров подведомственных учреждений и членов их семей в информационно-телекоммуникационной сети «Интернет» на официальном сайте </w:t>
        <w:br/>
        <w:t>МО «Заневское городское поселение» и предоставление этих сведений общероссийским средствам массовой информации для опублик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8. Консультирование и проверка комплекта наградных документов на награждение (поощрение) государственными, ведомственными, региональными, районными наградами, а также наградами Губернатора Ленинградской области и наградами главы муниципального образования и админист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9. Оформление наградных документ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3.30. Подготовка проектов муниципальных правовых актов, связанных с поступлением на муниципальную службу, её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.</w:t>
      </w:r>
    </w:p>
    <w:p>
      <w:pPr>
        <w:pStyle w:val="Normal"/>
        <w:widowControl/>
        <w:autoSpaceDE w:val="true"/>
        <w:ind w:firstLine="709"/>
        <w:jc w:val="both"/>
        <w:rPr>
          <w:rFonts w:ascii="Verdana" w:hAnsi="Verdana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1. Подготовка в соответствии с компетенцией сектора проектов нормативных правовых актов о противодействии корруп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2. Подготовка проектов муниципальных правовых актов, связанных с принятием на работу технических специалистов, </w:t>
        <w:br/>
        <w:t>её прохождением, заключением трудового договора (контракта), назначением на должность, освобождением от замещаемой должности, увольнением и выходом его на пенсию, и оформление соответствующих документ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3. Выполнение работ по профилактике коррупционных правонарушений в соответствии с действующим законодательством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3.34. Профилактика коррупционных и правовых правонару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0F0F0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5. 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ссмотрение обращений физических и юридических лиц по вопросам противодействия коррупц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6. Контроль за соблюдением требований к служебному поведению муниципальных служащих и урегулированию конфликта интересов в администрации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3.37. Обеспечение соблюдения муниципальными служащими ограничений, запретов, а также исполнения обязанностей, установленных в целях противодействия коррупции, повышение эффективности урегулирования конфликта интерес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3.38. Осуществление организационных мер по противодействию корруп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9.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2813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3.40. Консультирование муниципальных служащих по правовым и иным вопросам муниципальной служб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bookmarkStart w:id="3" w:name="sub_2813"/>
      <w:bookmarkEnd w:id="3"/>
      <w:r>
        <w:rPr>
          <w:color w:val="000000"/>
          <w:sz w:val="28"/>
          <w:szCs w:val="28"/>
        </w:rPr>
        <w:t xml:space="preserve">3.41. </w:t>
      </w:r>
      <w:r>
        <w:rPr>
          <w:sz w:val="28"/>
          <w:szCs w:val="28"/>
        </w:rPr>
        <w:t>Ведение воинского учёта в администрац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2. </w:t>
      </w:r>
      <w:r>
        <w:rPr>
          <w:sz w:val="28"/>
          <w:szCs w:val="28"/>
        </w:rPr>
        <w:t>Разработка плана работы по ведению воинского учёта и бронирования граждан, пребывающих в запас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4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сбора, хранения и обработки сведений, содержащихся в документах первичного воинского учёт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4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ие информации об изменении сведений, содержащихся в документах воинского учёта в военный комиссариат в двухнедельный срок со дня её получ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5. Организация проведения специальной оценки условий труда рабочих мес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6. Организация своевременного обучения по охране труда сотрудников, в том числе руководителей, и участие в работе комиссий по проверке знаний требований охраны труд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7. Осуществление контроля соблюдения сотрудниками требований законов и иных нормативных правовых актов об охране труд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8. Разработка Системы управления охраной труда (СУОТ).</w:t>
      </w:r>
    </w:p>
    <w:p>
      <w:pPr>
        <w:pStyle w:val="TextBody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3.49. </w:t>
      </w:r>
      <w:r>
        <w:rPr>
          <w:szCs w:val="28"/>
        </w:rPr>
        <w:t>Разработка проектов постановлений и распоряжений администрации, информационных и других материалов, непосредственно реализация и осуществление контроля над исполнением постановлений и распоряжений администрации по вопросам, относящимся к компетенции сект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50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в установленном порядке предложений, заявлений, жалоб граждан, осуществление приёма по личным вопросам граждан и принятие необходимых мер в пределах компетенции сект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5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ение и хранение в установленном порядке документации до передачи в архив. Соблюдение сроков хранения документ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ава и обязанности секто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При осуществлении своих полномочий сектор имеет право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1. Запрашивать и получать от структурных подразделений администрации, предприятий, учреждений, организаций, граждан и общественных объединений информацию, статистическую отчётность, необходимую для исполнения должностных обязанностей и в пределах компетенции работы сект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2. Разрабатывать и вносить в установленном порядке на рассмотрение главы администрации проекты нормативных правовых актов по вопросам, отнесённым к компетенции сект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3. Проводить и принимать участие в конференциях, совещаниях, семинарах, аттестациях и других мероприятиях по вопросам, отнесённым к его компетенц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ри осуществлении своих полномочий сектор обязан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. Осуществлять свои функции в соответствии с правовыми актами Российской Федерации, Ленинградской област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. Выполнять в установленные сроки поручения главы админист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рганизация деятельности сектора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Сектор возглавляет начальник сектора, который назначается и освобождается от должности главой админист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Начальник сектора руководит деятельностью сектора и несёт персональную ответственность перед главой администрации за выполнение возложенных на него задач, распределяет обязанности, готовит на утверждение должностные инструкции сотрудников сектора, вносит предложения главе администрации о назначении на должность, переводе и освобождении от должности работников сектора и имеет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Сотрудники сектора назначаются на должность главой администрации по представлению начальника сект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Сотрудники сектора несут ответственность за разглашение ставших им известных сведени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Организация оплаты труда, рабочего времени и времени отдыха, функциональные обязанности и права сотрудников сектора регулируются трудовым договором, правилами внутреннего трудового распорядка администрации, должностными инструкциями, иными актами в соответствии трудовы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Упразднение, реорганизация и переименование сектора осуществляется в порядке, предусмотренным действующи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Style19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12:00Z</dcterms:created>
  <dc:creator>useruser</dc:creator>
  <dc:description/>
  <cp:keywords/>
  <dc:language>en-US</dc:language>
  <cp:lastModifiedBy>Пользователь Windows</cp:lastModifiedBy>
  <cp:lastPrinted>2019-05-30T12:09:00Z</cp:lastPrinted>
  <dcterms:modified xsi:type="dcterms:W3CDTF">2022-10-11T07:38:00Z</dcterms:modified>
  <cp:revision>7</cp:revision>
  <dc:subject/>
  <dc:title> </dc:title>
</cp:coreProperties>
</file>