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ab/>
        <w:t>№ 75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0" w:name="_Hlk59091863"/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23 год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bookmarkStart w:id="1" w:name="_Hlk59092396"/>
      <w:r>
        <w:rPr>
          <w:rFonts w:cs="Times New Roman" w:ascii="Times New Roman" w:hAnsi="Times New Roman"/>
          <w:sz w:val="28"/>
          <w:szCs w:val="28"/>
        </w:rPr>
        <w:t>На основании предложений депутатов совета депутатов и администрации муниципального образования «Заневское городское поселение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" w:name="_Hlk59092461"/>
      <w:r>
        <w:rPr>
          <w:rFonts w:cs="Times New Roman" w:ascii="Times New Roman" w:hAnsi="Times New Roman"/>
          <w:sz w:val="28"/>
          <w:szCs w:val="28"/>
        </w:rPr>
        <w:t xml:space="preserve">план работы совета депутатов </w:t>
      </w:r>
      <w:bookmarkEnd w:id="2"/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на 2023 год согласно приложению.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3 года.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Style2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 20.12.2022 года № 75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Заневское городское поселени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5"/>
        <w:gridCol w:w="2268"/>
        <w:gridCol w:w="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МО «Заневское городское поселение»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февраля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администрации МО «Заневское городское поселение»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от 25.02.2020 № 07 «Об утверждении Правил благоустройства и санитарного содержания территории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февраля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обсуждению проекта решения «О внесении изменений в Устав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февра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февра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20.12.2022 № 56 «О бюджете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20.12.2022 № 57 «О реализации бюджетных инвестиций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автомобильных дорог общего пользования местного значения МО «Заневское городское поселение» от 20.12.2018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 утверждении отчета об исполнении бюджета МО «Заневское городское поселение»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июня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рифов (цен) на услуги, оказываемые муниципальным бюджетным учреждением «Редакция газеты «Заневски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июн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юн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юн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2 № 56 «О бюджете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2 № 57 «О реализации бюджетных инвестиций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награждении Почетной грамотой главы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августа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2 № 56 «О бюджете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2 № 57 «О реализации бюджетных инвестиций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октября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МО «Всеволожский муниципальный район»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МО «Всеволожский муниципальный район» части бюджетных полномочий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контрольно-счетному органу МО «Всеволожский муниципальный район»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тдельных полномочий в сфере земельного законодательства Российской Федерации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нормативные правовые акты 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бюджете МО «Заневское городское поселение» на 2023 год и на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дека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2 № 56 «О бюджете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дека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2 № 57 «О реализации бюджетных инвестиций МО «Заневское городское поселение»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дека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(цен) на услуги, оказываемые муниципальным бюджетным учреждением «Занев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декабря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лана работы совета депутатов МО «Заневское городское поселение»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0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декабря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I. </w:t>
            </w:r>
            <w:bookmarkStart w:id="3" w:name="_Hlk59092558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ы для рассмотрения на публичных слушаниях</w:t>
            </w:r>
            <w:bookmarkEnd w:id="3"/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«О внесении изменений в Устав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чет об итогах исполнения бюджета МО «Заневское городское поселение»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ект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на 2024 год и на плановый период 2025 и 2026 год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ланов и программ развития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благоустройства территори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 действующих комиссий совета депутатов</w:t>
            </w:r>
          </w:p>
        </w:tc>
      </w:tr>
      <w:tr>
        <w:trPr>
          <w:trHeight w:val="9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4" w:name="_GoBack"/>
            <w:bookmarkEnd w:id="4"/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11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9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депутатов совета депутатов перед избирателями о своей работе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-2 квартал 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7:00Z</dcterms:created>
  <dc:creator>KEY</dc:creator>
  <dc:description/>
  <cp:keywords/>
  <dc:language>en-US</dc:language>
  <cp:lastModifiedBy>Евгения</cp:lastModifiedBy>
  <cp:lastPrinted>2019-12-20T09:54:00Z</cp:lastPrinted>
  <dcterms:modified xsi:type="dcterms:W3CDTF">2022-12-20T15:06:00Z</dcterms:modified>
  <cp:revision>45</cp:revision>
  <dc:subject/>
  <dc:title/>
</cp:coreProperties>
</file>