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2 года</w:t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 водоотведения из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Заневское городское поселение»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spacing w:val="-16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2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0.12.2022  года № 71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835"/>
              <w:gridCol w:w="2977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ого недвижимого имущества, предлагаемого к передаче из муниципальной собственности муниципального образования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«Заневское городское поселение»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*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Водопроводные сети в д. Янино-1, от магазина «Дикси»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до здания ДК по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ул. Шоссейная, д. 46 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Протяженность: 52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од постройки: 2016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.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:07:0000000:9098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</w:rPr>
        <w:t>*наименование имущества указано согласно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9:00Z</dcterms:created>
  <dc:creator>www.vsevinfo.ru</dc:creator>
  <dc:description/>
  <cp:keywords/>
  <dc:language>en-US</dc:language>
  <cp:lastModifiedBy>Евгения</cp:lastModifiedBy>
  <cp:lastPrinted>2022-11-24T12:01:00Z</cp:lastPrinted>
  <dcterms:modified xsi:type="dcterms:W3CDTF">2022-12-20T14:59:00Z</dcterms:modified>
  <cp:revision>12</cp:revision>
  <dc:subject/>
  <dc:title>Решение Совета депутатов МО "Сяськелевское сельское поселение"</dc:title>
</cp:coreProperties>
</file>