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34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20.12.2022 года</w:t>
        <w:tab/>
        <w:tab/>
        <w:t>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27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 должностей муниципальной службы МО «Заневское городское поселение»</w:t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Областного закона от 11.03.2008 № 14-оз «О правовом регулировании муниципальной службы в Ленингра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sz w:val="28"/>
          <w:szCs w:val="28"/>
        </w:rPr>
        <w:t>Решение совета депутатов от 23.06.2020 № 42 «</w:t>
      </w:r>
      <w:r>
        <w:rPr>
          <w:color w:val="000000"/>
          <w:sz w:val="28"/>
          <w:szCs w:val="28"/>
        </w:rPr>
        <w:t>Об утверждении Реестра должностей муниципальной службы МО «Заневское городское поселение» признать утратившим сил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 20.12.2022 года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атегория «Руководит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Высшие должности муниципальной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Главны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Ведущие должности муниципальной служ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. Старшие должности муниципальной служб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тегория «Специалис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 Старшие должности муниципальной служб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Младш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5:00Z</dcterms:created>
  <dc:creator>Плещеева</dc:creator>
  <dc:description/>
  <cp:keywords/>
  <dc:language>en-US</dc:language>
  <cp:lastModifiedBy>Евгения</cp:lastModifiedBy>
  <cp:lastPrinted>2020-05-14T17:19:00Z</cp:lastPrinted>
  <dcterms:modified xsi:type="dcterms:W3CDTF">2022-12-20T14:52:00Z</dcterms:modified>
  <cp:revision>8</cp:revision>
  <dc:subject/>
  <dc:title/>
</cp:coreProperties>
</file>