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расче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рендной платы за пользова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ъектами инженер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пунктом 44 Основ ценообразования в сфере водоснабжения и водоотведения, утвержденных постановлением Правительства Российской Федерации от 13.05.2013 № 406 «О государственном регулировании тарифов в сфере водоснабжения и водоотведения», пунктом 45 постановления Правительства Российской Федерации от 22.10.2012 № 1075 «О ценообразовании в сфере теплоснабжения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определения величины арендной платы за пользование объектами инженерной инфраструктуры жилищно-коммунального хозяйства (далее – Объекты), находящимися в муниципальной собственности МО «Заневское городское поселение» (далее – Методик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перечисления в бюджет МО «Заневское городское поселение» арендной платы за пользование Объектам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рендная плата за сдачу в аренду Объектов, являющаяся доходами бюджета МО «Заневское городское поселение», перечисляется арендаторами на расчетный счет администрации МО «Заневское городское поселение», реквизиты для перечисления арендной платы и пени указываются в договорах аренд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перечисляется арендаторами один раз в квартал не позднее 15-го числа месяца следующего за истекшим кварталом, подлежащим оплат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5 процента от неуплаченной суммы арендной платы. </w:t>
      </w:r>
    </w:p>
    <w:p>
      <w:pPr>
        <w:pStyle w:val="Normal"/>
        <w:widowControl/>
        <w:shd w:fill="FFFFFF" w:val="clear"/>
        <w:autoSpaceDE w:val="true"/>
        <w:ind w:firstLine="851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3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Настоящее решение действует до 31.12.2023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0.12.2022 года № 6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арендной платы за пользование объектами инженерной инфраструктуры жилищно-коммунальн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устанавливает порядок расчета арендной платы за пользование объектами инженерной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, находящимися в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, с целевым назначением для оказания коммунальных услуг населению в сфере </w:t>
      </w: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и водоотведения, горячего водоснабжения, газоснабжения, теплоснабжения, </w:t>
      </w:r>
      <w:r>
        <w:rPr>
          <w:rFonts w:cs="Times New Roman" w:ascii="Times New Roman" w:hAnsi="Times New Roman"/>
          <w:bCs/>
          <w:sz w:val="28"/>
          <w:szCs w:val="28"/>
        </w:rPr>
        <w:t>передачи электрической энергии (далее – Методика)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едусматривает возможность применения понижающего коэффициента с целью возможности снижения финансовой нагрузки на виды деятельности, значимые для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именяется в отношении объектов инженерной инфраструктуры жилищно-коммунального хозяйства (далее - Объектов)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дания (нежилые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троения (отдельно стоящие, пристроенные и т.п.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(сети и т.п.)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мещения (нежилы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 (котлы, насосы, арматура и т.п.)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Установить, что при передаче в аренду Объектов устанавливается льготная ставка арендной платы, рассчитанная путем применения понижающих коэффициентов к величине арендной платы, определенной в соответствии с действующим законодательством, в следующем размере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бъектов теплоснабжения – 0,3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бъектов водоснабжения и водоотведения – 0,4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тальных видов деятельности – 0,1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величины годовой арендной платы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годовой арендной платы осуществляется в рублях. Значение понижающего коэффициента указывается в долях единицы.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годовой арендной платы определяется по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д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п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год – годовая величина арендной платы за объект, в рубл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балансовая стоимость имущества, в рубл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срок полезного использования имущества, год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понижающий коэффициен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суммы арендных платежей за арендуемые Объекты, необходимой к оплате ежеквартально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Сумма арендных платежей определяется по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л/к = Агод/4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– ежеквартальная сумма платежей за арендуемый объект, в рубля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год – годовая арендная плата за объект, в рублях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3:00Z</dcterms:created>
  <dc:creator>www.vsevinfo.ru</dc:creator>
  <dc:description/>
  <cp:keywords/>
  <dc:language>en-US</dc:language>
  <cp:lastModifiedBy>Евгения</cp:lastModifiedBy>
  <cp:lastPrinted>2020-12-11T12:53:00Z</cp:lastPrinted>
  <dcterms:modified xsi:type="dcterms:W3CDTF">2022-12-20T14:49:00Z</dcterms:modified>
  <cp:revision>16</cp:revision>
  <dc:subject/>
  <dc:title>Решение Совета депутатов МО "Сяськелевское сельское поселение"</dc:title>
</cp:coreProperties>
</file>