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22 года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муниципальных служащих и работников, замещающих должности, не являющиеся должностями муниципальной службы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2 Федерального закона от 02.03.2007 № 25-ФЗ «О муниципальной службе в Российской Федерации», статьей 11 закона Ленинградской области от 11.03.2008 № 14-оз «О правовом регулировании муниципальной службы в Ленинградской области», статьями 135, 143, 144 Трудового кодекса Российской Федерации, совет депутатов муниципального образования «Заневское городское поселение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«Заневское городское поселение» Всеволожского муниципального района Ленинградской области согласно приложению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месячных должностных окладов муниципальных служащих и работников, замещающих должности, не являющиеся должностями муниципальной службы, муниципального образования «Заневское городское поселение» Всеволожского муниципального района Ленинградской области согласно приложению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ежемесячной надбавки к должностному окладу в соответствии с присвоенным муниципальному служащему муниципального образования «Заневское городское поселение» Всеволожского муниципального района Ленинградской области классным чином согласно приложению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т 11.02.2015 № 06 «Об утверждении Положения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т 18.04.2016 № 28 «О внесении изменений в решение совета депутатов от 11.02.2015 № 06 «Об утверждении Положения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 19.04.2022 № 14 «О внесении изменений в решение совета депутатов от 11.02.2015 № 06 «Об утверждении Положения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 29.03.2018 № 16 «Об оплате труда муниципальных служащих и работников, не замещающих должност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 24.04.2019 № 26 «О внесении изменений в решение совета депутатов от 29.03.2018 № 16 «Об оплате труда муниципальных служащих и работников, не замещающих должност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 15.09.2020 № 64 «О внесении изменений в решение совета депутатов от 29.03.2018 № 16 «Об оплате труда муниципальных служащих и работников, не замещающих должност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 19.10.2021 № 64 «О внесении изменений в решение совета депутатов от 29.03.2018 № 16 «Об оплате труда муниципальных служащих и работников, не замещающих должности муниципальной служб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 12.03.2015 № 13 «Об утверждении размеров надбавок за классный чин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т 23.06.2020 № 43 «О внесении изменении в решение от 12.03.2015 № 13 «Об утверждении размеров надбавок за классный чин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в газете «Заневский вестник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3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комиссию по экономической политике, бюджету, налогам и инвестиц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2 года № 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«Зан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«Заневское городское поселение» Всеволожского муниципального района Ленинградской области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стаже муниципальной службы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года до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особые условия муниципальной службы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–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мии за выполнение особо важных и сложных заданий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жемесячное денежное поощрение – не более 3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единовременная выплата при предоставлении ежегодного оплачиваемого отпуска – не более 5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единовременная выплата (материальная помощь, дополнительное премирование), выплачиваемая за счет экономии фонда оплаты труд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 – не более 8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иные выплаты, предусмотренные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труда работников, замещающих должности, не являющиеся должностями муниципальной службы, производится в виде денежного содержания, состоящего из должностного оклада в соответствии с замещаемой им должностью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особые условия работы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ое денежное поощрение – не более 3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единовременная выплата при предоставлении ежегодного оплачиваемого отпуска – не более 5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единовременная выплата (материальная помощь, дополнительное премирование), выплачиваемая за счет экономии фонда оплаты труда – не более 8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мии за выполнение особо важных и сложных заданий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выплаты, предусмотренные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выплаты денежного содержания (вознаграждения) депутату совета депутатов МО «Заневское городское поселение», осуществляющего свои полномочия на постоянной основе</w:t>
      </w:r>
    </w:p>
    <w:p>
      <w:pPr>
        <w:pStyle w:val="Formattext"/>
        <w:numPr>
          <w:ilvl w:val="0"/>
          <w:numId w:val="6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у совета депутатов МО «Заневское городское поселение», осуществляющего свои полномочия на постоянной основе, выплачивается денежное содержание (вознаграждение), которое состоит из должностного оклада, а также из ежемесячных и иных дополнительных выплат.</w:t>
      </w:r>
    </w:p>
    <w:p>
      <w:pPr>
        <w:pStyle w:val="Formattext"/>
        <w:numPr>
          <w:ilvl w:val="0"/>
          <w:numId w:val="6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депутата совета депутатов МО «Заневское городское поселение», осуществляющего свои полномочия на постоянной основе, выплачиваемым за счет утвержденного в установленном порядке фонда оплаты труда, относятся: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работы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(выплачивается к части отпуска, составляющего не менее 14 (четырнадцати) календарных дней)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 в пределах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(дополнительное премирование) за счет экономии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ая помощь за счет экономии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выплаты, предусмотренные федеральными и областными законам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ры должного оклада, ежемесячных и иных дополнительных выплат: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олжностной оклад депутату совета депутатов МО «Заневское городское поселение», осуществляющего свои полномочия на постоянной основе, устанавливается решением совета депутатов МО «Заневское городское поселение»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Ежемесячное денежное поощрение депутату совета депутатов МО «Заневское городское поселение», осуществляющего свои полномочия на постоянной основе, устанавливается в размере до 3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Ежемесячная надбавка за особые условия работы депутату совета депутатов МО «Заневское городское поселение», осуществляющего свои полномочия на постоянной основе, устанавливается в размере до 1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депутату совета депутатов МО «Заневское городское поселение», осуществляющего свои полномочия на постоянной основе, устанавливается в размере 2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мия за выполнение особо важных и сложных заданий в пределах фонда оплаты труда депутату совета депутатов МО «Заневское городское поселение», осуществляющего свои полномочия на постоянной основе, устанавливается в размере до одного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6. Материальная помощь, единовременная выплата (дополнительное премирование) депутату совета депутатов МО «Заневское городское поселение», осуществляющего свои полномочия на постоянной основе, устанавливается в размере до восьми должностных окладов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ая помощь депутату совета депутатов МО «Заневское городское поселение», осуществляющего свои полномочия на постоянной основе, выплачивается в следующих случаях по его заявлению с приложением соответствующих документов: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депутат совета депутатов МО «Заневское городское поселение», осуществляющего свои полномочия на постоянной основе, получает какой-либо ущерб здоровью (не на предприятии)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работник терпит непредвиденный материальный ущерб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у работника случается какое-либо событие, требующее значительных расходов (рождение ребенка, регистрация брака, похороны и т.п.)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дексация размера должностного оклада и надбавок к должностному окладу депутата совета депутатов МО «Заневское городское поселение», осуществляющего свои полномочия на постоянной основе, осуществляется в соответствии с решением совета депутатов МО «Заневское городское поселение» о бюджете муниципального образования на очередной финансовый год и плановый период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ыплата ежемесячных и иных дополнительных выплат депутату совета депутатов МО «Заневское городское поселение», осуществляющего свои полномочия на постоянной основе, осуществляется в пределах средств фонда оплаты труда, сформированного за счет собственных средств бюджета муниципального образования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 оплаты труд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лиц, замещающих муниципальные должности, 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yle15"/>
          <w:rFonts w:eastAsia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нд оплаты труда муниципальных служащих </w:t>
      </w:r>
      <w:r>
        <w:rPr>
          <w:rStyle w:val="Style15"/>
          <w:rFonts w:eastAsia="Calibri"/>
        </w:rPr>
        <w:t>определяется как сумма</w:t>
      </w:r>
      <w:r>
        <w:rPr>
          <w:rStyle w:val="Style15"/>
          <w:rFonts w:eastAsia="Calibri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 – в размере 12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ок к должностному окладу в соответствии с присвоенным муниципальному служащему классным чином – в размере 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выслугу лет на муниципальной службе – в размере 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процентных надбавок к должностному окладу за работу со сведениями, составляющими государственную тайну, – в размере 1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й за выполнение особо важных и сложных заданий – в размере 2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– в размере 36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ых выплат при предоставлении ежегодного оплачиваемого отпуска – в размере 5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онд оплаты труда работников, замещающих должности, не являющиеся должностями муниципальной службы, </w:t>
      </w:r>
      <w:r>
        <w:rPr>
          <w:rStyle w:val="Style15"/>
          <w:rFonts w:eastAsia="Calibri"/>
        </w:rPr>
        <w:t>определяется как сумма</w:t>
      </w:r>
      <w:r>
        <w:rPr>
          <w:rStyle w:val="Style15"/>
          <w:rFonts w:eastAsia="Calibri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 – в размере 12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особые условия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– в размере 36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й за выполнение особо важных и сложных заданий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ых выплат при предоставлении ежегодного оплачиваемого отпуска – в размере 5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Формирование фонда оплаты труда депутата совета депутатов МО «Заневское городское поселение», осуществляющего свои полномочия на постоянной основе, осуществляется в расчете на финансовый год в следующем размере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ыплата должностных окладов – 12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ежемесячное денежное поощрение – в размере 36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ежемесячная надбавка за особые условия работы – 12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– два должностных оклада в год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Совета депутато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осуществления ежемесячных и иных дополнительных выпла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жемесячных и иных дополнительных выплат осуществляется в пределах средств фонда оплаты труда, сформированного за счет собственных средств бюджета МО «Зане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выплачивается в следующие сро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анс выплачивается 25 числа текущего меся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ый расчет за текущий месяц производится 10 числа месяца, следующего за текущ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2 года № 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работников, замещающих долж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8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 950,00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6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6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70,00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90,00</w:t>
            </w:r>
          </w:p>
        </w:tc>
      </w:tr>
      <w:tr>
        <w:trPr>
          <w:trHeight w:val="6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должностями муниципальной службы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овета депута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6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5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ппарата совета депу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0,0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9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8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3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12.2022 года № 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ч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22"/>
      </w:tblGrid>
      <w:tr>
        <w:trPr>
          <w:trHeight w:val="1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(рублей)</w:t>
            </w:r>
          </w:p>
        </w:tc>
      </w:tr>
      <w:tr>
        <w:trPr>
          <w:trHeight w:val="61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1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</w:tr>
      <w:tr>
        <w:trPr>
          <w:trHeight w:val="555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CF7D2561EDD9BF9D0DE185A5648460D0A8A3F5828FC200956FFC7946A8107DA1DABCB13302BD6EJEx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4:00Z</dcterms:created>
  <dc:creator>Татьяна</dc:creator>
  <dc:description/>
  <cp:keywords/>
  <dc:language>en-US</dc:language>
  <cp:lastModifiedBy>Евгения</cp:lastModifiedBy>
  <cp:lastPrinted>2022-12-05T13:46:00Z</cp:lastPrinted>
  <dcterms:modified xsi:type="dcterms:W3CDTF">2022-12-20T14:47:00Z</dcterms:modified>
  <cp:revision>10</cp:revision>
  <dc:subject/>
  <dc:title/>
</cp:coreProperties>
</file>